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76"/>
        <w:gridCol w:w="5830"/>
      </w:tblGrid>
      <w:tr>
        <w:trPr/>
        <w:tc>
          <w:tcPr>
            <w:tcW w:w="2476" w:type="dxa"/>
            <w:tcBorders/>
            <w:vAlign w:val="bottom"/>
          </w:tcPr>
          <w:p>
            <w:pPr>
              <w:pStyle w:val="Normal"/>
              <w:rPr/>
            </w:pPr>
            <w:hyperlink r:id="rId2">
              <w:r>
                <w:rPr>
                  <w:rStyle w:val="InternetLink"/>
                  <w:rFonts w:cs="Arial"/>
                  <w:b/>
                  <w:bCs/>
                  <w:caps w:val="false"/>
                  <w:smallCaps w:val="false"/>
                  <w:shadow w:val="false"/>
                  <w:color w:val="C2C7D0"/>
                  <w:sz w:val="28"/>
                </w:rPr>
                <w:t>VIDA&amp;</w:t>
              </w:r>
            </w:hyperlink>
            <w:r>
              <w:rPr>
                <w:rFonts w:cs="Times New Roman" w:ascii="Times New Roman" w:hAnsi="Times New Roman"/>
                <w:caps w:val="false"/>
                <w:smallCaps w:val="false"/>
                <w:shadow w:val="false"/>
              </w:rPr>
              <w:t xml:space="preserve"> </w:t>
            </w:r>
          </w:p>
        </w:tc>
        <w:tc>
          <w:tcPr>
            <w:tcW w:w="5830" w:type="dxa"/>
            <w:tcBorders/>
            <w:vAlign w:val="bottom"/>
          </w:tcPr>
          <w:p>
            <w:pPr>
              <w:pStyle w:val="Normal"/>
              <w:jc w:val="right"/>
              <w:rPr/>
            </w:pPr>
            <w:hyperlink r:id="rId3">
              <w:r>
                <w:rPr>
                  <w:rStyle w:val="InternetLink"/>
                  <w:rFonts w:cs="Courier New" w:ascii="Courier New" w:hAnsi="Courier New"/>
                  <w:caps w:val="false"/>
                  <w:smallCaps w:val="false"/>
                  <w:shadow w:val="false"/>
                  <w:color w:val="336699"/>
                  <w:sz w:val="18"/>
                </w:rPr>
                <w:t>O ESTADO DE S.PAULO</w:t>
              </w:r>
            </w:hyperlink>
            <w:r>
              <w:rPr>
                <w:rFonts w:cs="Times New Roman" w:ascii="Times New Roman" w:hAnsi="Times New Roman"/>
                <w:caps w:val="false"/>
                <w:smallCaps w:val="false"/>
                <w:shadow w:val="false"/>
              </w:rPr>
              <w:t xml:space="preserve"> </w:t>
            </w:r>
          </w:p>
        </w:tc>
      </w:tr>
      <w:tr>
        <w:trPr>
          <w:trHeight w:val="23" w:hRule="atLeast"/>
        </w:trPr>
        <w:tc>
          <w:tcPr>
            <w:tcW w:w="8306" w:type="dxa"/>
            <w:gridSpan w:val="2"/>
            <w:tcBorders/>
            <w:shd w:fill="CCCCCC" w:val="clear"/>
            <w:vAlign w:val="center"/>
          </w:tcPr>
          <w:p>
            <w:pPr>
              <w:pStyle w:val="Normal"/>
              <w:snapToGrid w:val="false"/>
              <w:rPr>
                <w:rFonts w:ascii="Times New Roman" w:hAnsi="Times New Roman" w:cs="Times New Roman"/>
                <w:caps w:val="false"/>
                <w:smallCaps w:val="false"/>
                <w:shadow w:val="false"/>
                <w:sz w:val="2"/>
                <w:szCs w:val="20"/>
              </w:rPr>
            </w:pPr>
            <w:r>
              <w:rPr>
                <w:rFonts w:cs="Times New Roman" w:ascii="Times New Roman" w:hAnsi="Times New Roman"/>
                <w:caps w:val="false"/>
                <w:smallCaps w:val="false"/>
                <w:shadow w:val="false"/>
                <w:sz w:val="2"/>
                <w:szCs w:val="20"/>
              </w:rPr>
            </w:r>
          </w:p>
        </w:tc>
      </w:tr>
    </w:tbl>
    <w:p>
      <w:pPr>
        <w:pStyle w:val="Normal"/>
        <w:rPr>
          <w:rFonts w:ascii="Courier New" w:hAnsi="Courier New" w:cs="Courier New"/>
          <w:caps w:val="false"/>
          <w:smallCaps w:val="false"/>
          <w:shadow w:val="false"/>
          <w:color w:val="343840"/>
          <w:sz w:val="20"/>
          <w:szCs w:val="20"/>
        </w:rPr>
      </w:pPr>
      <w:r>
        <w:rPr>
          <w:rFonts w:cs="Arial"/>
          <w:caps w:val="false"/>
          <w:smallCaps w:val="false"/>
          <w:shadow w:val="false"/>
          <w:color w:val="7E889A"/>
          <w:sz w:val="16"/>
          <w:szCs w:val="16"/>
        </w:rPr>
        <w:t xml:space="preserve">Quarta-feira, 21 de Setembro de 2005 </w:t>
      </w:r>
    </w:p>
    <w:p>
      <w:pPr>
        <w:pStyle w:val="Normal"/>
        <w:spacing w:before="280" w:after="280"/>
        <w:rPr/>
      </w:pPr>
      <w:r>
        <w:rPr>
          <w:rFonts w:cs="Times New Roman" w:ascii="Times New Roman" w:hAnsi="Times New Roman"/>
          <w:b/>
          <w:bCs/>
          <w:caps w:val="false"/>
          <w:smallCaps w:val="false"/>
          <w:shadow w:val="false"/>
          <w:color w:val="05053F"/>
          <w:sz w:val="32"/>
          <w:szCs w:val="32"/>
        </w:rPr>
        <w:t xml:space="preserve">A mente de um clone humano </w:t>
      </w:r>
      <w:r>
        <w:rPr>
          <w:rFonts w:cs="Courier New" w:ascii="Courier New" w:hAnsi="Courier New"/>
          <w:caps w:val="false"/>
          <w:smallCaps w:val="false"/>
          <w:shadow w:val="false"/>
          <w:color w:val="343840"/>
          <w:sz w:val="20"/>
          <w:szCs w:val="20"/>
        </w:rPr>
        <w:br/>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Se algum dia for produzido um clone de um ser humano, essa pessoa terá um cérebro que abrigará uma mente, com memórias, sentimentos e emoções. Como será essa mente? Esse é o tema do último romance de Kazuo Ishiguro, Never Let Me Go, um dos finalistas do Booker Prize deste ano. Ishiguro ficou mais conhecido quando seu livro Vestígios do Dia foi transformado em filme, com Anthony Hopkins e Emma Thompson.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Um clone é um indivíduo produzido a partir de uma única célula de um outro indivíduo. Dolly, a ovelha, foi produzida a partir de uma célula retirada da glândula mamária de uma ovelha doadora. O núcleo dessa célula, contendo o DNA da doadora, foi colocado no interior de um ovo desprovido de DNA. O ovo contendo o DNA da doadora foi colocado no útero de uma ovelha e, após uma gestação normal, nasceu Dolly. Das ovelhas, os cientistas passaram aos camundongos, ratos, gatos e cachorros. Não existe nenhuma razão técnica para acreditar que clonar um ser humano apresente obstáculos intransponíveis. A única razão para esse experimento não ter sido tentado é uma moratória ética proposta e adotada pela grande maioria dos cientistas. Em muitos países, inclusive no Brasil, existem leis que proíbem a clonagem humana.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Um clone é uma cópia geneticamente idêntica do modelo "original" e vem daí o fascínio pela possibilidade teórica da clonagem humana. Mas um clone é mais que uma cópia, ele não possui pai ou mãe, mas somente um "original", do qual foi copiado. Além disso, ao contrário das pessoas concebidas por seus pais, um clone é construído com um objetivo específico, relacionado ao "original" utilizado.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Nunca clonaremos um músico para obter um político. Ou um político para obter um especialista em ética. Imagine a pressão psicológica sobre um clone obtido a partir de um grande jogador de futebol quando ele enfrentar sua primeira pelada. Como a sociedade lidaria com os clones? Por que eles seriam construídos? E, finalmente, como seriam suas mentes? Esse é o pano de fundo do romance de Ishiguro.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Never Let Me Go é a história de um grupo de crianças inglesas. Relatada por uma delas, Kathy, mostra o ambiente em que são educadas, como desenvolvem sua afetividade e seu comportamento social. Aos poucos, juntamente com os personagens, vamos descobrindo o mundo em que vivem e seu papel nesse mundo. Em um romance extremamente envolvente e bem escrito, compartilhamos as dúvidas existenciais dessas crianças, sua relação com os adultos e seus planos para a vida. Aos poucos, a realidade vai aparecendo. O livro de Ishiguro não é uma obra de ficção científica. O realismo da narrativa e nossa identificação com o desenvolvimento psicológico dos personagens são utilizados para discutir, nunca de modo explícito, os problemas éticos criados em uma sociedade que optou pela clonagem humana. É um livro destinado a ocupar um papel importante nas discussões sobre clonagem humana.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Como clones não existem, o problema de como um clone se sentirá em nossa sociedade só pode ser tratado em uma obra de ficção. Nada melhor que um grande romance para iniciar a discussão. Vale a pena ler.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 livro foi publicado pela Alfred A. Knopf, de Nova York, neste ano, mas ainda não saiu no Brasil.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Fernando Reinach (fernando@reinach.com)é biólogo</w:t>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shadow/>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505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aps w:val="false"/>
      <w:smallCaps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t.estado.com.br/editorias/2005/09/21/ger050921.html" TargetMode="External"/><Relationship Id="rId3" Type="http://schemas.openxmlformats.org/officeDocument/2006/relationships/hyperlink" Target="http://txt.estado.com.br/editorias/2005/09/21/capa0509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3:00Z</dcterms:created>
  <dc:creator>Fernando Reinach</dc:creator>
  <dc:description/>
  <cp:keywords/>
  <dc:language>en-US</dc:language>
  <cp:lastModifiedBy>Fernando Reinach</cp:lastModifiedBy>
  <dcterms:modified xsi:type="dcterms:W3CDTF">2005-11-15T13:43:00Z</dcterms:modified>
  <cp:revision>2</cp:revision>
  <dc:subject/>
  <dc:title>VIDA&amp; </dc:title>
</cp:coreProperties>
</file>