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76"/>
        <w:gridCol w:w="5830"/>
      </w:tblGrid>
      <w:tr>
        <w:trPr/>
        <w:tc>
          <w:tcPr>
            <w:tcW w:w="2476" w:type="dxa"/>
            <w:tcBorders/>
            <w:vAlign w:val="bottom"/>
          </w:tcPr>
          <w:p>
            <w:pPr>
              <w:pStyle w:val="Normal"/>
              <w:rPr/>
            </w:pPr>
            <w:hyperlink r:id="rId2">
              <w:r>
                <w:rPr>
                  <w:rStyle w:val="InternetLink"/>
                  <w:rFonts w:cs="Arial"/>
                  <w:b/>
                  <w:bCs/>
                  <w:caps w:val="false"/>
                  <w:smallCaps w:val="false"/>
                  <w:shadow w:val="false"/>
                  <w:color w:val="C2C7D0"/>
                  <w:sz w:val="28"/>
                </w:rPr>
                <w:t>VIDA&amp;</w:t>
              </w:r>
            </w:hyperlink>
            <w:r>
              <w:rPr>
                <w:rFonts w:cs="Times New Roman" w:ascii="Times New Roman" w:hAnsi="Times New Roman"/>
                <w:caps w:val="false"/>
                <w:smallCaps w:val="false"/>
                <w:shadow w:val="false"/>
              </w:rPr>
              <w:t xml:space="preserve"> </w:t>
            </w:r>
          </w:p>
        </w:tc>
        <w:tc>
          <w:tcPr>
            <w:tcW w:w="5830" w:type="dxa"/>
            <w:tcBorders/>
            <w:vAlign w:val="bottom"/>
          </w:tcPr>
          <w:p>
            <w:pPr>
              <w:pStyle w:val="Normal"/>
              <w:jc w:val="right"/>
              <w:rPr/>
            </w:pPr>
            <w:hyperlink r:id="rId3">
              <w:r>
                <w:rPr>
                  <w:rStyle w:val="InternetLink"/>
                  <w:rFonts w:cs="Courier New" w:ascii="Courier New" w:hAnsi="Courier New"/>
                  <w:caps w:val="false"/>
                  <w:smallCaps w:val="false"/>
                  <w:shadow w:val="false"/>
                  <w:color w:val="336699"/>
                  <w:sz w:val="18"/>
                </w:rPr>
                <w:t>O ESTADO DE S.PAULO</w:t>
              </w:r>
            </w:hyperlink>
            <w:r>
              <w:rPr>
                <w:rFonts w:cs="Times New Roman" w:ascii="Times New Roman" w:hAnsi="Times New Roman"/>
                <w:caps w:val="false"/>
                <w:smallCaps w:val="false"/>
                <w:shadow w:val="false"/>
              </w:rPr>
              <w:t xml:space="preserve"> </w:t>
            </w:r>
          </w:p>
        </w:tc>
      </w:tr>
      <w:tr>
        <w:trPr>
          <w:trHeight w:val="23" w:hRule="atLeast"/>
        </w:trPr>
        <w:tc>
          <w:tcPr>
            <w:tcW w:w="8306" w:type="dxa"/>
            <w:gridSpan w:val="2"/>
            <w:tcBorders/>
            <w:shd w:fill="CCCCCC" w:val="clear"/>
            <w:vAlign w:val="center"/>
          </w:tcPr>
          <w:p>
            <w:pPr>
              <w:pStyle w:val="Normal"/>
              <w:snapToGrid w:val="false"/>
              <w:rPr>
                <w:rFonts w:ascii="Times New Roman" w:hAnsi="Times New Roman" w:cs="Times New Roman"/>
                <w:caps w:val="false"/>
                <w:smallCaps w:val="false"/>
                <w:shadow w:val="false"/>
                <w:sz w:val="2"/>
                <w:szCs w:val="20"/>
              </w:rPr>
            </w:pPr>
            <w:r>
              <w:rPr>
                <w:rFonts w:cs="Times New Roman" w:ascii="Times New Roman" w:hAnsi="Times New Roman"/>
                <w:caps w:val="false"/>
                <w:smallCaps w:val="false"/>
                <w:shadow w:val="false"/>
                <w:sz w:val="2"/>
                <w:szCs w:val="20"/>
              </w:rPr>
            </w:r>
          </w:p>
        </w:tc>
      </w:tr>
    </w:tbl>
    <w:p>
      <w:pPr>
        <w:pStyle w:val="Normal"/>
        <w:rPr>
          <w:rFonts w:ascii="Courier New" w:hAnsi="Courier New" w:cs="Courier New"/>
          <w:caps w:val="false"/>
          <w:smallCaps w:val="false"/>
          <w:shadow w:val="false"/>
          <w:color w:val="343840"/>
          <w:sz w:val="20"/>
          <w:szCs w:val="20"/>
        </w:rPr>
      </w:pPr>
      <w:r>
        <w:rPr>
          <w:rFonts w:cs="Arial"/>
          <w:caps w:val="false"/>
          <w:smallCaps w:val="false"/>
          <w:shadow w:val="false"/>
          <w:color w:val="7E889A"/>
          <w:sz w:val="16"/>
          <w:szCs w:val="16"/>
        </w:rPr>
        <w:t xml:space="preserve">Quarta-feira, 26 de Outubro de 2005 </w:t>
      </w:r>
    </w:p>
    <w:p>
      <w:pPr>
        <w:pStyle w:val="Normal"/>
        <w:spacing w:before="280" w:after="280"/>
        <w:rPr/>
      </w:pPr>
      <w:r>
        <w:rPr>
          <w:rFonts w:cs="Times New Roman" w:ascii="Times New Roman" w:hAnsi="Times New Roman"/>
          <w:b/>
          <w:bCs/>
          <w:caps w:val="false"/>
          <w:smallCaps w:val="false"/>
          <w:shadow w:val="false"/>
          <w:color w:val="05053F"/>
          <w:sz w:val="32"/>
          <w:szCs w:val="32"/>
        </w:rPr>
        <w:t xml:space="preserve">Brincando de Deus com a gripe de 1918 </w:t>
      </w:r>
      <w:r>
        <w:rPr>
          <w:rFonts w:cs="Courier New" w:ascii="Courier New" w:hAnsi="Courier New"/>
          <w:caps w:val="false"/>
          <w:smallCaps w:val="false"/>
          <w:shadow w:val="false"/>
          <w:color w:val="343840"/>
          <w:sz w:val="20"/>
          <w:szCs w:val="20"/>
        </w:rPr>
        <w:br/>
      </w:r>
    </w:p>
    <w:p>
      <w:pPr>
        <w:pStyle w:val="Normal"/>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O vírus da gripe que matou 50 milhões de pessoas em 1918 foi muito pouco estudado. Não é para menos. Em 1918 o DNA não tinha sido descoberto e a biologia molecular não existia. Com a atual ameaça de uma pandemia de gripe aviária surgiu a pergunta: será que o vírus que está matando as aves é semelhante ao vírus de 1918? Para responder a essa questão o vírus de 1918 foi sintetizado em laboratório.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O primeiro passo foi desenterrar uma mulher que havia morrido durante a pandemia de 1918. Do pulmão do cadáver, conservado em uma geleira eterna no Alasca, foram isolados fragmentos do DNA do vírus. Isso permitiu que o genoma do vírus fosse seqüenciado. Com base na seqüência o DNA do vírus foi sintetizado quimicamente (veja Brincando de Deus: versão 1.0; publicada em 1º/12/2004). O DNA foi injetado em células e partículas virais "vivas" foram obtidas em grande quantidade.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De posse do vírus os cientistas puderam comparar suas propriedades com as dos vírus de gripe que existem hoje. Os resultados foram surpreendentes. O vírus de 1918 se multiplica no pulmão dos camundongos até 39 mil vezes mais rápido do que vírus modernos. Em dois dias os animais perdem 13% do seu peso e todos morrem após seis dias. Os vírus modernos não são capazes de matar camundongos. Não é coincidência que 50 milhões de pessoas morreram. Mas o que chamou a atenção dos pesquisadores é que o genoma desse vírus tem muitas semelhanças com o genoma dos vírus de gripe aviária e muito provavelmente ele se originou diretamente de um vírus que infectava aves.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Os cientistas acreditam que o fato de conhecermos as características do vírus de 1918 vai ajudar a descobrir que mutações podem transformar o vírus da gripe aviária em um perigoso vírus humano. Com essa informação talvez seja possível preparar vacinas antes mesmo que o vírus aviário se transforme em uma ameaça para a humanidade. Se isso ocorrer, será o triunfo máximo da medicina preventiva: obter uma vacina para uma doença antes do aparecimento do vírus que causa a doença.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Essa proeza técnica, executada por cientistas do órgão do governo americano responsável por controlar epidemias, tem sido muito criticada. Afinal, um vírus altamente letal, extinto da face do planeta, foi ressuscitado. Um cientista da Universidade de Rutgers sumariou: "Eles construíram um vírus que provavelmente é a mais efetiva arma biológica conhecida". Muitos acreditam ser impossível evitar que esse vírus escape dos laboratórios. Se ele escapar, quantas mortes pode causar? Segundo os epidemiologistas, o fato de cada um de nós já ter sido infectado múltiplas vezes pelos descendentes do vírus de 1918 nos torna parcialmente resistente ao vírus. Só saberemos com certeza se o vírus escapar.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Esse é um bom exemplo dos dilemas éticos que surgiram com nossa capacidade de manipular os seres vivos. Para aumentar nossas chances de sobreviver a uma provável pandemia de gripe aviária temos de nos arriscar a trazer de volta à vida o vírus que causou o maior número de mortes na história recente da humanidade. O homem está brincando de Deus, mas desta vez o brinquedo é o diabo. É preciso ter cuidado.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Mais informações em: "Characterization of the Reconstructed 1918 Spanish Influenza Pandemic Virus". Science, vol. 310, pág. 77, 2005.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Fernando Reinach (fernando@reinach.com)é biólogo</w:t>
      </w:r>
    </w:p>
    <w:p>
      <w:pPr>
        <w:pStyle w:val="Normal"/>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shadow/>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5053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aps w:val="false"/>
      <w:smallCaps w:val="false"/>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t.estado.com.br/editorias/2005/10/26/ger051026.html" TargetMode="External"/><Relationship Id="rId3" Type="http://schemas.openxmlformats.org/officeDocument/2006/relationships/hyperlink" Target="http://txt.estado.com.br/editorias/2005/10/26/capa0510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52:00Z</dcterms:created>
  <dc:creator>Fernando Reinach</dc:creator>
  <dc:description/>
  <cp:keywords/>
  <dc:language>en-US</dc:language>
  <cp:lastModifiedBy>Fernando Reinach</cp:lastModifiedBy>
  <dcterms:modified xsi:type="dcterms:W3CDTF">2005-11-15T13:52:00Z</dcterms:modified>
  <cp:revision>2</cp:revision>
  <dc:subject/>
  <dc:title>VIDA&amp; </dc:title>
</cp:coreProperties>
</file>