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bússola no cérebro dos morcegos</w:t>
      </w:r>
    </w:p>
    <w:p>
      <w:pPr>
        <w:pStyle w:val="Normal"/>
        <w:rPr>
          <w:b/>
          <w:b/>
          <w:bCs/>
          <w:sz w:val="22"/>
          <w:szCs w:val="22"/>
        </w:rPr>
      </w:pPr>
      <w:r>
        <w:rPr>
          <w:b/>
          <w:bCs/>
          <w:sz w:val="22"/>
          <w:szCs w:val="22"/>
        </w:rPr>
      </w:r>
    </w:p>
    <w:p>
      <w:pPr>
        <w:pStyle w:val="Normal"/>
        <w:rPr>
          <w:bCs/>
          <w:sz w:val="22"/>
          <w:szCs w:val="22"/>
        </w:rPr>
      </w:pPr>
      <w:r>
        <w:rPr>
          <w:bCs/>
          <w:sz w:val="22"/>
          <w:szCs w:val="22"/>
        </w:rPr>
        <w:t xml:space="preserve">Pilotos de aviões utilizam mapas, bússolas, estações de rádio, e informações fornecidas pelos controladores de vôo para se orientar. As aves migratórias também possuem uma capacidade sofisticada de orientação. Algumas são capazes de voltar ao mesmo rochedo depois de passar meses em outro continente. Faz anos que se investigam os métodos utilizados pelas aves para se orientar durante o vôo. Hoje sabemos que elas utilizam imagens memorizadas (tanto do solo quanto da posição das estrelas no firmamento), além de serem capazes de se orientar utilizando o campo magnético da Terra. </w:t>
      </w:r>
    </w:p>
    <w:p>
      <w:pPr>
        <w:pStyle w:val="Normal"/>
        <w:rPr>
          <w:bCs/>
          <w:sz w:val="22"/>
          <w:szCs w:val="22"/>
        </w:rPr>
      </w:pPr>
      <w:r>
        <w:rPr>
          <w:bCs/>
          <w:sz w:val="22"/>
          <w:szCs w:val="22"/>
        </w:rPr>
      </w:r>
    </w:p>
    <w:p>
      <w:pPr>
        <w:pStyle w:val="Normal"/>
        <w:rPr/>
      </w:pPr>
      <w:r>
        <w:rPr>
          <w:bCs/>
          <w:sz w:val="22"/>
          <w:szCs w:val="22"/>
        </w:rPr>
        <w:t>Os morcegos também são capazes de voltar a suas cavernas quando transportados para outros locais, mas até agora não se sabia como eles orientavam. O fato de voarem no escuro dificulta o acompanhamento e o estudo de suas rotas de vôo. Seu sistema de eco localização, ótimo para detectar obstáculo no escuro, é de pouco uso em vôos de longa distância e sua acuidade visual é pequena. Agora parte do mistério foi resolvido por um experimento simples mas tecnologicamente sofisticado.</w:t>
      </w:r>
    </w:p>
    <w:p>
      <w:pPr>
        <w:pStyle w:val="Normal"/>
        <w:rPr>
          <w:bCs/>
          <w:sz w:val="22"/>
          <w:szCs w:val="22"/>
        </w:rPr>
      </w:pPr>
      <w:r>
        <w:rPr>
          <w:bCs/>
          <w:sz w:val="22"/>
          <w:szCs w:val="22"/>
        </w:rPr>
      </w:r>
    </w:p>
    <w:p>
      <w:pPr>
        <w:pStyle w:val="Normal"/>
        <w:rPr>
          <w:bCs/>
          <w:sz w:val="22"/>
          <w:szCs w:val="22"/>
        </w:rPr>
      </w:pPr>
      <w:r>
        <w:rPr>
          <w:bCs/>
          <w:sz w:val="22"/>
          <w:szCs w:val="22"/>
        </w:rPr>
        <w:t>Primeiro os cientistas desenvolveram um método capaz de determinar a rota de vôo dos morcegos no escuro. Cada morcego recebe um pequeno rádio transmissor antes de iniciar o vôo. Utilizando pequenos aviões é possível captar os sinais de radio durante o vôo do morcego e através de um método de triangulação determinam a posição de cada animal a cada instante. A partir destes dados é possível reconstituir a rota exata do vôo.</w:t>
      </w:r>
    </w:p>
    <w:p>
      <w:pPr>
        <w:pStyle w:val="Normal"/>
        <w:rPr>
          <w:bCs/>
          <w:sz w:val="22"/>
          <w:szCs w:val="22"/>
        </w:rPr>
      </w:pPr>
      <w:r>
        <w:rPr>
          <w:bCs/>
          <w:sz w:val="22"/>
          <w:szCs w:val="22"/>
        </w:rPr>
      </w:r>
    </w:p>
    <w:p>
      <w:pPr>
        <w:pStyle w:val="Normal"/>
        <w:rPr>
          <w:bCs/>
          <w:sz w:val="22"/>
          <w:szCs w:val="22"/>
        </w:rPr>
      </w:pPr>
      <w:r>
        <w:rPr>
          <w:bCs/>
          <w:sz w:val="22"/>
          <w:szCs w:val="22"/>
        </w:rPr>
        <w:t xml:space="preserve">De posse deste método os cientistas capturaram quinze morcegos da espécie </w:t>
      </w:r>
      <w:r>
        <w:rPr>
          <w:bCs/>
          <w:i/>
          <w:sz w:val="22"/>
          <w:szCs w:val="22"/>
        </w:rPr>
        <w:t xml:space="preserve">Eptesicus fuscus </w:t>
      </w:r>
      <w:r>
        <w:rPr>
          <w:bCs/>
          <w:sz w:val="22"/>
          <w:szCs w:val="22"/>
        </w:rPr>
        <w:t>e os transportaram para uma estação experimental 20 km ao norte do local de captura. Cinco morcegos equipados com rádios foram soltos no inicio da noite sem terem sofrido nenhum tratamento. Os outros dez morcegos foram colocados em um campo magnético desde um pouco antes do por do sol até o inicio da noite: cinco deles foram submetidos a um campo magnético orientado a 90 graus (sentido horário) do campo magnético da Terra enquanto os outros cinco a um campo magnético orientado 90 graus no sentido anti-horário. Todos os morcegos foram soltos e sua rota de vôo foi determinada a partir dos sinais de rádio. O que foi observado é que os morcegos que não haviam sido submetidos ao campo magnético artificial imediatamente se dirigiam ao sul e rumavam “para casa” em uma rota direta. Os morcegos submetidos aos campos magnéticos iniciaram seus vôos ou em direção ao leste (se o campo magnético tivesse sido movido no sentido horário) ou para o oeste (se o campo magnético tivesse sido movido no sentido anti-horário). Estes morcegos mantiveram a rota “errada” por pelo menos 5 km. Após esta distância alguns deles “perceberam o erro” e voaram para o sul, mas a maioria continuou a voar na direção “errada”. Este experimento demonstra que os morcegos possuem alguma maneira de “sentir” o campo magnético da Terra e utilizar esta informação para determinar a direção em que devem voar. Isto demonstra que nossos parentes morcegos (somos todos mamíferos) possuem uma verdadeira bússola no cérebro. Onde ela se localiza e como funciona é um mistério.</w:t>
      </w:r>
    </w:p>
    <w:p>
      <w:pPr>
        <w:pStyle w:val="Normal"/>
        <w:rPr>
          <w:bCs/>
          <w:sz w:val="22"/>
          <w:szCs w:val="22"/>
        </w:rPr>
      </w:pPr>
      <w:r>
        <w:rPr>
          <w:bCs/>
          <w:sz w:val="22"/>
          <w:szCs w:val="22"/>
        </w:rPr>
      </w:r>
    </w:p>
    <w:p>
      <w:pPr>
        <w:pStyle w:val="Normal"/>
        <w:rPr>
          <w:bCs/>
          <w:sz w:val="22"/>
          <w:szCs w:val="22"/>
          <w:lang w:val="en-US"/>
        </w:rPr>
      </w:pPr>
      <w:r>
        <w:rPr>
          <w:bCs/>
          <w:sz w:val="22"/>
          <w:szCs w:val="22"/>
          <w:lang w:val="en-US"/>
        </w:rPr>
        <w:t>Mais informações: Bat orientation using earth’s magnetic field. Nature vol. 444 pag. 702 2006</w:t>
      </w:r>
    </w:p>
    <w:p>
      <w:pPr>
        <w:pStyle w:val="Normal"/>
        <w:rPr>
          <w:bCs/>
          <w:sz w:val="22"/>
          <w:szCs w:val="22"/>
          <w:lang w:val="en-US"/>
        </w:rPr>
      </w:pPr>
      <w:r>
        <w:rPr>
          <w:bCs/>
          <w:sz w:val="22"/>
          <w:szCs w:val="22"/>
          <w:lang w:val="en-US"/>
        </w:rPr>
      </w:r>
    </w:p>
    <w:p>
      <w:pPr>
        <w:pStyle w:val="Normal"/>
        <w:rPr>
          <w:bCs/>
          <w:sz w:val="22"/>
          <w:szCs w:val="22"/>
        </w:rPr>
      </w:pPr>
      <w:r>
        <w:rPr>
          <w:bCs/>
          <w:sz w:val="22"/>
          <w:szCs w:val="22"/>
        </w:rPr>
        <w:t>Obs: Semana passada errei ao afirmar que a agricultura surgiu faz 200.000 anos, o correto é ~12.000 anos.</w:t>
      </w:r>
    </w:p>
    <w:p>
      <w:pPr>
        <w:pStyle w:val="Normal"/>
        <w:rPr>
          <w:bCs/>
          <w:sz w:val="22"/>
          <w:szCs w:val="22"/>
        </w:rPr>
      </w:pPr>
      <w:r>
        <w:rPr>
          <w:bCs/>
          <w:sz w:val="22"/>
          <w:szCs w:val="22"/>
        </w:rPr>
        <w:t xml:space="preserve">      </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cp:lastModifiedBy>
  <cp:lastPrinted>2006-12-25T12:58:00Z</cp:lastPrinted>
  <dcterms:modified xsi:type="dcterms:W3CDTF">2007-01-15T22:16:00Z</dcterms:modified>
  <cp:revision>191</cp:revision>
  <dc:subject/>
  <dc:title>Artigo Estadão</dc:title>
</cp:coreProperties>
</file>