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tas que produzem seu próprio adub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 plantas necessitam de luz, água e dos compostos inorgânicos presentes no solo. Nas matas estes compostos, após serem absorvidos pelas raízes, voltam ao solo com a queda das folhas e o apodrecimento dos troncos. Na atividade agrícola, onde o material produzido pelas plantas é consumido, o solo perde os compostos inorgânicos, que podem ser repostos através da adubação. O nitrogênio (na forma de nitratos) é um desses compostos inorgânicos, e sua produção industrial, além de ser cara, é uma das atividades ligadas à agricultura que mais consome combustíveis fósseis. Apesar do nitrogênio na forma gasosa (N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) constituir 78% da atmosfera terrestre, somente um pequeno grupo de bactérias é capaz de produzir nitratos a partir do nitrogênio gasoso. Nenhuma planta ou animal (exceto a indústria química desenvolvida pelo homem) é capaz de repetir a façanha das bactérias fixadoras de nitrogênio. Mas as leguminosas, um grupo de plantas que inclui o feijão e a soja, resolveu o problema. Elas permitem que as bactérias fixadoras de nitrogênio invadam suas raízes. As bactérias são envolvidas pelas células da planta que terminam por engolir as bactérias. O resultado é a formação de nódulos onde as bactérias se reproduzem e produzem o nitrato que a planta necessita. Estes nódulos podem ser observados nas raízes do feijão e da soja. É por este motivo que os agricultores alternam o cultivo de leguminosas com outras culturas, preservando o solo e reduzindo seus custos com adubos químic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 processo de formação dos nódulos é complexo. Sinais químicos enviados pela bactéria induzem modificações na raiz da planta que facilita a invasão das bactérias. Logo após a entrada das bactérias ocorre a formação do nódulo e a fagocitose (engolimento) das bactérias pelas células da planta. Muitos cientistas estudam a relação das bactérias com as leguminosas com a esperança de um dia transferir todo este processo para outras plantas, o que diminuiria os custos e o impacto ambiental da agricultu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centemente foi dado um passo importante. Cientistas descobriram que um hormônio da família das citocininas parece coordenar todo o processo nas plantas. Os pesquisadores desenvolveram plantas em que o receptor desse hormônio (o local onde o hormônio se liga) foi destruído. Nestas plantas, apesar das bactérias enviarem todos os sinais para a planta e serem capazes de invadir as raízes, a planta não responde aos sinais (parece surda); não forma o nódulo e as bactérias não conseguem se instalar na raiz. Por outro lado quando este mesmo receptor é alterado de modo a informar que recebeu o sinal do hormônio mesmo quando o hormônio não está presente, a planta responde e forma os nódulos mesmo sem ter recebido o sinal enviados pelas bactérias. Nesta plantas o nódulo se forma mesmo na ausência das bactérias. Isto demonstra que a sinalização do hormônio é necessária e suficiente para a formação dos nódulos. Agora resta a longa tarefa de identificar os processos controlados por este hormônio e transferi-los para outras plantas. Quando isso ocorrer as fábricas de adubos nitrogenados deixarão de existi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Mais informações em: A gain-of-function mutation in a cytokinin receptor triggers spontaneous root nodule organogenesis. Scienc</w:t>
      </w:r>
      <w:r>
        <w:rPr>
          <w:bCs/>
          <w:sz w:val="22"/>
          <w:szCs w:val="22"/>
          <w:lang w:val="en-US"/>
        </w:rPr>
        <w:t>e vol.315 pag.104  2007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sz w:val="22"/>
          <w:szCs w:val="22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Blacksml1">
    <w:name w:val="blacksml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39:00Z</dcterms:created>
  <dc:creator>Fernando Reinach</dc:creator>
  <dc:description/>
  <cp:keywords/>
  <dc:language>en-US</dc:language>
  <cp:lastModifiedBy>Fernando</cp:lastModifiedBy>
  <cp:lastPrinted>2006-12-25T12:58:00Z</cp:lastPrinted>
  <dcterms:modified xsi:type="dcterms:W3CDTF">2007-01-30T15:21:00Z</dcterms:modified>
  <cp:revision>204</cp:revision>
  <dc:subject/>
  <dc:title>Artigo Estadão</dc:title>
</cp:coreProperties>
</file>