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é quando vamos ter novos medicamentos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unca o homem soube tanto sobre o funcionamento do corpo como neste início de século. Deciframos nosso genoma e possuímos cada vez mais conhecimentos sobre os processos que causam as doenças. Este acúmulo de conhecimentos deveria ser acompanhado pela descoberta e comercialização de um número crescente de novos medicamentos, mas o que está ocorrendo é que o número de drogas em desenvolvimento tem diminuído. Uma das causas deste aparente paradoxo é nossa relação com os medicament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istem dois tipos de empresas farmacêuticas. Algumas se dedicam a descobrir novos medicamentos, o que significa gastar fortunas em pesquisa, nos testes clínicos e finalmente nas aprovações junto aos órgãos governamentais. Como “recompensa” pelo risco envolvido elas recebem a patente do novo medicamento, o que garante o monopólio na comercialização por 20 a 25 anos. Durante este período, cobrando muito, e protegidas da concorrência, recuperam os custos de pesquisa e desenvolvimento e obtém um retorno financeiro compatível com o risco. Todos sabem a data exata em que a patente vai expirar e com ela o monopólio do laboratório. Os empresas do segundo grupo, dedicadas à produção de genéricos, se preparam para lançar o medicamento no dia seguinte em que expira a patente. Estes laboratórios não correm os riscos envolvidos na pesquisa de novos medicamentos e concorrem entre si. São eles que garantem que os medicamentos se tornem mais baratos ao longo do temp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O que vem ocorrendo é que o custo de desenvolver novos medicamentos tem crescido muito e só drogas com um grande potencial de vendas se pagam. O resultado desta equação é que nos últimos anos o número de drogas em desenvolvimento tem diminuído gradativament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arte do problema vem da mudança no que entendemos por medicamentos. No passado tanto o médico como o paciente sabia que ingerir um medicamento significava um aumento da probabilidade de cura, associado ao risco de sofrer os efeitos colaterais do medicamento. O remédio era aceito como uma faca de dois gumes: seu uso dependia de uma avaliação cuidadosa dos riscos e benefícios envolvidos. Com o avanço da tecnologia, e em grande parte por culpa da propaganda vinculada pela própria indústria farmacêutica, o remédio ideal passou a ser visto como uma arma sem efeitos colaterais, capaz de curar a doença sem colocar em risco a saúde do paciente. Para os médicos esta mudança diminuiu a responsabilidade de pesar benefícios e riscos ao receitar remédios. À medida que a sociedade assimilou este novo conceito, os órgãos responsáveis pela aprovação passaram a ser cada vez mais exigentes nos testes de segurança e menos tolerantes com relação aos efeitos colaterais. Com isso o funil da aprovação foi se estreitando e os custos aumentando. Remédios “prefeitos” são raros, a cada ano o número de drogas rejeitadas nas fases finais de teste aumenta enquanto remédios já liberados são proibidos quando surgem efeitos colaterai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É difícil prever para onde caminha este processo, mas muitos começam a acreditar que se nada for feito o número de novos medicamentos tende a diminuir. Algumas pessoas acreditam que a validade das patentes deve ser aumentada para compensar os custos crescentes, mas isso implica em um aumento no custo dos medicamentos. Outra possibilidade é a sociedade reconsiderar o que espera de um medicamento, aceitando uma nova equação de risco/benefício, o que exige um aumento de responsabilidade por parte dos médico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Fernando Reinach (</w:t>
      </w:r>
      <w:hyperlink r:id="rId2">
        <w:r>
          <w:rPr>
            <w:rStyle w:val="InternetLink"/>
            <w:bCs/>
            <w:sz w:val="22"/>
            <w:szCs w:val="22"/>
          </w:rPr>
          <w:t>fernando@reinach.com</w:t>
        </w:r>
      </w:hyperlink>
      <w:r>
        <w:rPr>
          <w:bCs/>
          <w:sz w:val="22"/>
          <w:szCs w:val="2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Blacksml1">
    <w:name w:val="blacksml1"/>
    <w:basedOn w:val="Fontepargpadro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@reinac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1:39:00Z</dcterms:created>
  <dc:creator>Fernando Reinach</dc:creator>
  <dc:description/>
  <cp:keywords/>
  <dc:language>en-US</dc:language>
  <cp:lastModifiedBy>Fernando</cp:lastModifiedBy>
  <cp:lastPrinted>2006-12-25T12:58:00Z</cp:lastPrinted>
  <dcterms:modified xsi:type="dcterms:W3CDTF">2007-02-13T15:42:00Z</dcterms:modified>
  <cp:revision>219</cp:revision>
  <dc:subject/>
  <dc:title>Artigo Estadão</dc:title>
</cp:coreProperties>
</file>