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m pouquinho de mãe em nosso corpo</w:t>
      </w:r>
    </w:p>
    <w:p>
      <w:pPr>
        <w:pStyle w:val="Normal"/>
        <w:rPr>
          <w:b/>
          <w:b/>
          <w:bCs/>
          <w:sz w:val="22"/>
          <w:szCs w:val="22"/>
        </w:rPr>
      </w:pPr>
      <w:r>
        <w:rPr>
          <w:b/>
          <w:bCs/>
          <w:sz w:val="22"/>
          <w:szCs w:val="22"/>
        </w:rPr>
      </w:r>
    </w:p>
    <w:p>
      <w:pPr>
        <w:pStyle w:val="Normal"/>
        <w:rPr/>
      </w:pPr>
      <w:r>
        <w:rPr>
          <w:bCs/>
          <w:sz w:val="22"/>
          <w:szCs w:val="22"/>
        </w:rPr>
        <w:t>Ser mãe não é só padecer no paraíso, se ela for mamífera é abrigar o feto no útero, alimentá-lo através da placenta e finalmente amamentá-lo após o nascimento. Mas agora as mães parecem ter um novo papel, doar suas células para os filhos.</w:t>
      </w:r>
    </w:p>
    <w:p>
      <w:pPr>
        <w:pStyle w:val="Normal"/>
        <w:rPr>
          <w:bCs/>
          <w:sz w:val="22"/>
          <w:szCs w:val="22"/>
        </w:rPr>
      </w:pPr>
      <w:r>
        <w:rPr>
          <w:bCs/>
          <w:sz w:val="22"/>
          <w:szCs w:val="22"/>
        </w:rPr>
      </w:r>
    </w:p>
    <w:p>
      <w:pPr>
        <w:pStyle w:val="Normal"/>
        <w:rPr>
          <w:bCs/>
          <w:sz w:val="22"/>
          <w:szCs w:val="22"/>
        </w:rPr>
      </w:pPr>
      <w:r>
        <w:rPr>
          <w:bCs/>
          <w:sz w:val="22"/>
          <w:szCs w:val="22"/>
        </w:rPr>
        <w:t>Durante a gestação o feto é alimentado através da placenta. Ela se fixa no interior do útero materno e é ligada ao feto pelo cordão umbilical. A placenta funciona como uma espécie de radiador. No carro ele transfere o calor da água para o ar sem que o ar entre em contato com a água. Na placenta existe um mecanismo semelhante, de um lado circula o sangue da mãe, do outro o sangue do filho. Apesar dos dois tipos de sangue não se misturarem, moléculas pequenas, como o oxigênio e os alimentos, passam do sangue da mãe para o filho. Ao mesmo tempo o gás carbônico e os “rejeitos” do feto são transferidos para a mãe. Faz tempo que se sabia que algumas moléculas maiores, como o antígeno que causa a reação anti-RH, podem cruzar a barreira da placenta.</w:t>
      </w:r>
    </w:p>
    <w:p>
      <w:pPr>
        <w:pStyle w:val="Normal"/>
        <w:rPr>
          <w:bCs/>
          <w:sz w:val="22"/>
          <w:szCs w:val="22"/>
        </w:rPr>
      </w:pPr>
      <w:r>
        <w:rPr>
          <w:bCs/>
          <w:sz w:val="22"/>
          <w:szCs w:val="22"/>
        </w:rPr>
      </w:r>
    </w:p>
    <w:p>
      <w:pPr>
        <w:pStyle w:val="Normal"/>
        <w:rPr>
          <w:bCs/>
          <w:sz w:val="22"/>
          <w:szCs w:val="22"/>
        </w:rPr>
      </w:pPr>
      <w:r>
        <w:rPr>
          <w:bCs/>
          <w:sz w:val="22"/>
          <w:szCs w:val="22"/>
        </w:rPr>
        <w:t>Em 1995 um grupo de pesquisadores descobriu um pequeno número de células oriundas da mãe no sangue de quase 100% das crianças recém-nascidas, demonstrando que células também podem cruzar a placenta. De início a presença destas células foi atribuída ao trabalho de parto, quando as contrações acabam por separar a placenta do útero. É possível que durante o parto o isolamento existente no “radiador” é rompida e um pouco do sangue materno se misture ao sangue do filho. De fato células fetais também são encontradas na mãe. Mais recentemente foi descoberto que estas células não morrem, mas se dividem e seus descendentes continuam em nosso corpo por muitos anos. Este fenômeno, chamado de microquimerismo para indicar que nosso corpo na realidade é uma quimera contendo mais de 99,99% de células “nossas” e menos de 0,001% de células de nossas mães, era considerado uma mera curiosidade biológica, uma espécie de resquício de nossa vida no útero.</w:t>
      </w:r>
    </w:p>
    <w:p>
      <w:pPr>
        <w:pStyle w:val="Normal"/>
        <w:rPr>
          <w:bCs/>
          <w:sz w:val="22"/>
          <w:szCs w:val="22"/>
        </w:rPr>
      </w:pPr>
      <w:r>
        <w:rPr>
          <w:bCs/>
          <w:sz w:val="22"/>
          <w:szCs w:val="22"/>
        </w:rPr>
      </w:r>
    </w:p>
    <w:p>
      <w:pPr>
        <w:pStyle w:val="Normal"/>
        <w:rPr>
          <w:bCs/>
          <w:sz w:val="22"/>
          <w:szCs w:val="22"/>
        </w:rPr>
      </w:pPr>
      <w:r>
        <w:rPr>
          <w:bCs/>
          <w:sz w:val="22"/>
          <w:szCs w:val="22"/>
        </w:rPr>
        <w:t xml:space="preserve">Agora um grupo de cientistas resolveu estudar quantas destas células sobrevivem em adolescentes que sofrem de diabetes (tipo 1) e nos seus irmãos não afetados pela doença. Descobriram que 15% dos adolescentes diabéticos carregam em seu corpo quase 0,1% de células recebidas de suas mães, enquanto que entre os irmãos não afetados somente 1,6% possuía níveis altos de células maternas. Além disso, no pâncreas de um paciente com diabetes quase 1% das células era de origem materna. Os cientistas ainda não sabem o que isto significa: a alta quantidade destas células em pacientes pode ser uma tentativa do corpo tentar contrabalancear a sua deficiência ou pode ser uma das causas da reação auto-imune que leva à destruição das células que produzem insulina e provoca o diabete. </w:t>
      </w:r>
    </w:p>
    <w:p>
      <w:pPr>
        <w:pStyle w:val="Normal"/>
        <w:rPr>
          <w:bCs/>
          <w:sz w:val="22"/>
          <w:szCs w:val="22"/>
        </w:rPr>
      </w:pPr>
      <w:r>
        <w:rPr>
          <w:bCs/>
          <w:sz w:val="22"/>
          <w:szCs w:val="22"/>
        </w:rPr>
      </w:r>
    </w:p>
    <w:p>
      <w:pPr>
        <w:pStyle w:val="Normal"/>
        <w:rPr>
          <w:bCs/>
          <w:sz w:val="22"/>
          <w:szCs w:val="22"/>
        </w:rPr>
      </w:pPr>
      <w:r>
        <w:rPr>
          <w:bCs/>
          <w:sz w:val="22"/>
          <w:szCs w:val="22"/>
        </w:rPr>
        <w:t>Esta descoberta sugere a relação que o fato de trocarmos células com nossas mães durante nossa vida uterina pode ter repercussões ao longo de toda a vida. A afirmação de que cada um carrega consigo um pouco de sua mãe agora tem um significado biológico. Até hoje sabíamos que recebíamos de nossas mãos metade de nossos genes e parte de nossa educação. Agora, para o bem ou para o mal, sabemos que carregamos conosco algumas células de nossas mães.</w:t>
      </w:r>
    </w:p>
    <w:p>
      <w:pPr>
        <w:pStyle w:val="Normal"/>
        <w:rPr>
          <w:bCs/>
          <w:sz w:val="22"/>
          <w:szCs w:val="22"/>
        </w:rPr>
      </w:pPr>
      <w:r>
        <w:rPr>
          <w:bCs/>
          <w:sz w:val="22"/>
          <w:szCs w:val="22"/>
        </w:rPr>
      </w:r>
    </w:p>
    <w:p>
      <w:pPr>
        <w:pStyle w:val="Normal"/>
        <w:rPr/>
      </w:pPr>
      <w:r>
        <w:rPr>
          <w:bCs/>
          <w:sz w:val="22"/>
          <w:szCs w:val="22"/>
        </w:rPr>
        <w:t>Mais informações em: Maternal microchimerism in peripheral blood in type</w:t>
      </w:r>
    </w:p>
    <w:p>
      <w:pPr>
        <w:pStyle w:val="Normal"/>
        <w:rPr>
          <w:bCs/>
          <w:sz w:val="22"/>
          <w:szCs w:val="22"/>
        </w:rPr>
      </w:pPr>
      <w:r>
        <w:rPr>
          <w:bCs/>
          <w:sz w:val="22"/>
          <w:szCs w:val="22"/>
        </w:rPr>
        <w:t xml:space="preserve">1 diabetes and pancreatic islet </w:t>
      </w:r>
      <w:r>
        <w:rPr>
          <w:bCs/>
          <w:sz w:val="22"/>
          <w:szCs w:val="22"/>
          <w:lang w:val="en-US"/>
        </w:rPr>
        <w:t>β</w:t>
      </w:r>
      <w:r>
        <w:rPr>
          <w:bCs/>
          <w:sz w:val="22"/>
          <w:szCs w:val="22"/>
        </w:rPr>
        <w:t xml:space="preserve"> cell microchimerism. PNAS vol. 104 pag. 1637  2007 </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6-08-15T10:27:00Z</cp:lastPrinted>
  <dcterms:modified xsi:type="dcterms:W3CDTF">2007-02-28T12:45:00Z</dcterms:modified>
  <cp:revision>22</cp:revision>
  <dc:subject/>
  <dc:title>Artigo Estadão</dc:title>
</cp:coreProperties>
</file>