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Etanol: nossa vez de liderar uma revolução tecnológica?</w:t>
      </w:r>
    </w:p>
    <w:p>
      <w:pPr>
        <w:pStyle w:val="Normal"/>
        <w:rPr>
          <w:b/>
          <w:b/>
          <w:bCs/>
          <w:sz w:val="22"/>
          <w:szCs w:val="22"/>
        </w:rPr>
      </w:pPr>
      <w:r>
        <w:rPr>
          <w:b/>
          <w:bCs/>
          <w:sz w:val="22"/>
          <w:szCs w:val="22"/>
        </w:rPr>
      </w:r>
    </w:p>
    <w:p>
      <w:pPr>
        <w:pStyle w:val="Normal"/>
        <w:rPr>
          <w:bCs/>
          <w:sz w:val="22"/>
          <w:szCs w:val="22"/>
        </w:rPr>
      </w:pPr>
      <w:r>
        <w:rPr>
          <w:bCs/>
          <w:sz w:val="22"/>
          <w:szCs w:val="22"/>
        </w:rPr>
        <w:t xml:space="preserve">É cada vez mais comum observarmos tecnologias bem estabelecidas serem substituídas rapidamente. Discos de vinil foram trocados por CDs em poucos anos. Em muitos casos estas revoluções permitem que a liderança tecnológica migre para outro país. É o caso do Japão que dominou a indústria eletro-eletrônica aproveitando uma troca de tecnologia. Com a substituição das válvulas pelos transistores e a subseqüente miniaturização dos componentes, empresas japonesas praticamente destruíram a indústria de rádios e televisores norte-americana. Décadas mais tarde países como Taiwan enriqueceram com a produção de componentes eletrônicos. O Brasil nunca esteve no epicentro de uma revolução tecnológica, mas isso pode mudar. A decisão de diversos países de substituir parte do petróleo por biocombustíveis pode ser o início de uma destas mudanças tecnológicas. Caso esta tendência se confirme, a tecnologia brasileira de produção de etanol pode colocar o país em posição privilegiada. </w:t>
      </w:r>
    </w:p>
    <w:p>
      <w:pPr>
        <w:pStyle w:val="Normal"/>
        <w:rPr>
          <w:bCs/>
          <w:sz w:val="22"/>
          <w:szCs w:val="22"/>
        </w:rPr>
      </w:pPr>
      <w:r>
        <w:rPr>
          <w:bCs/>
          <w:sz w:val="22"/>
          <w:szCs w:val="22"/>
        </w:rPr>
      </w:r>
    </w:p>
    <w:p>
      <w:pPr>
        <w:pStyle w:val="Normal"/>
        <w:rPr>
          <w:bCs/>
          <w:sz w:val="22"/>
          <w:szCs w:val="22"/>
        </w:rPr>
      </w:pPr>
      <w:r>
        <w:rPr>
          <w:bCs/>
          <w:sz w:val="22"/>
          <w:szCs w:val="22"/>
        </w:rPr>
        <w:t xml:space="preserve">Desde 1970 o Brasil vem desenvolvendo tecnologias capazes de diminuir o custo de produção do etanol. Em paralelo desenvolvemos os motores a álcool e descobrimos a duras penas como uma frota de veículos dependentes exclusivamente de álcool colocou os consumidores sob a espada dos usineiros. Aprendida a lição desenvolvemos os motores </w:t>
      </w:r>
      <w:r>
        <w:rPr>
          <w:bCs/>
          <w:i/>
          <w:sz w:val="22"/>
          <w:szCs w:val="22"/>
        </w:rPr>
        <w:t xml:space="preserve">flex </w:t>
      </w:r>
      <w:r>
        <w:rPr>
          <w:bCs/>
          <w:sz w:val="22"/>
          <w:szCs w:val="22"/>
        </w:rPr>
        <w:t>que permitem uma transição gradativa dos combustíveis fósseis para os renováveis através da adição gradativa do álcool à gasolina, uma estratégia já adotada por todos os países. Hoje somos o único país em que este pacote tecnológico está implantado e funcionando.</w:t>
      </w:r>
    </w:p>
    <w:p>
      <w:pPr>
        <w:pStyle w:val="Normal"/>
        <w:rPr>
          <w:bCs/>
          <w:sz w:val="22"/>
          <w:szCs w:val="22"/>
        </w:rPr>
      </w:pPr>
      <w:r>
        <w:rPr>
          <w:bCs/>
          <w:sz w:val="22"/>
          <w:szCs w:val="22"/>
        </w:rPr>
      </w:r>
    </w:p>
    <w:p>
      <w:pPr>
        <w:pStyle w:val="Normal"/>
        <w:rPr>
          <w:bCs/>
          <w:sz w:val="22"/>
          <w:szCs w:val="22"/>
        </w:rPr>
      </w:pPr>
      <w:r>
        <w:rPr>
          <w:bCs/>
          <w:sz w:val="22"/>
          <w:szCs w:val="22"/>
        </w:rPr>
        <w:t>É este pacote que o presidente Bush veio buscar. Mesmo antes dos EUA iniciaram seu programa de etanol todos sabiam que produzir etanol a partir do amido de milho é caro e inviável em larga escala. Os EUA criaram seu mercado doméstico subsidiando a produção de álcool a partir de amido, agora precisam dar o próximo passo. Nestes últimos anos diversos estudos demonstraram que no longo prazo a maior parte dos biocombustíveis será produzida nos trópicos, onde muita luz, altas temperaturas e abundância de água favorecem a fotossíntese. E nos trópicos nada bate a cana-de-açúcar. Além do Brasil, Caribe, América Central, Ásia e provavelmente a África serão os principais produtores de etanol, mas para isso vão necessitar da tecnologia brasileira. E aí reside nossa oportunidade de liderar uma revolução tecnológica.</w:t>
      </w:r>
    </w:p>
    <w:p>
      <w:pPr>
        <w:pStyle w:val="Normal"/>
        <w:rPr>
          <w:bCs/>
          <w:sz w:val="22"/>
          <w:szCs w:val="22"/>
        </w:rPr>
      </w:pPr>
      <w:r>
        <w:rPr>
          <w:bCs/>
          <w:sz w:val="22"/>
          <w:szCs w:val="22"/>
        </w:rPr>
        <w:t xml:space="preserve"> </w:t>
      </w:r>
    </w:p>
    <w:p>
      <w:pPr>
        <w:pStyle w:val="Normal"/>
        <w:rPr>
          <w:bCs/>
          <w:sz w:val="22"/>
          <w:szCs w:val="22"/>
        </w:rPr>
      </w:pPr>
      <w:r>
        <w:rPr>
          <w:bCs/>
          <w:sz w:val="22"/>
          <w:szCs w:val="22"/>
        </w:rPr>
        <w:t xml:space="preserve">No Brasil sequer reconhecemos nosso avanço tecnológico. Quando pesamos em álcool o que vem à mente são senhores de engenho que exploram mão de obra barata e não pagam seus empréstimos. Mas isto é só parte da verdade. A sofisticação tecnológica presente nas melhores usinas, tanto no plantio da cana como em seu processamento industrial é enorme. Tampouco valorizamos o capital humano presente nos milhares de engenheiros e técnicos que dominam e desenvolvem esta tecnologia e quase ninguém sabe que possuímos um “Silicon Valley” do álcool, com centenas de pequenas empresas inovadoras em Sertãozinho, no estado de São Paulo. Foi utilizando vantagens como estas, combinada com uma estratégia clara, que os chamados de “Tigres Asiáticos” enriqueceram com os semicondutores. </w:t>
      </w:r>
    </w:p>
    <w:p>
      <w:pPr>
        <w:pStyle w:val="Normal"/>
        <w:rPr>
          <w:bCs/>
          <w:sz w:val="22"/>
          <w:szCs w:val="22"/>
        </w:rPr>
      </w:pPr>
      <w:r>
        <w:rPr>
          <w:bCs/>
          <w:sz w:val="22"/>
          <w:szCs w:val="22"/>
        </w:rPr>
      </w:r>
    </w:p>
    <w:p>
      <w:pPr>
        <w:pStyle w:val="Normal"/>
        <w:rPr>
          <w:bCs/>
          <w:sz w:val="22"/>
          <w:szCs w:val="22"/>
        </w:rPr>
      </w:pPr>
      <w:r>
        <w:rPr>
          <w:bCs/>
          <w:sz w:val="22"/>
          <w:szCs w:val="22"/>
        </w:rPr>
        <w:t xml:space="preserve">Falta uma estratégia que permita o Brasil liderar esta transição tecnológica. Não conheço os planos do governo para garantir nossa propriedade intelectual a nível global nem como vamos garantir os investimentos necessários para sustentar nossa superioridade tecnológica. Na última semana parece que as negociações devem girar em torno do imposto de importação de etanol cobrado pelos EUA. Se isto representar o pagamento pelo acesso ao nosso pacote tecnológico estamos vendendo barato. Se for o pilar de nossa estratégia para liderar uma revolução tecnológica global é no mínimo insuficiente. </w:t>
      </w:r>
    </w:p>
    <w:p>
      <w:pPr>
        <w:pStyle w:val="Normal"/>
        <w:rPr>
          <w:bCs/>
          <w:sz w:val="22"/>
          <w:szCs w:val="22"/>
        </w:rPr>
      </w:pPr>
      <w:r>
        <w:rPr>
          <w:bCs/>
          <w:sz w:val="22"/>
          <w:szCs w:val="22"/>
        </w:rPr>
      </w:r>
    </w:p>
    <w:p>
      <w:pPr>
        <w:pStyle w:val="Normal"/>
        <w:rPr/>
      </w:pPr>
      <w:r>
        <w:rPr>
          <w:bCs/>
          <w:sz w:val="22"/>
          <w:szCs w:val="22"/>
        </w:rPr>
        <w:t>Fernando Reinach (</w:t>
      </w:r>
      <w:hyperlink r:id="rId2">
        <w:r>
          <w:rPr>
            <w:rStyle w:val="InternetLink"/>
            <w:bCs/>
            <w:sz w:val="22"/>
            <w:szCs w:val="22"/>
          </w:rPr>
          <w:t>fernando@reinach.com</w:t>
        </w:r>
      </w:hyperlink>
      <w:r>
        <w:rPr>
          <w:bCs/>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lacksml1">
    <w:name w:val="blacksml1"/>
    <w:basedOn w:val="DefaultParagraphFont"/>
    <w:qFormat/>
    <w:rPr>
      <w:rFonts w:ascii="Verdana" w:hAnsi="Verdana" w:cs="Verdana"/>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reina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0:04:00Z</dcterms:created>
  <dc:creator>Fernando Reinach</dc:creator>
  <dc:description/>
  <cp:keywords/>
  <dc:language>en-US</dc:language>
  <cp:lastModifiedBy>Fernando Reinach</cp:lastModifiedBy>
  <cp:lastPrinted>2006-08-15T10:27:00Z</cp:lastPrinted>
  <dcterms:modified xsi:type="dcterms:W3CDTF">2007-03-07T18:07:00Z</dcterms:modified>
  <cp:revision>41</cp:revision>
  <dc:subject/>
  <dc:title>Artigo Estadão</dc:title>
</cp:coreProperties>
</file>