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 a pena dar choques em macaco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um macaco for obrigado a fazer outro macaco sofrer para se alimentar ele prefere passar fome. Esta descoberta demonstra que os macacos são mais parecidos conosco do que imaginávamos e seguramente contribuiu para aumentar nosso respeito por nossos primos mais próximos. Mas para descobrir este fato foi preciso fazer um grupo de macacos sofrer. Daí o dilema, seria melhor ter evitado o sofrimento dos macacos e continuar a imaginar que eles eram desprovidos de sentimentos altruístas ou o sofrimento foi pequeno comparado ao conhecimento adquirido?  Devido às normas de proteção de animais de laboratório hoje seria quase impossível repetir o experimento, mas ele foi realizado em 1964 e se tornou um clássico da literatura científi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am usadas duas gaiolas separadas por um vidro semi-espelhado. Na primeira gaiola havia duas lâmpadas, uma vermelha e outra azul, e duas cordas que o macaco podia puxar. Quando a luz vermelha acendia, caso o macaco puxasse a corda “A” recebia comida, caso puxasse a corda “B” nada acontecia. Quando a luz azul acendia, o macaco deveria puxar a corda “B” para obter alimento. Após diversos dias na gaiola, com as luzes se acendendo aleatoriamente, os macacos aprenderam a sempre obter o alimento, bastava puxar a corda correta: luz vermelha/corda “A”; luz azul/corda “B”. Depois que o macaco era treinado, um segundo macaco era colocado na jaula ao lado com água e comida a vontade. O macaco treinado podia ver o segundo macaco, mas não ouvia qualquer ruído. Esta segunda gaiola possuía uma grade no piso capaz de ministrar choques no seu ocupante. Após alguns dias o sistema era reprogramado.  Agora, cada vez que o macaco, induzido pela luz vermelha, puxasse a corda “A”, um choque era administrado no macaco que estava na jaula ao lado ao mesmo tempo que a comida era liberada. Ao ver a luz azul, se o macaco acionasse a corda “B” o alimento era liberado sem que o vizinho sofresse o choqu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s 15 macacos testados, 10 diminuíram o número de vezes que puxavam a corda “A” quando a luz vermelha se acendia deixando de receber parte de sua ração diária. Em outras palavras preferiram passar fome a puxar a corda e ver seu vizinho levar um choque. O mais impressionante aconteceu com dois macacos que depois de verem o vizinho sofrer deixaram de puxar qualquer corda, mesmo a que não provocava o choque. Um deles ficou 12 dias sem se alimentar, o outro 5 dias. Somente três macacos ficaram indiferentes ao sofrimento dos vizinhos. A conclusão é que a maioria dos macacos, dada a opção, prefere abrir mão de parte de sua alimentação ou mesmo passar fome por diversos dias a ver outro macaco sofrer, um comportamento espantoso uma vez que neste experimento nenhum sofrimento físico ou recompensa foi administrado aos macacos altruístas. Bastou observar o sofrimento para que o macaco abrisse mão de seu alimento. Foi este experimento que originou a idéia que alguns animais possuem uma forma primitiva de moral. É claro que o experimento nunca foi repetido com voluntários humanos, mas eu adoraria saber o resultado. Seria uma boa indicação de nosso destino caso os macacos fossem hoje a espécie dominante no planeta e nós a espécie em vias de extin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Mais informações: “Altruistic” behavior in rhesus monkeys. Am. J. Psychiatry vol. </w:t>
      </w:r>
      <w:r>
        <w:rPr>
          <w:bCs/>
          <w:sz w:val="22"/>
          <w:szCs w:val="22"/>
          <w:lang w:val="de-DE"/>
        </w:rPr>
        <w:t>121 pag. 584 1964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4:00Z</dcterms:created>
  <dc:creator>Fernando Reinach</dc:creator>
  <dc:description/>
  <cp:keywords/>
  <dc:language>en-US</dc:language>
  <cp:lastModifiedBy>Fernando Reinach</cp:lastModifiedBy>
  <cp:lastPrinted>2007-03-21T09:51:00Z</cp:lastPrinted>
  <dcterms:modified xsi:type="dcterms:W3CDTF">2007-03-21T14:00:00Z</dcterms:modified>
  <cp:revision>70</cp:revision>
  <dc:subject/>
  <dc:title>Artigo Estadão</dc:title>
</cp:coreProperties>
</file>