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Educação</w:t>
      </w:r>
    </w:p>
    <w:p>
      <w:pPr>
        <w:pStyle w:val="Normal"/>
        <w:rPr>
          <w:b/>
          <w:b/>
          <w:bCs/>
          <w:sz w:val="22"/>
          <w:szCs w:val="22"/>
        </w:rPr>
      </w:pPr>
      <w:r>
        <w:rPr>
          <w:b/>
          <w:bCs/>
          <w:sz w:val="22"/>
          <w:szCs w:val="22"/>
        </w:rPr>
      </w:r>
    </w:p>
    <w:p>
      <w:pPr>
        <w:pStyle w:val="Normal"/>
        <w:rPr>
          <w:bCs/>
          <w:sz w:val="22"/>
          <w:szCs w:val="22"/>
        </w:rPr>
      </w:pPr>
      <w:r>
        <w:rPr>
          <w:bCs/>
          <w:sz w:val="22"/>
          <w:szCs w:val="22"/>
        </w:rPr>
        <w:t>Existem muitas razões para educar, mas do ponto de vista biológico a educação faz parte da estratégia de sobrevivência da espécie humana no planeta. Mais que um compromisso de cada indivíduo com seus descendentes ela é indispensável para nossa sobrevivência. O argumento é simples e invove o tipo de informação que cada espécie de ser vivo necessita para sobrevier. Neste quesito podemos dividir os seres vivos em grandes grupos.</w:t>
      </w:r>
    </w:p>
    <w:p>
      <w:pPr>
        <w:pStyle w:val="Normal"/>
        <w:rPr>
          <w:bCs/>
          <w:sz w:val="22"/>
          <w:szCs w:val="22"/>
        </w:rPr>
      </w:pPr>
      <w:r>
        <w:rPr>
          <w:bCs/>
          <w:sz w:val="22"/>
          <w:szCs w:val="22"/>
        </w:rPr>
      </w:r>
    </w:p>
    <w:p>
      <w:pPr>
        <w:pStyle w:val="Normal"/>
        <w:rPr>
          <w:bCs/>
          <w:sz w:val="22"/>
          <w:szCs w:val="22"/>
        </w:rPr>
      </w:pPr>
      <w:r>
        <w:rPr>
          <w:bCs/>
          <w:sz w:val="22"/>
          <w:szCs w:val="22"/>
        </w:rPr>
        <w:t>O primerio grupo contém as formas mais simples de seres vivos, uma bactéria é um bom exemplo. Nestes sers vivo toda a informação que cada indivíduo necessita para sobreviver está codificada em seu DNA. A informação para sintetizar cada enzima, de cada molécula de sua estrutura, e mesmo as informações que determinam como e quando ela deve se dividir estão codificadas em seu genoma. É claro que estes organismos alteram seu comportamento quando o meio ambiente se altera. O mecanismo utilizado pelas bactérias para detectar certos tipos de nutrientes no meio em que vive e em resposta alterar produzir as enzimas necessárias para utilizar este nutriente são bem conhecidos e estão todos contidos em seu genoma. Bactérias não precisam aprender, elas já nascem com toda a informação que necessitam em seu genoma e transmitem esta mesma informação para seus descendentes.</w:t>
      </w:r>
    </w:p>
    <w:p>
      <w:pPr>
        <w:pStyle w:val="Normal"/>
        <w:rPr>
          <w:bCs/>
          <w:sz w:val="22"/>
          <w:szCs w:val="22"/>
        </w:rPr>
      </w:pPr>
      <w:r>
        <w:rPr>
          <w:bCs/>
          <w:sz w:val="22"/>
          <w:szCs w:val="22"/>
        </w:rPr>
      </w:r>
    </w:p>
    <w:p>
      <w:pPr>
        <w:pStyle w:val="Normal"/>
        <w:rPr>
          <w:bCs/>
          <w:sz w:val="22"/>
          <w:szCs w:val="22"/>
        </w:rPr>
      </w:pPr>
      <w:r>
        <w:rPr>
          <w:bCs/>
          <w:sz w:val="22"/>
          <w:szCs w:val="22"/>
        </w:rPr>
        <w:t>O segundo grupo de seres vivos é provavelmente bem representado pelos vertebrados, um cachorro é um bom exemplo. Estes seres vivos também nascem com grande parte da informação que necessitam em seu DNA. A diferença é que neste DNA esta programado a formação de um orgão capaz de captar e estocar informação do meio ambiente. Cachorros aprendem uma quantidade enorme de fatos, comportamentos e informações que se tornam indispensáveis para sua sobrevivência. Todos concordam que identificar uma pessoa como dono e um espaço específico como território é aprendido, assim como são capazes de aprender onde encontrar alimentos e mesmo que grancinhas devem fazer para seduzir os seres humanos. Assim, ao fim de sua vida um cachorro armazenou em seu cérebro uma vasta quantidade de informação que o ajuda a sobreviver. Entretanto, toda esta informação é extinta com a morte do animal pois ele não possue métodos de armazenar ou transmitir estas informações para seus descendentes. Para os filhotes são transmitidas somente as informações que estão no genoma do cachorro, o que aliás garante a foração do cérebro no filhote e portanto a possibilidade de novamente adquirir toda a informação disponível no meio ambiente. Estas especies estão condenadas a re-aprender todas as experiências a cada gernação.</w:t>
      </w:r>
    </w:p>
    <w:p>
      <w:pPr>
        <w:pStyle w:val="Normal"/>
        <w:rPr>
          <w:bCs/>
          <w:sz w:val="22"/>
          <w:szCs w:val="22"/>
        </w:rPr>
      </w:pPr>
      <w:r>
        <w:rPr>
          <w:bCs/>
          <w:sz w:val="22"/>
          <w:szCs w:val="22"/>
        </w:rPr>
      </w:r>
    </w:p>
    <w:p>
      <w:pPr>
        <w:pStyle w:val="Normal"/>
        <w:rPr>
          <w:bCs/>
          <w:sz w:val="22"/>
          <w:szCs w:val="22"/>
        </w:rPr>
      </w:pPr>
      <w:r>
        <w:rPr>
          <w:bCs/>
          <w:sz w:val="22"/>
          <w:szCs w:val="22"/>
        </w:rPr>
        <w:t xml:space="preserve">No terceiro grupo o exemplo principal é o homem, mas talvez seja justo incluir alguns outros animais. As espécies deste grupo também nascem com toda informação presente no seu DNA e compartilham com as espécies do segundo grupo um cérebro capaz de captar informações durante a vida. A grande diferença é que nós somos capazes de estocar esta informação fora de nosso cérebro e também de transmitirmos esta informação para outros membros de nossa espécie. É o que chamanos de cultura, aquilo que está nas bibliotecas, na internet, nos CDs e nas fitas de cinema. Ao contrário dos cachorros cada geração não tem que readquirir toda a informação através da experiência direta, podemos recorrer ao enorme depósito de informação que aos trancos e barranco acumulamos desde que adquirimos esta capacidade de estocar e organizar a informação. </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pPr>
      <w:r>
        <w:rPr>
          <w:bCs/>
          <w:sz w:val="22"/>
          <w:szCs w:val="22"/>
        </w:rPr>
        <w:t>Fernando Reinach (</w:t>
      </w:r>
      <w:hyperlink r:id="rId2">
        <w:r>
          <w:rPr>
            <w:rStyle w:val="InternetLink"/>
            <w:bCs/>
            <w:sz w:val="22"/>
            <w:szCs w:val="22"/>
          </w:rPr>
          <w:t>fernando@reinach.com</w:t>
        </w:r>
      </w:hyperlink>
      <w:r>
        <w:rPr>
          <w:bCs/>
          <w:sz w:val="22"/>
          <w:szCs w:val="2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lacksml1">
    <w:name w:val="blacksml1"/>
    <w:basedOn w:val="DefaultParagraphFont"/>
    <w:qFormat/>
    <w:rPr>
      <w:rFonts w:ascii="Verdana" w:hAnsi="Verdana" w:cs="Verdana"/>
      <w:strike w:val="false"/>
      <w:dstrike w:val="false"/>
      <w:color w:val="000000"/>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02:00Z</dcterms:created>
  <dc:creator>Fernando Reinach</dc:creator>
  <dc:description/>
  <cp:keywords/>
  <dc:language>en-US</dc:language>
  <cp:lastModifiedBy>fernando.reinach</cp:lastModifiedBy>
  <cp:lastPrinted>2006-08-15T10:27:00Z</cp:lastPrinted>
  <dcterms:modified xsi:type="dcterms:W3CDTF">2007-03-27T20:23:00Z</dcterms:modified>
  <cp:revision>27</cp:revision>
  <dc:subject/>
  <dc:title>Artigo Estadão</dc:title>
</cp:coreProperties>
</file>