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lhorando cães-guia para cegos</w:t>
      </w:r>
    </w:p>
    <w:p>
      <w:pPr>
        <w:pStyle w:val="Normal"/>
        <w:rPr>
          <w:b/>
          <w:b/>
          <w:bCs/>
          <w:sz w:val="22"/>
          <w:szCs w:val="22"/>
        </w:rPr>
      </w:pPr>
      <w:r>
        <w:rPr>
          <w:b/>
          <w:bCs/>
          <w:sz w:val="22"/>
          <w:szCs w:val="22"/>
        </w:rPr>
      </w:r>
    </w:p>
    <w:p>
      <w:pPr>
        <w:pStyle w:val="Normal"/>
        <w:rPr>
          <w:bCs/>
          <w:sz w:val="22"/>
          <w:szCs w:val="22"/>
        </w:rPr>
      </w:pPr>
      <w:r>
        <w:rPr>
          <w:bCs/>
          <w:sz w:val="22"/>
          <w:szCs w:val="22"/>
        </w:rPr>
        <w:t>Nossa relação com outros animais vai da afeição extrema, representada pelo mercado bilionário de alimentos para animais, ao utilitarismo puro, exemplificado pela criação intensiva de aves com o único objetivo de sacrificá-las para nossa alimentação. Entre estes dois extremos está o uso de animais para suprir nossas deficiências físicas. Como não temos força para puxar um arado, utilizamos um boi. Para facilitar o deslocamento nada como um cavalo e no transporte de mensagens os pombos antecederam os celulares. Nos últimos séculos máquinas substituíram os animais, mas em alguns casos os animais ainda são a melhor solução. Um exemplo são os cães que auxiliam pessoas cegas a se locomover. Esta talvez seja uma das atividades mais sofisticadas exercida por animais. Os cães-guia não somente captam a informação visual, mas processam esta informação e tomam decisões com base nesta informação. É o que ocorre quando encontram um poste no caminho. Eles não só desviam do poste, mas decidem de que lado do poste tem que passar de modo a liberar um espaço suficiente para o dono poder vencer o obstáculo. Vale a pena observar um cachorro destes em ação e conversar com seu dono sobre suas habilidades.</w:t>
      </w:r>
    </w:p>
    <w:p>
      <w:pPr>
        <w:pStyle w:val="Normal"/>
        <w:rPr>
          <w:bCs/>
          <w:sz w:val="22"/>
          <w:szCs w:val="22"/>
        </w:rPr>
      </w:pPr>
      <w:r>
        <w:rPr>
          <w:bCs/>
          <w:sz w:val="22"/>
          <w:szCs w:val="22"/>
        </w:rPr>
      </w:r>
    </w:p>
    <w:p>
      <w:pPr>
        <w:pStyle w:val="Normal"/>
        <w:rPr>
          <w:bCs/>
          <w:sz w:val="22"/>
          <w:szCs w:val="22"/>
        </w:rPr>
      </w:pPr>
      <w:r>
        <w:rPr>
          <w:bCs/>
          <w:sz w:val="22"/>
          <w:szCs w:val="22"/>
        </w:rPr>
        <w:t xml:space="preserve">Na maioria dos países o número de animais treinados para guiar cegos é insuficiente devido à dificuldade de treinar os animais. A maioria das raças não se adapta, e mesmo entre os labradores, a raça que fornece a maioria dos animais, somente um em cada três cães é capaz de aprender o suficiente para se tornar útil. A conseqüência é que no Japão o custo de cada animal treinado é de quase cinqüenta mil reais. Mas se somos capazes de desenvolver raças de cachorros com as mais diversas características comportamentais e galinhas que transformam grande parte do alimento em carne porque não desenvolver uma raça de cachorros especializada em conduzir pessoas cegas? </w:t>
      </w:r>
    </w:p>
    <w:p>
      <w:pPr>
        <w:pStyle w:val="Normal"/>
        <w:rPr>
          <w:bCs/>
          <w:sz w:val="22"/>
          <w:szCs w:val="22"/>
        </w:rPr>
      </w:pPr>
      <w:r>
        <w:rPr>
          <w:bCs/>
          <w:sz w:val="22"/>
          <w:szCs w:val="22"/>
        </w:rPr>
      </w:r>
    </w:p>
    <w:p>
      <w:pPr>
        <w:pStyle w:val="Normal"/>
        <w:rPr>
          <w:bCs/>
          <w:sz w:val="22"/>
          <w:szCs w:val="22"/>
        </w:rPr>
      </w:pPr>
      <w:r>
        <w:rPr>
          <w:bCs/>
          <w:sz w:val="22"/>
          <w:szCs w:val="22"/>
        </w:rPr>
        <w:t xml:space="preserve">É isto que um grupo de cientistas japoneses esta tentando fazer. Até recentemente o principal obstáculo era a impossibilidade de utilizar os melhores cachorros como reprodutores. Ao contrário dos cavalos de corrida onde os melhores animais, depois de avaliados, são utilizados para reprodução, os cães-guia são castrados antes de iniciar o treinamento. Esta dificuldade foi superada utilizando técnicas modernas de congelamento de células. Os cientistas preservaram os óvulos e os espermatozóides de todos os animais castrados e uma vez conhecido o resultado do treinamento utilizaram as células preservadas para obter filhotes dos melhores animais. Além disso, montaram um banco de dados que correlaciona as características comportamentais de cada animal com as variações presentes no seu genoma. Utilizando estas duas ferramentas os pesquisadores japoneses já obtiveram uma variedade melhorada de labrador, onde a taxa de sucesso no treinamento passou de 30% para 80%. A esperança é que no futuro próximo seja possível desenvolver uma raça especializada na condução de cegos. </w:t>
      </w:r>
    </w:p>
    <w:p>
      <w:pPr>
        <w:pStyle w:val="Normal"/>
        <w:rPr>
          <w:bCs/>
          <w:sz w:val="22"/>
          <w:szCs w:val="22"/>
        </w:rPr>
      </w:pPr>
      <w:r>
        <w:rPr>
          <w:bCs/>
          <w:sz w:val="22"/>
          <w:szCs w:val="22"/>
        </w:rPr>
      </w:r>
    </w:p>
    <w:p>
      <w:pPr>
        <w:pStyle w:val="Normal"/>
        <w:rPr>
          <w:bCs/>
          <w:sz w:val="22"/>
          <w:szCs w:val="22"/>
        </w:rPr>
      </w:pPr>
      <w:r>
        <w:rPr>
          <w:bCs/>
          <w:sz w:val="22"/>
          <w:szCs w:val="22"/>
        </w:rPr>
        <w:t>Este é um exemplo atual de como o homem é capaz de transformar uma espécie animal, criando animais que fazem por nós o que não somos capazes de fazer. Neste caso, construir olhos artificiais ou restaurar a visão.</w:t>
      </w:r>
    </w:p>
    <w:p>
      <w:pPr>
        <w:pStyle w:val="Normal"/>
        <w:rPr>
          <w:bCs/>
          <w:sz w:val="22"/>
          <w:szCs w:val="22"/>
        </w:rPr>
      </w:pPr>
      <w:r>
        <w:rPr>
          <w:bCs/>
          <w:sz w:val="22"/>
          <w:szCs w:val="22"/>
        </w:rPr>
      </w:r>
    </w:p>
    <w:p>
      <w:pPr>
        <w:pStyle w:val="Normal"/>
        <w:rPr>
          <w:bCs/>
          <w:sz w:val="22"/>
          <w:szCs w:val="22"/>
        </w:rPr>
      </w:pPr>
      <w:r>
        <w:rPr>
          <w:bCs/>
          <w:sz w:val="22"/>
          <w:szCs w:val="22"/>
          <w:lang w:val="en-US"/>
        </w:rPr>
        <w:t xml:space="preserve">Mais informações em: Biobank provides leads for selecting breeding dogs. </w:t>
      </w:r>
      <w:r>
        <w:rPr>
          <w:bCs/>
          <w:sz w:val="22"/>
          <w:szCs w:val="22"/>
        </w:rPr>
        <w:t>Nature vol. 446 pag. 119  2007</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4-04T13:47:00Z</dcterms:modified>
  <cp:revision>51</cp:revision>
  <dc:subject/>
  <dc:title>Artigo Estadão</dc:title>
</cp:coreProperties>
</file>