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ossa miséria e a miséria de nossos ancestrais</w:t>
      </w:r>
    </w:p>
    <w:p>
      <w:pPr>
        <w:pStyle w:val="Normal"/>
        <w:rPr>
          <w:b/>
          <w:b/>
          <w:bCs/>
          <w:sz w:val="22"/>
          <w:szCs w:val="22"/>
        </w:rPr>
      </w:pPr>
      <w:r>
        <w:rPr>
          <w:b/>
          <w:bCs/>
          <w:sz w:val="22"/>
          <w:szCs w:val="22"/>
        </w:rPr>
      </w:r>
    </w:p>
    <w:p>
      <w:pPr>
        <w:pStyle w:val="Normal"/>
        <w:rPr>
          <w:bCs/>
          <w:sz w:val="22"/>
          <w:szCs w:val="22"/>
        </w:rPr>
      </w:pPr>
      <w:r>
        <w:rPr>
          <w:bCs/>
          <w:sz w:val="22"/>
          <w:szCs w:val="22"/>
        </w:rPr>
        <w:t>“</w:t>
      </w:r>
      <w:r>
        <w:rPr>
          <w:bCs/>
          <w:sz w:val="22"/>
          <w:szCs w:val="22"/>
        </w:rPr>
        <w:t xml:space="preserve">Estamos esta andando para traz”. Assim descrevemos o aumento da distância que separa o Brasil dos países desenvolvidos. A cidade de Kindu, no Congo, realmente andou para trás. Hoje seus habitantes vivem sem eletricidade e o comércio é feito no lombo de burros desde que as estradas foram tomadas pela floresta. As condições de vida estão entre as piores do planeta. Há 50 anos Kindu era ligada ao resto do Congo por rodovias e chegou a possuir um cinema. </w:t>
      </w:r>
    </w:p>
    <w:p>
      <w:pPr>
        <w:pStyle w:val="Normal"/>
        <w:rPr>
          <w:bCs/>
          <w:sz w:val="22"/>
          <w:szCs w:val="22"/>
        </w:rPr>
      </w:pPr>
      <w:r>
        <w:rPr>
          <w:bCs/>
          <w:sz w:val="22"/>
          <w:szCs w:val="22"/>
        </w:rPr>
      </w:r>
    </w:p>
    <w:p>
      <w:pPr>
        <w:pStyle w:val="Normal"/>
        <w:rPr>
          <w:bCs/>
          <w:sz w:val="22"/>
          <w:szCs w:val="22"/>
        </w:rPr>
      </w:pPr>
      <w:r>
        <w:rPr>
          <w:bCs/>
          <w:sz w:val="22"/>
          <w:szCs w:val="22"/>
        </w:rPr>
        <w:t>Será que é possível comparar a vida nas regiões mais miseráveis do planeta com as condições enfrentadas pela humanidade na Pré-História ou na Idade Média? Apesar de ser difícil medir sofrimento, conforto ou felicidade em diferentes épocas e geografias, uma metodologia muito usada pelos ecologistas pode ajudar.</w:t>
      </w:r>
    </w:p>
    <w:p>
      <w:pPr>
        <w:pStyle w:val="Normal"/>
        <w:rPr>
          <w:bCs/>
          <w:sz w:val="22"/>
          <w:szCs w:val="22"/>
        </w:rPr>
      </w:pPr>
      <w:r>
        <w:rPr>
          <w:bCs/>
          <w:sz w:val="22"/>
          <w:szCs w:val="22"/>
        </w:rPr>
      </w:r>
    </w:p>
    <w:p>
      <w:pPr>
        <w:pStyle w:val="Normal"/>
        <w:rPr>
          <w:bCs/>
          <w:sz w:val="22"/>
          <w:szCs w:val="22"/>
        </w:rPr>
      </w:pPr>
      <w:r>
        <w:rPr>
          <w:bCs/>
          <w:sz w:val="22"/>
          <w:szCs w:val="22"/>
        </w:rPr>
        <w:t xml:space="preserve">Quando uma espécie, um animal ou mesmo um vírus, está em um ambiente favorável o número de indivíduos tende a crescer rapidamente. Para um biólogo o simples fato de uma população crescer indica que as condições são favoráveis. É o caso dos ratos nas grandes cidades. Apesar de aparentemente a floresta ser um ambiente mais agradável, sem dúvida os ratos encontram uma situação mais favorável nos esgotos. Medir diretamente o crescimento da população evita a difícil comparação do ambiente dos esgotos com o das florestas, onde os ratos viviam originalmente. </w:t>
      </w:r>
    </w:p>
    <w:p>
      <w:pPr>
        <w:pStyle w:val="Normal"/>
        <w:rPr>
          <w:bCs/>
          <w:sz w:val="22"/>
          <w:szCs w:val="22"/>
        </w:rPr>
      </w:pPr>
      <w:r>
        <w:rPr>
          <w:bCs/>
          <w:sz w:val="22"/>
          <w:szCs w:val="22"/>
        </w:rPr>
      </w:r>
    </w:p>
    <w:p>
      <w:pPr>
        <w:pStyle w:val="Normal"/>
        <w:rPr>
          <w:bCs/>
          <w:sz w:val="22"/>
          <w:szCs w:val="22"/>
        </w:rPr>
      </w:pPr>
      <w:r>
        <w:rPr>
          <w:bCs/>
          <w:sz w:val="22"/>
          <w:szCs w:val="22"/>
        </w:rPr>
        <w:t xml:space="preserve">Quando o ambiente se torna menos propício a taxa de crescimento diminui e a população se estabiliza; o número de nascimentos se iguala ao número de mortes. Finalmente, quando o ambiente se torna realmente inóspito o número de indivíduos tende a diminuir até que a espécie caminhe para a extinção. É o caso do Mico Leão Dourado, um pequeno macaco das florestas brasileiras que está ameaçado de extinção e sobrevive nos restos da Floresta Atlântica. Para ele o que sobrou da floresta é um ambiente muito mais sombrio que o esgoto é para os ratos. </w:t>
      </w:r>
    </w:p>
    <w:p>
      <w:pPr>
        <w:pStyle w:val="Normal"/>
        <w:rPr>
          <w:bCs/>
          <w:sz w:val="22"/>
          <w:szCs w:val="22"/>
        </w:rPr>
      </w:pPr>
      <w:r>
        <w:rPr>
          <w:bCs/>
          <w:sz w:val="22"/>
          <w:szCs w:val="22"/>
        </w:rPr>
      </w:r>
    </w:p>
    <w:p>
      <w:pPr>
        <w:pStyle w:val="Normal"/>
        <w:rPr>
          <w:bCs/>
          <w:sz w:val="22"/>
          <w:szCs w:val="22"/>
        </w:rPr>
      </w:pPr>
      <w:r>
        <w:rPr>
          <w:bCs/>
          <w:sz w:val="22"/>
          <w:szCs w:val="22"/>
        </w:rPr>
        <w:t xml:space="preserve">Se analisarmos as condições de vida deste ponto de vista é fácil concluir que o ambiente de nossos antepassados era pior que miserável. Os cientistas acreditam que mil anos antes de Cristo o número de seres humanos no planeta não passava de 150 milhões. Foram necessários 2.500 anos, até o ano 1.500, para atingirmos 500 milhões de pessoas. Isto representa uma taxa de crescimento minúscula ao longo deste tempo o que indica condições duríssimas de vida, provavelmente com taxas de mortalidade infantil altíssimas, muita fome, muita doença e expectativa de vida muito baixa. As condições melhoraram rapidamente. Em 1850 já éramos 1 bilhão, por volta de 1950 somávamos 3 bilhões e hoje somos mais que 6 bilhões. O trágico é que hoje, mesmo nas regiões mais pobres do planeta, as populações humanas submetidas as piores condições de alimentação e saúde crescem a taxas muito maiores que as dos nossos antepassados, o que mostra quão resistente é a espécie humana. </w:t>
      </w:r>
    </w:p>
    <w:p>
      <w:pPr>
        <w:pStyle w:val="Normal"/>
        <w:rPr>
          <w:bCs/>
          <w:sz w:val="22"/>
          <w:szCs w:val="22"/>
        </w:rPr>
      </w:pPr>
      <w:r>
        <w:rPr>
          <w:bCs/>
          <w:sz w:val="22"/>
          <w:szCs w:val="22"/>
        </w:rPr>
      </w:r>
    </w:p>
    <w:p>
      <w:pPr>
        <w:pStyle w:val="Normal"/>
        <w:rPr>
          <w:bCs/>
          <w:sz w:val="22"/>
          <w:szCs w:val="22"/>
        </w:rPr>
      </w:pPr>
      <w:r>
        <w:rPr>
          <w:bCs/>
          <w:sz w:val="22"/>
          <w:szCs w:val="22"/>
        </w:rPr>
        <w:t>Desde a invenção da agricultura, da medicina e dos métodos anticoncepcionais o homem pode controlar seu crescimento populacional, se liberando da estratégia adotada por todo ser vivo que consiste em se reproduzir o mais rapidamente possível sabendo que grande parte da progênie não sobrevive. O inaceitável é que a liberdade propiciada por estes três conhecimentos ainda não seja disponível para toda a humanidade e que em algumas regiões do planeta, ainda hoje, as condições de vida estejam realmente piorando.</w:t>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1:39:00Z</dcterms:created>
  <dc:creator>Fernando Reinach</dc:creator>
  <dc:description/>
  <cp:keywords/>
  <dc:language>en-US</dc:language>
  <cp:lastModifiedBy>Fernando</cp:lastModifiedBy>
  <cp:lastPrinted>2007-05-02T11:04:00Z</cp:lastPrinted>
  <dcterms:modified xsi:type="dcterms:W3CDTF">2007-05-02T14:34:00Z</dcterms:modified>
  <cp:revision>228</cp:revision>
  <dc:subject/>
  <dc:title>Artigo Estadão</dc:title>
</cp:coreProperties>
</file>