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Patentes e o desenvolvimento tecnológico</w:t>
      </w:r>
    </w:p>
    <w:p>
      <w:pPr>
        <w:pStyle w:val="Normal"/>
        <w:rPr>
          <w:b/>
          <w:b/>
          <w:bCs/>
          <w:sz w:val="22"/>
          <w:szCs w:val="22"/>
        </w:rPr>
      </w:pPr>
      <w:r>
        <w:rPr>
          <w:b/>
          <w:bCs/>
          <w:sz w:val="22"/>
          <w:szCs w:val="22"/>
        </w:rPr>
      </w:r>
    </w:p>
    <w:p>
      <w:pPr>
        <w:pStyle w:val="Normal"/>
        <w:rPr>
          <w:bCs/>
          <w:sz w:val="22"/>
          <w:szCs w:val="22"/>
        </w:rPr>
      </w:pPr>
      <w:r>
        <w:rPr>
          <w:bCs/>
          <w:sz w:val="22"/>
          <w:szCs w:val="22"/>
        </w:rPr>
        <w:t xml:space="preserve">Ao quebrar uma patente para economizar US$ 30 milhões o governo brasileiro enviou um péssimo sinal às empresas que desenvolvem tecnologia no Brasil. Primeiro porque colocou o pais em uma posição muito fraca para defender a propriedade intelectual brasileira que venha a ser contestadas no exterior. Segundo, ao afirmar que não pretende respeitar sequer a propriedade intelectual gerada no próprio país, o governo desestimula o investimento em inovação. </w:t>
      </w:r>
    </w:p>
    <w:p>
      <w:pPr>
        <w:pStyle w:val="Normal"/>
        <w:rPr>
          <w:bCs/>
          <w:sz w:val="22"/>
          <w:szCs w:val="22"/>
        </w:rPr>
      </w:pPr>
      <w:r>
        <w:rPr>
          <w:bCs/>
          <w:sz w:val="22"/>
          <w:szCs w:val="22"/>
        </w:rPr>
      </w:r>
    </w:p>
    <w:p>
      <w:pPr>
        <w:pStyle w:val="Normal"/>
        <w:rPr>
          <w:bCs/>
          <w:sz w:val="22"/>
          <w:szCs w:val="22"/>
        </w:rPr>
      </w:pPr>
      <w:r>
        <w:rPr>
          <w:bCs/>
          <w:sz w:val="22"/>
          <w:szCs w:val="22"/>
        </w:rPr>
        <w:t>O Brasil sinalizou o quanto valoriza sua própria propriedade intelectual. Com que moral vamos reclamar se os países que produzem aviões decidirem quebrar as patentes da Embraer para gerar empregos? Ou como vamos protestar se algum país usurpar as variedades de plantas patenteadas pela Embrapa para alimentar suas populações? É difícil encontrar uma explicação para esta atitude. Talvez o governo realmente acredite que o Brasil não gera propriedade intelectual digna de proteção. Mas o mais provável é que a relação entre propriedade intelectual, inovação e geração de riqueza ainda não seja compreendida em Brasilia. Vale a pena recordar.</w:t>
      </w:r>
    </w:p>
    <w:p>
      <w:pPr>
        <w:pStyle w:val="Normal"/>
        <w:rPr>
          <w:bCs/>
          <w:sz w:val="22"/>
          <w:szCs w:val="22"/>
        </w:rPr>
      </w:pPr>
      <w:r>
        <w:rPr>
          <w:bCs/>
          <w:sz w:val="22"/>
          <w:szCs w:val="22"/>
        </w:rPr>
      </w:r>
    </w:p>
    <w:p>
      <w:pPr>
        <w:pStyle w:val="Normal"/>
        <w:rPr>
          <w:bCs/>
          <w:sz w:val="22"/>
          <w:szCs w:val="22"/>
        </w:rPr>
      </w:pPr>
      <w:r>
        <w:rPr>
          <w:bCs/>
          <w:sz w:val="22"/>
          <w:szCs w:val="22"/>
        </w:rPr>
        <w:t xml:space="preserve">Imagine que você, durante a revolução industrial e em outra encarnação, foi o inventor da máquina de costura. Você dedicou anos desenvolvendo o pedal que aciona a máquina, gastou tempo e dinheiro para fazer a agulha subir e descer em sincronia com o mecanismo que movimenta o pano para a frente. Finalmente você lança a maquina no mercado. No primeiro dia alguém compra uma de suas máquinas, desmonta a coitada, e produz uma cópia. Sem investir um tostão no desenvolvimento da tecnologia ele se torna seu competidor. Será que nos anos seguintes você vai investir esforço e dinheiro para produzir a máquina de costura versão dois? Pouco provável. Você vai esperar que outro faça o papel de trouxa que lhe coube no desenvolvimento da versão um. O resultado é a paralisia do processo de inovação. Foi esta constatação que levou os ingleses a introduzir as primeiras leis detalhadas de proteção da propriedade intelectual por volta de 1700. </w:t>
      </w:r>
    </w:p>
    <w:p>
      <w:pPr>
        <w:pStyle w:val="Normal"/>
        <w:rPr>
          <w:bCs/>
          <w:sz w:val="22"/>
          <w:szCs w:val="22"/>
        </w:rPr>
      </w:pPr>
      <w:r>
        <w:rPr>
          <w:bCs/>
          <w:sz w:val="22"/>
          <w:szCs w:val="22"/>
        </w:rPr>
      </w:r>
    </w:p>
    <w:p>
      <w:pPr>
        <w:pStyle w:val="Normal"/>
        <w:rPr>
          <w:bCs/>
          <w:sz w:val="22"/>
          <w:szCs w:val="22"/>
        </w:rPr>
      </w:pPr>
      <w:r>
        <w:rPr>
          <w:bCs/>
          <w:sz w:val="22"/>
          <w:szCs w:val="22"/>
        </w:rPr>
        <w:t>O princípio é simples. A lei exige que você descreva detalhadamente o invento. Caso o invento seja inovador você recebe o direito de impedir que seus competidores comercializem seu invento durante alguns anos. Os lucros maiores que você aufere durante este tempo devem, em princípio,  recompensar o risco e o esforço que você gastou desenvolvendo a máquina de costura. Sabendo deste incentivo você e seus competidores vão correr o risco de desenvolver a versão dois da máquina de costura. O ritmo do desenvolvimento tecnológico aumenta. O que poucos apreciam na estrutura das leis de patentes é que para obter a patente você tem que revelar os detalhes de sua invenção, abrindo mão de todos seus segredos industriais. Este fato permite que outros inventores, mesmo durante o período de validade da patente, desenvolvam novas invenções utilizado o conhecimento descrito nas suas patentes. Desta forma ao mesmo tempo em que as patentes recompensam o risco da atividade de desenvolvimento elas aumentam a velocidade com que as tecnologias são substituídas. O ganho que o país tem com o rápido progresso tecnológico, que em poucos anos reduz o custo das máquinas de costura, mais que compensa o preço inicialmente mais alto de um produto patenteado.</w:t>
      </w:r>
    </w:p>
    <w:p>
      <w:pPr>
        <w:pStyle w:val="Normal"/>
        <w:rPr>
          <w:bCs/>
          <w:sz w:val="22"/>
          <w:szCs w:val="22"/>
        </w:rPr>
      </w:pPr>
      <w:r>
        <w:rPr>
          <w:bCs/>
          <w:sz w:val="22"/>
          <w:szCs w:val="22"/>
        </w:rPr>
      </w:r>
    </w:p>
    <w:p>
      <w:pPr>
        <w:pStyle w:val="Normal"/>
        <w:rPr>
          <w:bCs/>
          <w:sz w:val="22"/>
          <w:szCs w:val="22"/>
        </w:rPr>
      </w:pPr>
      <w:r>
        <w:rPr>
          <w:bCs/>
          <w:sz w:val="22"/>
          <w:szCs w:val="22"/>
        </w:rPr>
        <w:t>É unânime entre especialistas em desenvolvimento tecnológico que sem o respeito às patentes dificilmente ocorre inovação. Entretanto existe um amplo debate em torno do tempo justo de validade das patentes e também em que condições os países têm o direito de desrespeitar patentes. Todos os países aceitam que em caso de segurança nacional ou em uma emergência os governos podem quebrar patentes. O que ocorreu na semana passada é que o governo brasileiro decidiu que uma economia de 30 milhões de dólares anuais no orçamento de bilhões de dólares do ministério da saúde era um caso de segurança nacional e utilidade pública. O triste é que não se ouviu um único protesto da comunidade científica e tecnológica nacional.</w:t>
      </w:r>
    </w:p>
    <w:p>
      <w:pPr>
        <w:pStyle w:val="Normal"/>
        <w:rPr>
          <w:bCs/>
          <w:sz w:val="22"/>
          <w:szCs w:val="22"/>
        </w:rPr>
      </w:pPr>
      <w:r>
        <w:rPr>
          <w:bCs/>
          <w:sz w:val="22"/>
          <w:szCs w:val="22"/>
        </w:rPr>
      </w:r>
    </w:p>
    <w:p>
      <w:pPr>
        <w:pStyle w:val="Normal"/>
        <w:numPr>
          <w:ilvl w:val="0"/>
          <w:numId w:val="0"/>
        </w:numPr>
        <w:outlineLvl w:val="0"/>
        <w:rPr/>
      </w:pPr>
      <w:r>
        <w:rPr>
          <w:bCs/>
          <w:sz w:val="22"/>
          <w:szCs w:val="22"/>
          <w:lang w:val="en-US"/>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3:00Z</dcterms:created>
  <dc:creator>Fernando Reinach</dc:creator>
  <dc:description/>
  <cp:keywords/>
  <dc:language>en-US</dc:language>
  <cp:lastModifiedBy>Fernando Reinach</cp:lastModifiedBy>
  <cp:lastPrinted>2007-04-17T23:26:00Z</cp:lastPrinted>
  <dcterms:modified xsi:type="dcterms:W3CDTF">2007-05-09T13:18:00Z</dcterms:modified>
  <cp:revision>21</cp:revision>
  <dc:subject/>
  <dc:title>Artigo Estadão</dc:title>
</cp:coreProperties>
</file>