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entistas brasileiros transformaram rochas em ilha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 águas territoriais que circundam o arquipélago de Fernando de Noronha se sobrepõem às águas territoriais que acompanham a costa nordestina. O resultado prático é que um viajante partindo de Natal pode chegar a Fernando de Noronha navegando ao longo de uma “península” de águas territoriais brasileiras. Se este navegante continuar sua jornada por mais 610 km (~330 milhas marítimas) ele vai encontrar um conjunto de 10 afloramentos rochosos, o maior deles com 6.000 metros quadrados, o equivalente a um pouco mais que a metade de um quarteirão. Sem água doce, inabitadas e inabitáveis, estas rochas estão no máximo 20 metros acima do nível do mar. São as Rocas de São Pedro e São Paulo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</w:rPr>
        <w:t>Foi entorno destas pequenas rochas que a Marinha Brasileira, o Itamaraty e o Ministério da Ciência e Tecnologia, montaram uma estratégia para estender as águas territoriais brasileiras quase até o centro do Oceano Atlântico. A idéia era simples. Se a ONU concedesse ao Brasil 200 milhas de águas territoriais em volta das Rocas de São Pedro e São Paulo estas águas territoriais se sobreporiam às de Fernando de Noronha, levando o controle brasileiro até o centro do Atlântico. O ponto mais distante desta “península” de águas territoriais brasileiras estaria a ~1.300 km da costa brasileira e ~1400 km da costa Africana. Mas havia um problema. Os tratados internacionais são claros: “</w:t>
      </w:r>
      <w:r>
        <w:rPr>
          <w:bCs/>
          <w:i/>
          <w:iCs/>
          <w:sz w:val="22"/>
          <w:szCs w:val="22"/>
          <w:lang w:val="pt-PT"/>
        </w:rPr>
        <w:t>Os rochedos que, por si próprios, não se prestam à habitação humana ou à vida econômica não devem ter Zona Econômica Exclusiva nem plataforma continental</w:t>
      </w:r>
      <w:r>
        <w:rPr>
          <w:bCs/>
          <w:sz w:val="22"/>
          <w:szCs w:val="22"/>
          <w:lang w:val="pt-PT"/>
        </w:rPr>
        <w:t>". Era preciso convencer a ONU que aquelas pedras eram ilhas e que se prestavam à habitação humana.</w:t>
      </w:r>
    </w:p>
    <w:p>
      <w:pPr>
        <w:pStyle w:val="Normal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m 1999, quando trabalhava no Ministério da Ciência e Tecnologia, descobri que um número razoável de bolsas de pesquisa haviam sido concedidas à marinha para um projeto de pesquisa nas Rocas de São Pedro e São Paulo. Apesar da ciência que se podia fazer neste local inóspito ser extremamente limitada, o projeto permitia que um time de “colonizadores” vivesse permanentemente em uma pequena casa de 45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, abastecidos por viagens regulares de navios da marinha, bebendo a água produzida por um dessalinizador. Os bolsistas eram substituídos periodicamente, garantindo durante anos uma “população” estável, demonstrando que aquelas “ilhas” se prestavam à habitação humana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Qual não foi meu prazer ao ler no dia 6 de maio no </w:t>
      </w:r>
      <w:r>
        <w:rPr>
          <w:b/>
          <w:bCs/>
          <w:sz w:val="22"/>
          <w:szCs w:val="22"/>
        </w:rPr>
        <w:t>Estado de São Paulo</w:t>
      </w:r>
      <w:r>
        <w:rPr>
          <w:bCs/>
          <w:sz w:val="22"/>
          <w:szCs w:val="22"/>
        </w:rPr>
        <w:t xml:space="preserve">, que o pleito do Brasil havia sido aceito pela ONU. No mapa nossa grande “península” de águas territoriais, conquistada arduamente pelos cientistas brasileiros, pode ser apreciada. A legenda confunde o Atol das Rocas (que se localiza entre Fernando de Noronha e a costa) com as agora denominadas Ilhas de São Pedro e São Paulo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 ONU aceitou que estas rochas são ilhas habitáveis, mas alguém se esqueceu de avisar a mãe natureza. Em meados de 2006 uma tempestade destruiu e estação experimental e os cientistas tiveram que se atirar no mar para não serem varridos pelas ondas. Foram salvos pela marinha. Desde então as rochas retornaram à sua solidão no meio do Atlântico, agora cercadas por águas territoriais brasileira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ste projeto, digno do Barão de Rio Branco, aumentou o território brasileiro em 712.000 k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, o que equivale a mais de dez vezes a área plantada com cana-de-açúcar no Brasil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  <w:lang w:val="en-US"/>
        </w:rPr>
        <w:t>Fernando Reinach (</w:t>
      </w:r>
      <w:hyperlink r:id="rId2">
        <w:r>
          <w:rPr>
            <w:rStyle w:val="InternetLink"/>
            <w:bCs/>
            <w:sz w:val="22"/>
            <w:szCs w:val="22"/>
          </w:rPr>
          <w:t>fernando@reinach.com</w:t>
        </w:r>
      </w:hyperlink>
      <w:r>
        <w:rPr>
          <w:bCs/>
          <w:sz w:val="22"/>
          <w:szCs w:val="22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lacksml1">
    <w:name w:val="blacksml1"/>
    <w:basedOn w:val="DefaultParagraphFont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nando@reinach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2:03:00Z</dcterms:created>
  <dc:creator>Fernando Reinach</dc:creator>
  <dc:description/>
  <cp:keywords/>
  <dc:language>en-US</dc:language>
  <cp:lastModifiedBy>Fernando Reinach</cp:lastModifiedBy>
  <cp:lastPrinted>2007-04-17T23:26:00Z</cp:lastPrinted>
  <dcterms:modified xsi:type="dcterms:W3CDTF">2007-05-16T05:48:00Z</dcterms:modified>
  <cp:revision>26</cp:revision>
  <dc:subject/>
  <dc:title>Artigo Estadão</dc:title>
</cp:coreProperties>
</file>