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32"/>
          <w:szCs w:val="32"/>
        </w:rPr>
      </w:pPr>
      <w:r>
        <w:rPr>
          <w:b/>
          <w:sz w:val="32"/>
          <w:szCs w:val="32"/>
        </w:rPr>
        <w:t>Emoções e decisões morais</w:t>
      </w:r>
    </w:p>
    <w:p>
      <w:pPr>
        <w:pStyle w:val="Normal"/>
        <w:rPr>
          <w:b/>
          <w:b/>
          <w:bCs/>
          <w:sz w:val="22"/>
          <w:szCs w:val="22"/>
        </w:rPr>
      </w:pPr>
      <w:r>
        <w:rPr>
          <w:b/>
          <w:bCs/>
          <w:sz w:val="22"/>
          <w:szCs w:val="22"/>
        </w:rPr>
      </w:r>
    </w:p>
    <w:p>
      <w:pPr>
        <w:pStyle w:val="Normal"/>
        <w:rPr/>
      </w:pPr>
      <w:r>
        <w:rPr>
          <w:bCs/>
          <w:sz w:val="22"/>
          <w:szCs w:val="22"/>
        </w:rPr>
        <w:t>A relação entre a moral e as emoções é parte subjacente da trama de grande parte dos romances, filmes e novelas. Nossas decisões morais são influenciadas por nossas emoções ou seriam as emoções efeitos de nossos conflitos morais? Até recentemente este tipo de problema pertencia ao campo da filosofia e da psicologia, agora neurocientistas estão abordando estas questões experimentalmente.</w:t>
      </w:r>
    </w:p>
    <w:p>
      <w:pPr>
        <w:pStyle w:val="Normal"/>
        <w:rPr>
          <w:bCs/>
          <w:sz w:val="22"/>
          <w:szCs w:val="22"/>
        </w:rPr>
      </w:pPr>
      <w:r>
        <w:rPr>
          <w:bCs/>
          <w:sz w:val="22"/>
          <w:szCs w:val="22"/>
        </w:rPr>
      </w:r>
    </w:p>
    <w:p>
      <w:pPr>
        <w:pStyle w:val="Normal"/>
        <w:rPr>
          <w:bCs/>
          <w:sz w:val="22"/>
          <w:szCs w:val="22"/>
        </w:rPr>
      </w:pPr>
      <w:r>
        <w:rPr>
          <w:bCs/>
          <w:sz w:val="22"/>
          <w:szCs w:val="22"/>
        </w:rPr>
        <w:t xml:space="preserve">Imagine que você se defronte com o seguinte problema: um pequeno vagão vem descendo sem controle por um trilho que desemboca em uma bifurcação. Cabe a você operar um comando que determina se o vagão vai para a direita ou para a esquerda. Se você desviá-lo para a esquerda ele vai atropelar e matar cinco pessoas. Se você desviá-lo para a direita ele vai matar uma única pessoa. Diante deste dilema moral a grande maioria das pessoas escolhe a solução do mal menor: desvia o vagão para a direita sacrificando um para salvar cinco. Imagine agora que o vagão vem descendo a ladeira em direção às cinco pessoas mas antes vai passar por baixo de uma ponte. Você esta em cima da ponte e tem que tomar uma decisão. Ou não faz nada e deixa as cinco pessoas morrerem ou agarra uma pessoa que esta em cima da ponte e a lança sobre os trilhos para parar o vagão. Apesar do número de pessoas mortas ser idêntica em cada opção (cinco mortes ao invés de uma) a grande maioria das pessoas prefere deixar as cinco pessoas morrerem a tomar a atitude de fisicamente jogar uma pessoa inocente nos trilhos e causar sua morte. </w:t>
      </w:r>
    </w:p>
    <w:p>
      <w:pPr>
        <w:pStyle w:val="Normal"/>
        <w:rPr>
          <w:bCs/>
          <w:sz w:val="22"/>
          <w:szCs w:val="22"/>
        </w:rPr>
      </w:pPr>
      <w:r>
        <w:rPr>
          <w:bCs/>
          <w:sz w:val="22"/>
          <w:szCs w:val="22"/>
        </w:rPr>
      </w:r>
    </w:p>
    <w:p>
      <w:pPr>
        <w:pStyle w:val="Normal"/>
        <w:rPr>
          <w:bCs/>
          <w:sz w:val="22"/>
          <w:szCs w:val="22"/>
        </w:rPr>
      </w:pPr>
      <w:r>
        <w:rPr>
          <w:bCs/>
          <w:sz w:val="22"/>
          <w:szCs w:val="22"/>
        </w:rPr>
        <w:t>Recentemente este e outros experimentos do mesmo tipo foram repetidos com pacientes que possuíam uma lesão no córtex pré-frontal. Seis pacientes foram escolhidos pelo fato de possuíres lesões causadas por tumores ou por derrames em uma região específica do cérebro que, se destruída, reduz a capacidade da pessoa de sentir emoções como empatia, culpa ou vergonha. Apesar de não sentirem estas emoções os pacientes possuíam uma capacidade de raciocínio e uma inteligência normal. O que foi observado é que os pacientes com a lesão tomavam as mesmas decisões que as pessoas normais quando as escolhas morais que não envolviam aspectos sentimentais muito próximos ao indivíduo. Assim, nos exemplos acima estes pacientes reagiram da mesma maneira que pessoas normais no caso do desvio do vagão. Ao contrário das pessoas normais, mesmo quando a decisão envolvia pessoas próximas os pacientes com a lesão tendiam a escolher a opção lógica. No exemplo da ponte não hesitavam em atirar uma pessoa da ponte para salvar outras cinco. A conclusão deste estudo é que nossas decisões morais são intrinsecamente dependentes de fatores emocionais, mas que esta influencia só altera o julgamento quando a decisão moral envolve pessoas ou situações muito próximas ao sujeito.</w:t>
      </w:r>
    </w:p>
    <w:p>
      <w:pPr>
        <w:pStyle w:val="Normal"/>
        <w:rPr>
          <w:bCs/>
          <w:sz w:val="22"/>
          <w:szCs w:val="22"/>
        </w:rPr>
      </w:pPr>
      <w:r>
        <w:rPr>
          <w:bCs/>
          <w:sz w:val="22"/>
          <w:szCs w:val="22"/>
        </w:rPr>
      </w:r>
    </w:p>
    <w:p>
      <w:pPr>
        <w:pStyle w:val="Normal"/>
        <w:rPr>
          <w:bCs/>
          <w:sz w:val="22"/>
          <w:szCs w:val="22"/>
        </w:rPr>
      </w:pPr>
      <w:r>
        <w:rPr>
          <w:bCs/>
          <w:sz w:val="22"/>
          <w:szCs w:val="22"/>
        </w:rPr>
        <w:t xml:space="preserve">Este resultado não é inesperado, afinal a própria justiça reconhece que o julgamento moral das pessoas pode ser bloqueado quando a decisão envolve pessoas ou situações muito próximas a cada um de nós. O interessante é que pela primeira vez se obtém comprovação experimental para esta observação inclusive com o mapeamento das regiões do cérebro envolvidas nestes fenômenos. Aos pouco a biologia vai explicando fenômenos mentais que antes pareciam ser exclusividade da filosofia.   </w:t>
      </w:r>
    </w:p>
    <w:p>
      <w:pPr>
        <w:pStyle w:val="Normal"/>
        <w:rPr>
          <w:bCs/>
          <w:sz w:val="22"/>
          <w:szCs w:val="22"/>
        </w:rPr>
      </w:pPr>
      <w:r>
        <w:rPr>
          <w:bCs/>
          <w:sz w:val="22"/>
          <w:szCs w:val="22"/>
        </w:rPr>
      </w:r>
    </w:p>
    <w:p>
      <w:pPr>
        <w:pStyle w:val="Normal"/>
        <w:rPr>
          <w:bCs/>
          <w:sz w:val="22"/>
          <w:szCs w:val="22"/>
        </w:rPr>
      </w:pPr>
      <w:r>
        <w:rPr>
          <w:bCs/>
          <w:sz w:val="22"/>
          <w:szCs w:val="22"/>
        </w:rPr>
        <w:t>Mais informações em: Damages to the prefrontal córtex increases utilitarian moral judgements. Nature vol. 446 pag 908 2007</w:t>
      </w:r>
    </w:p>
    <w:p>
      <w:pPr>
        <w:pStyle w:val="Normal"/>
        <w:rPr>
          <w:bCs/>
          <w:sz w:val="22"/>
          <w:szCs w:val="22"/>
        </w:rPr>
      </w:pPr>
      <w:r>
        <w:rPr>
          <w:bCs/>
          <w:sz w:val="22"/>
          <w:szCs w:val="22"/>
        </w:rPr>
        <w:t xml:space="preserve"> </w:t>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character" w:styleId="CharChar">
    <w:name w:val=" Char Char"/>
    <w:basedOn w:val="DefaultParagraphFont"/>
    <w:qFormat/>
    <w:rPr>
      <w:rFonts w:ascii="Tahoma" w:hAnsi="Tahoma" w:cs="Tahoma"/>
      <w:sz w:val="16"/>
      <w:szCs w:val="16"/>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2:03:00Z</dcterms:created>
  <dc:creator>Fernando Reinach</dc:creator>
  <dc:description/>
  <cp:keywords/>
  <dc:language>en-US</dc:language>
  <cp:lastModifiedBy>Fernando Reinach</cp:lastModifiedBy>
  <cp:lastPrinted>2007-04-17T23:26:00Z</cp:lastPrinted>
  <dcterms:modified xsi:type="dcterms:W3CDTF">2007-05-22T08:21:00Z</dcterms:modified>
  <cp:revision>38</cp:revision>
  <dc:subject/>
  <dc:title>Artigo Estadão</dc:title>
</cp:coreProperties>
</file>