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w:t>A domesticação de espécies no século XX</w:t>
      </w:r>
    </w:p>
    <w:p>
      <w:pPr>
        <w:pStyle w:val="Normal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</w:p>
    <w:p>
      <w:pPr>
        <w:pStyle w:val="Normal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  <w:t>A vaca, o trigo, os cães e a mandioca têm uma característica em comum. Todas são espécies domesticadas pelo homem. Uma espécie é considerada domesticada quando o homem passa a conhecer e exercer controle sobre sua reprodução, a alimentação, e dispersão sobre o planeta. Milho e vacas são bons exemplos. Estas espécies hoje só crescem onde o homem permite, sua reprodução e genética são controladas por nós e todo o alimento que elas consomem é fornecido de alguma maneira por seres humanos. É quase um eufemismo chamá-las de espécies domesticadas, na verdade são espécies escravas do ser humano, nós as controlamos para utilizá-las para nossos usos, em geral serem consumidas como alimentos. Atualmente o ser humano depende para sobreviver de um pequeno número de espécies. Uma parte enorme de nossa alimentação, quase 80%, é derivada de somente quatro espécies de seres vivos: o trigo, o milho, a soja e o arroz. Mesmo a carne que consumimos é derivada destas espécies já que os frangos e grande parte do gado são alimentados com produtos derivados destas plantas. Se uma delas fosse extinta a fome se espalharia pelo planeta.</w:t>
      </w:r>
    </w:p>
    <w:p>
      <w:pPr>
        <w:pStyle w:val="Normal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Até 10.000 anos atrás o homem não havia domesticado nenhum ser vivo. As 743 espécies domesticadas foram conquistadas em duas grandes levas. A primeira leva ocorreu entre dez e dois mil anos atrás. Neste período, que corresponde ao desenvolvimento da agricultura e da agropecuária, foram domesticadas praticamente 90% de todas as espécies de plantas (as 250 espécies de frutas e cereais), e todas as espécies de animais terrestres (hoje 44). A maioria dos animais são mamíferos e aves. Outros grupos estão muito pouco representados. O bicho da seda e os caramujos estão entre os poucos animais terrestres domesticados que não são mamíferos. Quando Cristo nasceu este ciclo de domesticação estava terminado. 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 xml:space="preserve">Nos últimos 1.900 anos houve a domesticação de um número muito pequeno de espécies terrestres, mas se iniciou a domesticação de espécies de água doce e salgada. O segundo grande ciclo de domesticação ocorreu no século XX e envolveu animais de água doce e salgada, como os camarões, o salmão, a truta e as ostras. Durante os últimos 100 anos domesticamos 180 animais de água doce, 250 animais marinhos e 19 plantas aquáticas (principalmente algas). Neste segundo ciclo o homem precisou de aproximadamente 10 anos de pesquisa para escravizar uma nova espécie. Isto porque os conhecimentos de ecologia, biologia geral e genética facilitaram muito o entendimento do ciclo de vida e as necessidades destes seres vivos. 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rPr>
          <w:rStyle w:val="StrongEmphasis"/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Hoje a maior parte dos seres humanos não esta envolvida na produção e alimentos e se alimenta com produtos derivados de seres vivos cultivados por uma pequena parte da população do planeta. É preocupante que somente um pequeno número de espécies seja a base de nossa alimentação, mas isso não é de se estranhar devido ao pequeno número de espécies que conseguimos domesticar. As 743 espécies domesticadas são nada se comparadas à bilionária biodiversidade do planeta. A boa notícia é que nos últimos anos quase dobramos o número de espécies domesticadas o que deve permitir um aumento na diversidade de nossas fontes de alimentação. Servir como fonte de espécies domesticáveis é uma das funções da biodiversidade. Talvez devido a culpa que sentimos por escravizar espécies raramente esta função é lembrada.</w:t>
      </w:r>
    </w:p>
    <w:p>
      <w:pPr>
        <w:pStyle w:val="Normal"/>
        <w:rPr>
          <w:rStyle w:val="StrongEmphasis"/>
          <w:bCs/>
          <w:sz w:val="22"/>
          <w:szCs w:val="22"/>
          <w:lang w:val="pt-BR" w:eastAsia="en-US"/>
        </w:rPr>
      </w:pPr>
      <w:r>
        <w:rPr/>
      </w:r>
    </w:p>
    <w:p>
      <w:pPr>
        <w:pStyle w:val="Normal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  <w:t>Mais informações em: Rapid domestication of marine species. Science vol. 316 pag. 382   2007</w:t>
      </w:r>
    </w:p>
    <w:p>
      <w:pPr>
        <w:pStyle w:val="Normal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pt-BR" w:eastAsia="en-US"/>
        </w:rPr>
        <w:t>Fernando Reinach (</w:t>
      </w:r>
      <w:hyperlink r:id="rId2">
        <w:r>
          <w:rPr>
            <w:rStyle w:val="InternetLink"/>
            <w:bCs/>
            <w:sz w:val="22"/>
            <w:szCs w:val="22"/>
            <w:lang w:val="pt-BR" w:eastAsia="en-US"/>
          </w:rPr>
          <w:t>fernando@reinach.com</w:t>
        </w:r>
      </w:hyperlink>
      <w:r>
        <w:rPr>
          <w:bCs/>
          <w:sz w:val="22"/>
          <w:szCs w:val="22"/>
          <w:lang w:val="pt-BR" w:eastAsia="en-US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02:00Z</dcterms:created>
  <dc:creator>Fernando Reinach</dc:creator>
  <dc:description/>
  <cp:keywords/>
  <dc:language>en-US</dc:language>
  <cp:lastModifiedBy>Visitante</cp:lastModifiedBy>
  <cp:lastPrinted>2007-04-17T23:26:00Z</cp:lastPrinted>
  <dcterms:modified xsi:type="dcterms:W3CDTF">2007-05-30T15:16:00Z</dcterms:modified>
  <cp:revision>3</cp:revision>
  <dc:subject/>
  <dc:title>Artigo Estadão</dc:title>
</cp:coreProperties>
</file>