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Polêmica sobre quotas e raças era previsível</w:t>
      </w:r>
    </w:p>
    <w:p>
      <w:pPr>
        <w:pStyle w:val="Normal"/>
        <w:rPr>
          <w:b/>
          <w:b/>
          <w:bCs/>
          <w:sz w:val="22"/>
          <w:szCs w:val="22"/>
        </w:rPr>
      </w:pPr>
      <w:r>
        <w:rPr>
          <w:b/>
          <w:bCs/>
          <w:sz w:val="22"/>
          <w:szCs w:val="22"/>
        </w:rPr>
      </w:r>
    </w:p>
    <w:p>
      <w:pPr>
        <w:pStyle w:val="Normal"/>
        <w:rPr>
          <w:bCs/>
          <w:sz w:val="22"/>
          <w:szCs w:val="22"/>
        </w:rPr>
      </w:pPr>
      <w:r>
        <w:rPr>
          <w:bCs/>
          <w:sz w:val="22"/>
          <w:szCs w:val="22"/>
        </w:rPr>
        <w:t>Semana passada foi revelado que uma comissão da Universidade de Brasília (UNB), tendo examinado fotos de dois gêmeos idênticos, decidiu que um deles era negro e merecia uma vaga no programa de cotas enquanto o segundo, por ser branco, não merecia. Indignação generalizada. Na mesma semana foi divulgado um estudo no qual um cientista examinou os genes de diversas personalidades “negras”. O estudo demonstrou que a maioria destas pessoas possuía uma fração considerável de genes de “brancos”. Surpresa generalizada. O que faltou foi explicar que estes resultados eram exatamente o que qualquer cientista esperaria. A indignação e a surpresa vieram do fato de poucas pessoas compreenderem como os genes interagem e o meio ambiente para determinar as características dos seres humanos.</w:t>
      </w:r>
    </w:p>
    <w:p>
      <w:pPr>
        <w:pStyle w:val="Normal"/>
        <w:rPr>
          <w:bCs/>
          <w:sz w:val="22"/>
          <w:szCs w:val="22"/>
        </w:rPr>
      </w:pPr>
      <w:r>
        <w:rPr>
          <w:bCs/>
          <w:sz w:val="22"/>
          <w:szCs w:val="22"/>
        </w:rPr>
      </w:r>
    </w:p>
    <w:p>
      <w:pPr>
        <w:pStyle w:val="Normal"/>
        <w:rPr>
          <w:bCs/>
          <w:sz w:val="22"/>
          <w:szCs w:val="22"/>
        </w:rPr>
      </w:pPr>
      <w:r>
        <w:rPr>
          <w:bCs/>
          <w:sz w:val="22"/>
          <w:szCs w:val="22"/>
        </w:rPr>
        <w:t xml:space="preserve">Gêmeos idênticos surgem quando um embrião se divide no inicio da gestação, gerando duas pessoas com os mesmos genes. São idênticos pois foram geradas a partir de um único espermatozóide e um único óvulo. Apesar de compartilharem os mesmos genes, (o mesmo genótipo), sua aparência é diferente. Se, por exemplo, um tomar muito sol e outro viver na sombra um será moreno e outro terá a pele mais clara. O mesmo ocorre com o peso e muitas outras características influenciadas pelo meio ambiente. O que observamos com nossos sentidos é o que se denomina fenótipo, que depende da interação dos genes com o meio ambiente. Biólogos costumam dizer que fenótipo=genótipo+meio ambiente. </w:t>
      </w:r>
    </w:p>
    <w:p>
      <w:pPr>
        <w:pStyle w:val="Normal"/>
        <w:rPr>
          <w:bCs/>
          <w:sz w:val="22"/>
          <w:szCs w:val="22"/>
        </w:rPr>
      </w:pPr>
      <w:r>
        <w:rPr>
          <w:bCs/>
          <w:sz w:val="22"/>
          <w:szCs w:val="22"/>
        </w:rPr>
      </w:r>
    </w:p>
    <w:p>
      <w:pPr>
        <w:pStyle w:val="Normal"/>
        <w:rPr>
          <w:bCs/>
          <w:sz w:val="22"/>
          <w:szCs w:val="22"/>
        </w:rPr>
      </w:pPr>
      <w:r>
        <w:rPr>
          <w:bCs/>
          <w:sz w:val="22"/>
          <w:szCs w:val="22"/>
        </w:rPr>
        <w:t>Quando a Universidade de Brasília decidiu que uma comissão deveria avaliar a raça dos vestibulandos examinando uma foto, qualquer geneticista poderia prever o vexame que estava por acontecer. Do ponto de vista científico o método é ridículo para dizer o mínimo. Utiliza a opinião subjetiva de um grupo de pessoas (a comissão) para, através de um método indireto (olhar a foto), avaliar um indicador indireto (o fenótipo) de características hereditárias (o genótipo). Tudo isso para classificar pessoas de acordo com um conceito de valor científico questionável (raça). Dada estas condições era mais que previsível que a comissão, mais cedo ou mais tarde “errasse”. O que causa estranheza é que o departamento de genética da UNB não tenha pedido demissão em massa.</w:t>
      </w:r>
    </w:p>
    <w:p>
      <w:pPr>
        <w:pStyle w:val="Normal"/>
        <w:rPr>
          <w:bCs/>
          <w:sz w:val="22"/>
          <w:szCs w:val="22"/>
        </w:rPr>
      </w:pPr>
      <w:r>
        <w:rPr>
          <w:bCs/>
          <w:sz w:val="22"/>
          <w:szCs w:val="22"/>
        </w:rPr>
      </w:r>
    </w:p>
    <w:p>
      <w:pPr>
        <w:pStyle w:val="Normal"/>
        <w:rPr/>
      </w:pPr>
      <w:r>
        <w:rPr>
          <w:bCs/>
          <w:sz w:val="22"/>
          <w:szCs w:val="22"/>
        </w:rPr>
        <w:t xml:space="preserve">Também é fácil entender porque as “personalidades negras” se surpreenderam com a análise de seu genótipo. A maioria das pessoas decida a que “raça” pertence quando ao se olhar no espelho, e observar seu próprio fenótipo. Esta imagem mental é comparada com os “dados” culturais que a pessoa recebeu durante a vida (por exemplo, a crença que Ronaldinho é branco e Pelé é negro), e resulta na associação da auto-imagem a uma dita “raça”. A pessoa então informa sua “raça” ao IBGE, que compila os dados e determina a distribuição das “raças” no Brasil. Dada a natureza completamente subjetiva desta “metodologia”, que passa longe do genótipo, não é de se estranhar que a auto-imagem de nossas celebridades não coincida com os dados obtidos diretamente de seus genes. </w:t>
      </w:r>
    </w:p>
    <w:p>
      <w:pPr>
        <w:pStyle w:val="Normal"/>
        <w:rPr>
          <w:bCs/>
          <w:sz w:val="22"/>
          <w:szCs w:val="22"/>
        </w:rPr>
      </w:pPr>
      <w:r>
        <w:rPr>
          <w:bCs/>
          <w:sz w:val="22"/>
          <w:szCs w:val="22"/>
        </w:rPr>
      </w:r>
    </w:p>
    <w:p>
      <w:pPr>
        <w:pStyle w:val="Normal"/>
        <w:rPr>
          <w:bCs/>
          <w:sz w:val="22"/>
          <w:szCs w:val="22"/>
        </w:rPr>
      </w:pPr>
      <w:r>
        <w:rPr>
          <w:bCs/>
          <w:sz w:val="22"/>
          <w:szCs w:val="22"/>
        </w:rPr>
        <w:t xml:space="preserve">A realidade é que pessoas de diversas partes do mundo migraram para o Brasil nos últimos 500 anos e a maioria destas populações, acreditando que não existe pecado no sul do equador, misturou seus genes com as populações que estavam no país. O resultado é a diversidade que podemos observar nas ruas. Tentar distinguir e segregar em grupos o que hoje é um contínuo só estimula o racismo e a discriminação. Qualquer sistema de cotas nas Universidades públicas deveria ser baseado na condição sócio-econômica dos candidatos, jamais em seu genótipo ou fenótipo.   </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Blacksml1">
    <w:name w:val="blacksml1"/>
    <w:basedOn w:val="Fontepargpadro"/>
    <w:qFormat/>
    <w:rPr>
      <w:rFonts w:ascii="Verdana" w:hAnsi="Verdana" w:cs="Verdana"/>
      <w:strike w:val="false"/>
      <w:dstrike w:val="false"/>
      <w:color w:val="000000"/>
      <w:sz w:val="15"/>
      <w:szCs w:val="15"/>
      <w:u w:val="none"/>
    </w:rPr>
  </w:style>
  <w:style w:type="character" w:styleId="CharChar">
    <w:name w:val=" Char Char"/>
    <w:basedOn w:val="Fontepargpadro"/>
    <w:qFormat/>
    <w:rPr>
      <w:rFonts w:ascii="Tahoma" w:hAnsi="Tahoma" w:cs="Tahoma"/>
      <w:sz w:val="16"/>
      <w:szCs w:val="16"/>
      <w:lang w:val="pt-BR"/>
    </w:rPr>
  </w:style>
  <w:style w:type="character" w:styleId="CharChar1">
    <w:name w:val=" Char Char1"/>
    <w:basedOn w:val="Fontepargpadro"/>
    <w:qFormat/>
    <w:rPr>
      <w:rFonts w:ascii="Cambria" w:hAnsi="Cambria" w:eastAsia="Times New Roman" w:cs="Times New Roman"/>
      <w:b/>
      <w:bCs/>
      <w:kern w:val="2"/>
      <w:sz w:val="32"/>
      <w:szCs w:val="32"/>
      <w:lang w:val="pt-BR"/>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Estruturadodocumento">
    <w:name w:val="Estrutur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01:06:00Z</dcterms:created>
  <dc:creator>Fernando Reinach</dc:creator>
  <dc:description/>
  <cp:keywords/>
  <dc:language>en-US</dc:language>
  <cp:lastModifiedBy>Fernando</cp:lastModifiedBy>
  <cp:lastPrinted>2007-04-17T23:26:00Z</cp:lastPrinted>
  <dcterms:modified xsi:type="dcterms:W3CDTF">2007-06-06T12:36:00Z</dcterms:modified>
  <cp:revision>11</cp:revision>
  <dc:subject/>
  <dc:title>Artigo Estadão</dc:title>
</cp:coreProperties>
</file>