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mito do gênio solitár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Eureca!” exclamou Archimedes, 250 anos do nascimento de Cristo, ao observar que o nível da água subia quando entrava numa banheira. Ele havia descoberto porque os navios bóiam. Já Kekulé, um químico do século XIX, disse que descobriu a estrutura circular da molécula do benzeno sonhando com uma cobra mordendo a própria cauda. São estas e outras histórias que sustentam o mito do gênio solitário, o cientista, que isolado no laboratório, muda nossa maneira de ver o mund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mito contrasta com a realidade. Cientistas em geral trabalham em grupos e a maioria das idéias é uma criação coletiva. Foi para enterrar de vez com este mito que um grupo de cientistas analisou 20 milhões de trabalhos científicos e 2 milhões de patentes produzidas nos últimos 50 an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m 1950, metade das publicações na área das ciências exatas eram produzidas por times, um número que subiu para 80% nos últimos anos. O tamanho dos times, que era de 1,8 pesquisadores, hoje subiu para 3,5. Crescimento semelhante ocorreu nas ciências sociais onde 20% das publicações eram produzidas por times em 1950. Hoje 50% dos trabalhos são feitos por times de 2 pessoas. O estudo também mostra que a única área onde o trabalho era e continua sendo solitário é o campo das artes e literatura. Mesmo na matemática o trabalho em times vem se espalhando rapidament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as a dúvida persiste, será que os trabalhos realmente importantes não continuam sendo criados por uma minoria de solitários e este estudo reflete somente uma tendência da média? Para excluir esta hipótese os cientistas identificaram os trabalhos de maior importância usando o método do índice de impacto. Este método parte do pressuposto que as descobertas mais importantes são citadas com maior freqüência que as menos importantes. Medindo o número de citações é possível estimar o impacto de um trabalho ou cientista. Uma citação é a referencia a um trabalho científico em outro trabalho. A Google tem um serviço que informa os trabalhos publicados por um autor e o número de vezes que ele foi citado. Para entender como o método funciona entre no site (</w:t>
      </w:r>
      <w:hyperlink r:id="rId2">
        <w:r>
          <w:rPr>
            <w:rStyle w:val="InternetLink"/>
            <w:bCs/>
            <w:sz w:val="22"/>
            <w:szCs w:val="22"/>
          </w:rPr>
          <w:t>www.google.com/scholar</w:t>
        </w:r>
      </w:hyperlink>
      <w:r>
        <w:rPr>
          <w:bCs/>
          <w:sz w:val="22"/>
          <w:szCs w:val="22"/>
        </w:rPr>
        <w:t xml:space="preserve">) e compare os resultados de um cientista que você conheça, e JD Watson (que descobriu a estrutura do DNA junto com F Crick)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Usando este tipo de análise os cientistas puderam demonstrar que as descobertas de maior importância foram publicadas por times de cientistas. Além disso mostraram que o número de descobertas importantes publicadas por cientistas isolados vem caindo ao longo do tempo. Os autores acreditam que o processo criativo é intrinsecamente melhor em um ambiente onde haja troca de idéias e que o aumento do número de cientistas e a melhora dos métodos de comunicação tem facilitado a formação de times de cientistas mesmo quando os membros estão localizados em diferentes partes do planeta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ste estudo contribui para enterrar de vez o mito do cientista ermitão, o que é bom porque muitos jovens deixam de seguir carreiras acadêmicas por não quererem viver trabalhando na solidão, esperando o dia de seu “eureka”. Agora se você quer saber se este estudo é realmente importante, basta esperar um ano e verificar quantas vezes ele foi citado por outros pesquisadore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Mais informações em: The increasing dominance of teams in production of knowledge.  Science vol. 316 pag. 1036  200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Fernando Reinach (</w:t>
      </w:r>
      <w:hyperlink r:id="rId3">
        <w:r>
          <w:rPr>
            <w:rStyle w:val="InternetLink"/>
            <w:bCs/>
            <w:sz w:val="22"/>
            <w:szCs w:val="22"/>
          </w:rPr>
          <w:t>fernando@reinach.com</w:t>
        </w:r>
      </w:hyperlink>
      <w:r>
        <w:rPr>
          <w:bCs/>
          <w:sz w:val="22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cksml1">
    <w:name w:val="blacksml1"/>
    <w:basedOn w:val="DefaultParagraphFont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cholar" TargetMode="External"/><Relationship Id="rId3" Type="http://schemas.openxmlformats.org/officeDocument/2006/relationships/hyperlink" Target="mailto:fernando@reinach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02:00Z</dcterms:created>
  <dc:creator>Fernando Reinach</dc:creator>
  <dc:description/>
  <cp:keywords/>
  <dc:language>en-US</dc:language>
  <cp:lastModifiedBy>Fernando Reinach</cp:lastModifiedBy>
  <cp:lastPrinted>2006-08-15T10:27:00Z</cp:lastPrinted>
  <dcterms:modified xsi:type="dcterms:W3CDTF">2007-06-20T12:53:00Z</dcterms:modified>
  <cp:revision>50</cp:revision>
  <dc:subject/>
  <dc:title>Artigo Estadão</dc:title>
</cp:coreProperties>
</file>