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32"/>
          <w:szCs w:val="32"/>
        </w:rPr>
      </w:pPr>
      <w:r>
        <w:rPr>
          <w:b/>
          <w:sz w:val="32"/>
          <w:szCs w:val="32"/>
        </w:rPr>
        <w:t xml:space="preserve">Synthia: patente </w:t>
      </w:r>
      <w:r>
        <w:rPr>
          <w:b/>
          <w:bCs/>
          <w:iCs/>
          <w:sz w:val="32"/>
          <w:szCs w:val="32"/>
        </w:rPr>
        <w:t>20070122826</w:t>
      </w:r>
    </w:p>
    <w:p>
      <w:pPr>
        <w:pStyle w:val="Normal"/>
        <w:ind w:left="540" w:hanging="0"/>
        <w:rPr>
          <w:b/>
          <w:b/>
          <w:bCs/>
          <w:sz w:val="22"/>
          <w:szCs w:val="22"/>
        </w:rPr>
      </w:pPr>
      <w:r>
        <w:rPr>
          <w:b/>
          <w:bCs/>
          <w:sz w:val="22"/>
          <w:szCs w:val="22"/>
        </w:rPr>
      </w:r>
    </w:p>
    <w:p>
      <w:pPr>
        <w:pStyle w:val="Normal"/>
        <w:ind w:left="540" w:hanging="0"/>
        <w:rPr>
          <w:bCs/>
        </w:rPr>
      </w:pPr>
      <w:r>
        <w:rPr>
          <w:bCs/>
        </w:rPr>
        <w:t>“</w:t>
      </w:r>
      <w:r>
        <w:rPr>
          <w:bCs/>
        </w:rPr>
        <w:t>Finalmente Deus tem um competidor”. Foi assim que muitos reagiram quando um pedido de patente depositado em outubro de 2006 se tornou público no dia 31 de maio deste ano. Muitas ONGs acusaram o cientista Craig Venter de tentar patentear o que seria o primeiro ser vivo sintético. Digo seria porque ninguém sabe se o organismo, já apelidado de Synthia, existe. Craig Venter é famoso. Quando trabalhava para o governo americano pediu dinheiro para seqüenciar o DNA de uma bactéria. Meses após ter o financiamento recusado Venter publicou a seqüência do genoma da  bactéria e pediu demissão. Anos mais tarde, ao anunciar que sua empresa iria seqüenciar e patentear o genoma humano forçou o governo de diversos países a entrar na competição. A corrida  acabou em empate, o presidente Clinton anunciou o resultado, Venter não obteve a patente, mas nosso genoma agora é conhecido. Desde então um de seus objetivos tem sido sintetizar o primeiro ser vivo. Para tanto tem estudado um organismo extremamente  simples.</w:t>
      </w:r>
    </w:p>
    <w:p>
      <w:pPr>
        <w:pStyle w:val="Normal"/>
        <w:ind w:left="540" w:hanging="0"/>
        <w:rPr>
          <w:bCs/>
        </w:rPr>
      </w:pPr>
      <w:r>
        <w:rPr>
          <w:bCs/>
        </w:rPr>
      </w:r>
    </w:p>
    <w:p>
      <w:pPr>
        <w:pStyle w:val="Normal"/>
        <w:ind w:left="540" w:hanging="0"/>
        <w:rPr/>
      </w:pPr>
      <w:r>
        <w:rPr>
          <w:bCs/>
        </w:rPr>
        <w:t xml:space="preserve">O </w:t>
      </w:r>
      <w:r>
        <w:rPr>
          <w:bCs/>
          <w:i/>
        </w:rPr>
        <w:t>M</w:t>
      </w:r>
      <w:r>
        <w:rPr>
          <w:i/>
        </w:rPr>
        <w:t>ycoplasma genitalium</w:t>
      </w:r>
      <w:r>
        <w:rPr/>
        <w:t xml:space="preserve"> tem um dos menores genomas conhecidos. Este organismo, isolado em 1980 em uma pessoa com infecção urinária, consegue viver com  somente 482 genes espalhados ao longo de uma única molécula de DNA de 585.000 nucleotídeos. Quando Venter publicou a seqüência do </w:t>
      </w:r>
      <w:r>
        <w:rPr>
          <w:i/>
        </w:rPr>
        <w:t>Mycoplasma</w:t>
      </w:r>
      <w:r>
        <w:rPr/>
        <w:t xml:space="preserve"> em 1995 ficou claro que o número mínimo de genes que um ser vivo necessita para viver provavelmente era ainda menor, uma vez que alguns dos 482 genes poderiam ser dispensáveis. Nos últimos anos o objetivo de Venter tem sido identificar o conjunto mínimo de genes necessários para a existência da vida. Conhecido este conjunto a idéia é sintetizar estes genes, misturá-los com os componentes de uma célula, e ver se um organismo vivo surge no tubo de ensaio.</w:t>
      </w:r>
    </w:p>
    <w:p>
      <w:pPr>
        <w:pStyle w:val="Normal"/>
        <w:ind w:left="540" w:hanging="0"/>
        <w:rPr/>
      </w:pPr>
      <w:r>
        <w:rPr/>
      </w:r>
    </w:p>
    <w:p>
      <w:pPr>
        <w:pStyle w:val="Normal"/>
        <w:spacing w:before="0" w:after="240"/>
        <w:ind w:left="540" w:hanging="0"/>
        <w:rPr/>
      </w:pPr>
      <w:r>
        <w:rPr/>
        <w:t xml:space="preserve">Primeiro os cientistas definiram um meio de cultura onde o organismo deveria crescer, uma sopa rica em nutrientes, contendo todas as vitaminas e sais minerais. O </w:t>
      </w:r>
      <w:r>
        <w:rPr>
          <w:i/>
        </w:rPr>
        <w:t>Mycoplasama</w:t>
      </w:r>
      <w:r>
        <w:rPr/>
        <w:t xml:space="preserve"> cresce muito bem neste meio. Definido o meio os cientistas começaram a remover, um a um, os genes do </w:t>
      </w:r>
      <w:r>
        <w:rPr>
          <w:i/>
        </w:rPr>
        <w:t xml:space="preserve">Mycoplasma </w:t>
      </w:r>
      <w:r>
        <w:rPr/>
        <w:t xml:space="preserve">e observar se ela crescia. Se com a ausência de um dado gene a bactéria ainda crescia este gene era considerado dispensável. Foi desta maneira que entre 1999 e agora o grupo de Venter conseguiu incluir na lista dos genes dispensáveis um total 101 genes. O resultado é que dos 482 genes presentes no genoma do </w:t>
      </w:r>
      <w:r>
        <w:rPr>
          <w:i/>
        </w:rPr>
        <w:t>Mycoplasma</w:t>
      </w:r>
      <w:r>
        <w:rPr/>
        <w:t xml:space="preserve">, 101 podem ser retirados sem alterar sua capacidade de sobreviver. A conclusão é que existe um conjunto de 381 genes indispensáveis para o </w:t>
      </w:r>
      <w:r>
        <w:rPr>
          <w:i/>
        </w:rPr>
        <w:t>Mycoplasma</w:t>
      </w:r>
      <w:r>
        <w:rPr/>
        <w:t xml:space="preserve"> crescer e este conjunto é provavelmente muito próximo do conjunto mínimo de genes necessários para a criação de um ser vivo sintético. </w:t>
      </w:r>
    </w:p>
    <w:p>
      <w:pPr>
        <w:pStyle w:val="Normal"/>
        <w:spacing w:before="0" w:after="240"/>
        <w:ind w:left="540" w:hanging="0"/>
        <w:rPr>
          <w:bCs/>
        </w:rPr>
      </w:pPr>
      <w:r>
        <w:rPr/>
        <w:t xml:space="preserve">Na patente, intitulada “Minimal bacterial genome” Venter pede a propriedade intelectual sobre qualquer ser vivo sintético construído a partir deste conjunto de genes. Não fica claro se um organismo deste tipo já foi construído ou está sendo construído. A definição do conjunto de genes capazes de sustentar a vida é uma descoberta importante, que claramente pode ter aplicações práticas no longo prazo, mas está longe de constituir a demonstração de que o homem finalmente criou um ser vivo. Tampouco justifica a afirmação que </w:t>
      </w:r>
      <w:r>
        <w:rPr>
          <w:bCs/>
        </w:rPr>
        <w:t xml:space="preserve">“Finalmente Deus tem um competidor”. Por mais que seja difícil simpatizar com a personalidade de Craig Venter, o fato é que esta descoberta é um passo importante na direção de criar um ser vivo sintético. No dia que este ser vivo for criado a notícia vai estar na primeira página de todos os jornais e não em um obscuro pedido de patente. </w:t>
      </w:r>
    </w:p>
    <w:p>
      <w:pPr>
        <w:pStyle w:val="Normal"/>
        <w:ind w:left="540" w:hanging="0"/>
        <w:rPr>
          <w:bCs/>
        </w:rPr>
      </w:pPr>
      <w:r>
        <w:rPr>
          <w:bCs/>
        </w:rPr>
        <w:t>Mais informações: “Minimum bacterial genome”. Patente número 20070122826 em http://www.uspto.gov</w:t>
      </w:r>
    </w:p>
    <w:p>
      <w:pPr>
        <w:pStyle w:val="Normal"/>
        <w:ind w:left="540" w:hanging="0"/>
        <w:rPr>
          <w:bCs/>
        </w:rPr>
      </w:pPr>
      <w:r>
        <w:rPr>
          <w:bCs/>
        </w:rPr>
      </w:r>
    </w:p>
    <w:p>
      <w:pPr>
        <w:pStyle w:val="Normal"/>
        <w:ind w:left="540" w:hanging="0"/>
        <w:rPr/>
      </w:pPr>
      <w:r>
        <w:rPr>
          <w:bCs/>
        </w:rPr>
        <w:t>Fernando Reinach (</w:t>
      </w:r>
      <w:hyperlink r:id="rId2">
        <w:r>
          <w:rPr>
            <w:rStyle w:val="InternetLink"/>
            <w:bCs/>
          </w:rPr>
          <w:t>fernando@reinach.com</w:t>
        </w:r>
      </w:hyperlink>
      <w:r>
        <w:rPr>
          <w:bCs/>
        </w:rPr>
        <w:t>)</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6-08-15T10:27:00Z</cp:lastPrinted>
  <dcterms:modified xsi:type="dcterms:W3CDTF">2007-06-27T11:29:00Z</dcterms:modified>
  <cp:revision>48</cp:revision>
  <dc:subject/>
  <dc:title>Artigo Estadão</dc:title>
</cp:coreProperties>
</file>