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32"/>
          <w:szCs w:val="32"/>
        </w:rPr>
      </w:pPr>
      <w:r>
        <w:rPr>
          <w:b/>
          <w:sz w:val="32"/>
          <w:szCs w:val="32"/>
        </w:rPr>
        <w:t>Como a Galinha chegou no Peru</w:t>
      </w:r>
    </w:p>
    <w:p>
      <w:pPr>
        <w:pStyle w:val="Normal"/>
        <w:ind w:left="540" w:hanging="0"/>
        <w:rPr>
          <w:b/>
          <w:b/>
          <w:bCs/>
          <w:sz w:val="22"/>
          <w:szCs w:val="22"/>
        </w:rPr>
      </w:pPr>
      <w:r>
        <w:rPr>
          <w:b/>
          <w:bCs/>
          <w:sz w:val="22"/>
          <w:szCs w:val="22"/>
        </w:rPr>
      </w:r>
    </w:p>
    <w:p>
      <w:pPr>
        <w:pStyle w:val="Normal"/>
        <w:ind w:left="540" w:hanging="0"/>
        <w:rPr>
          <w:bCs/>
        </w:rPr>
      </w:pPr>
      <w:r>
        <w:rPr>
          <w:bCs/>
        </w:rPr>
        <w:t xml:space="preserve">O homem surgiu na África faz 150.000 anos e chegou na Europa e Ásia faz 40.000 anos. Ao cruzar o estreito de Bering quase 30.000 atrás, chegou ao Alasca, e aos poucos migrou em direção à America do Sul. Ao mesmo tempo populações humanas oriundas da Ásia se espalharam pelas ilhas do Pacífico e 10.000 anos atrás chegaram à polinésia. As  galinhas, domesticadas pelo homem na Ásia, acompanharam a migração humana em direção às ilhas do Pacífico. Seus ossos são encontrados juntamente com ossos humanos na grande maioria dos sítios arqueológicos em diversos arquipélagos do Pacífico. Isto contrasta com a ausência total de fósseis de galinhas nos sítios arqueológicos na America do Norte e Central o que indica que as galinhas não acompanharam as populações humanas que cruzaram o estreito de Bering e povoaram a America do Sul. Mas então como explicar que em 1532, quando o conquistador espanhol Francisco Pizarro chegou ao Peru, encontrou as galinhas completamente integradas na cultura Inca? </w:t>
      </w:r>
    </w:p>
    <w:p>
      <w:pPr>
        <w:pStyle w:val="Normal"/>
        <w:ind w:left="540" w:hanging="0"/>
        <w:rPr>
          <w:bCs/>
        </w:rPr>
      </w:pPr>
      <w:r>
        <w:rPr>
          <w:bCs/>
        </w:rPr>
      </w:r>
    </w:p>
    <w:p>
      <w:pPr>
        <w:pStyle w:val="Normal"/>
        <w:ind w:left="540" w:hanging="0"/>
        <w:rPr/>
      </w:pPr>
      <w:r>
        <w:rPr>
          <w:bCs/>
        </w:rPr>
        <w:t xml:space="preserve">É sabido que por volta de 1500 os primeiros navegadores trouxeram galinhas para o Brasil, mas é difícil acreditar que elas tivessem cruzado os Andes e chegado ao Peru em menos de 30 anos. Agora um grupo de cientistas demonstrou que as galinhas dos Incas vieram da Polinésia. </w:t>
      </w:r>
    </w:p>
    <w:p>
      <w:pPr>
        <w:pStyle w:val="Normal"/>
        <w:ind w:left="540" w:hanging="0"/>
        <w:rPr>
          <w:bCs/>
        </w:rPr>
      </w:pPr>
      <w:r>
        <w:rPr>
          <w:bCs/>
        </w:rPr>
      </w:r>
    </w:p>
    <w:p>
      <w:pPr>
        <w:pStyle w:val="Normal"/>
        <w:ind w:left="540" w:hanging="0"/>
        <w:rPr/>
      </w:pPr>
      <w:r>
        <w:rPr>
          <w:bCs/>
        </w:rPr>
        <w:t>Em 2002 começou a escavação do sítio arqueológico de El Arenal, localizado no sul do Chile, a três quilômetros da costa. Entre os artefatos foram encontrados 50 fragmentos de ossos de galinhas, representando pelo menos 5 animais. Como a cultura El Vergel que habitou El Arenal prosperou entre os anos 1.000 e 1500, os arqueólogos decidiram datar cuidadosamente os ossos analisando os isótopos de carbono presentes no material. Esta análise revelou que estas galinhas que haviam morrido entre 1320 e 1400, antes da descoberta da América por Colombo. Se as galinhas chegaram antes dos espanhóis, de onde elas teriam vindo?</w:t>
      </w:r>
    </w:p>
    <w:p>
      <w:pPr>
        <w:pStyle w:val="Normal"/>
        <w:ind w:left="540" w:hanging="0"/>
        <w:rPr>
          <w:bCs/>
        </w:rPr>
      </w:pPr>
      <w:r>
        <w:rPr>
          <w:bCs/>
        </w:rPr>
      </w:r>
    </w:p>
    <w:p>
      <w:pPr>
        <w:pStyle w:val="Normal"/>
        <w:ind w:left="540" w:hanging="0"/>
        <w:rPr/>
      </w:pPr>
      <w:r>
        <w:rPr>
          <w:bCs/>
        </w:rPr>
        <w:t xml:space="preserve">O DNA presente nesses ossos foi isolado e um mesmo gene foi seqüenciado em cada uma das amostras. Este gene foi também isolado e seqüenciado a partir do DNA extraído de ossos fossilizados oriundos de diversas ilhas do Pacífico, incluindo Toga, onde as galinhas chegaram nos anos 500,  Samoa, onde existem fósseis de galinhas do ano 800 e da Ilha da Páscoa onde as galinhas já existiam em 1.300. Ao comparar estas seqüências os cientistas descobriram que os genes das galinhas chilenas eram praticamente idênticos aos genes das galinhas presentes na polinésia desde o ano 1.000 e muito diferentes das galinhas que existiam na Europa ou no continente Asiático. </w:t>
      </w:r>
    </w:p>
    <w:p>
      <w:pPr>
        <w:pStyle w:val="Normal"/>
        <w:ind w:left="540" w:hanging="0"/>
        <w:rPr>
          <w:bCs/>
        </w:rPr>
      </w:pPr>
      <w:r>
        <w:rPr>
          <w:bCs/>
        </w:rPr>
      </w:r>
    </w:p>
    <w:p>
      <w:pPr>
        <w:pStyle w:val="Normal"/>
        <w:ind w:left="540" w:hanging="0"/>
        <w:rPr>
          <w:bCs/>
        </w:rPr>
      </w:pPr>
      <w:r>
        <w:rPr>
          <w:bCs/>
        </w:rPr>
        <w:t>Este resultado demonstra que os Incas obtiveram suas galinhas das populações polinésias, o que sugere que as populações que colonizaram a Ilha da Páscoa, localizada no meio do Pacífico, provavelmente chegaram ao litoral do Chile entre os anos 1.200 e 1.300. A conclusão é que os polinésios contribuíram com pelo menos as galinhas para a cultura Inca. Será que existiu uma interação entre estas culturas e quão “íntima” foi esta relação? Houve troca de tecnologia, de genes? Esta descoberta também abre a possibilidade, mais remota, dos Incas terem se aventurado em viagens oceânicas em direção à Polinésia. Os próximos anos prometem muitas novidades.</w:t>
      </w:r>
    </w:p>
    <w:p>
      <w:pPr>
        <w:pStyle w:val="Normal"/>
        <w:ind w:left="540" w:hanging="0"/>
        <w:rPr>
          <w:bCs/>
        </w:rPr>
      </w:pPr>
      <w:r>
        <w:rPr>
          <w:bCs/>
        </w:rPr>
      </w:r>
    </w:p>
    <w:p>
      <w:pPr>
        <w:pStyle w:val="Normal"/>
        <w:ind w:left="540" w:hanging="0"/>
        <w:rPr>
          <w:bCs/>
        </w:rPr>
      </w:pPr>
      <w:r>
        <w:rPr>
          <w:bCs/>
        </w:rPr>
        <w:t>Mais informações: Radiocarbon and DNA evidence for a pre-Columbian introduction of Polynesian chickens to Chile. PNAS vol. 104 pag. 10335  2007</w:t>
      </w:r>
    </w:p>
    <w:p>
      <w:pPr>
        <w:pStyle w:val="Normal"/>
        <w:ind w:left="540" w:hanging="0"/>
        <w:rPr>
          <w:bCs/>
        </w:rPr>
      </w:pPr>
      <w:r>
        <w:rPr>
          <w:bCs/>
        </w:rPr>
      </w:r>
    </w:p>
    <w:p>
      <w:pPr>
        <w:pStyle w:val="Normal"/>
        <w:ind w:left="540" w:hanging="0"/>
        <w:rPr/>
      </w:pPr>
      <w:r>
        <w:rPr>
          <w:bCs/>
        </w:rPr>
        <w:t>Fernando Reinach (</w:t>
      </w:r>
      <w:hyperlink r:id="rId2">
        <w:r>
          <w:rPr>
            <w:rStyle w:val="InternetLink"/>
            <w:bCs/>
          </w:rPr>
          <w:t>fernando@reinach.com</w:t>
        </w:r>
      </w:hyperlink>
      <w:r>
        <w:rPr>
          <w:bCs/>
        </w:rPr>
        <w:t>)</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02:00Z</dcterms:created>
  <dc:creator>Fernando Reinach</dc:creator>
  <dc:description/>
  <cp:keywords/>
  <dc:language>en-US</dc:language>
  <cp:lastModifiedBy>Fernando Reinach</cp:lastModifiedBy>
  <cp:lastPrinted>2006-08-15T10:27:00Z</cp:lastPrinted>
  <dcterms:modified xsi:type="dcterms:W3CDTF">2007-07-04T14:00:00Z</dcterms:modified>
  <cp:revision>68</cp:revision>
  <dc:subject/>
  <dc:title>Artigo Estadão</dc:title>
</cp:coreProperties>
</file>