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32"/>
          <w:szCs w:val="32"/>
        </w:rPr>
      </w:pPr>
      <w:r>
        <w:rPr>
          <w:b/>
          <w:sz w:val="32"/>
          <w:szCs w:val="32"/>
        </w:rPr>
        <w:t>Cientista investiga desastre aéreo</w:t>
      </w:r>
    </w:p>
    <w:p>
      <w:pPr>
        <w:pStyle w:val="Normal"/>
        <w:ind w:left="450" w:hanging="0"/>
        <w:rPr>
          <w:b/>
          <w:b/>
          <w:bCs/>
          <w:sz w:val="22"/>
          <w:szCs w:val="22"/>
        </w:rPr>
      </w:pPr>
      <w:r>
        <w:rPr>
          <w:b/>
          <w:bCs/>
          <w:sz w:val="22"/>
          <w:szCs w:val="22"/>
        </w:rPr>
      </w:r>
    </w:p>
    <w:p>
      <w:pPr>
        <w:pStyle w:val="Normal"/>
        <w:ind w:left="450" w:hanging="0"/>
        <w:rPr>
          <w:bCs/>
        </w:rPr>
      </w:pPr>
      <w:r>
        <w:rPr>
          <w:bCs/>
        </w:rPr>
        <w:t xml:space="preserve">Faz muito tempo, em um país distante, uma aeronave explodiu matando todos os passageiros. O presidente decretou luto e pediu uma investigação isenta. Foi nos EUA em 1986, o presidente era Ronald Reagan, e a aeronave o ônibus espacial Challenger. Na investigação estava em jogo a credibilidade da NASA e o poderio tecnológico dos EUA. Mas ao escolher os membros da comissão, Washington cometeu um erro. Nomeou o físico Richard Feynman, uma das mentes mais brilhantes e irreverentes da comunidade científica norte-americana. Feynman, que havia trabalhado no projeto da bomba atômica, recebido o prêmio Nobel por seus trabalhos teóricos e estava com câncer em fase terminal, aceitou o desafio. No dia seguinte da nomeação para surpresa dos outros membros da comissão, ele mudou de mala e cuia da Califórnia para um hotel que ficava praticamente dentro da NASA. Enquanto a comissão iniciava a tomada de depoimentos, Feynman, usando as prerrogativas concedidas por Reagan, passou a circular livremente dentro da NASA, conversando com engenheiros, pedindo para ver papéis, filmes e fotos, e trocando idéias com os técnicos que haviam construído e operado a Challenger. </w:t>
      </w:r>
    </w:p>
    <w:p>
      <w:pPr>
        <w:pStyle w:val="Normal"/>
        <w:ind w:left="450" w:hanging="0"/>
        <w:rPr>
          <w:bCs/>
        </w:rPr>
      </w:pPr>
      <w:r>
        <w:rPr>
          <w:bCs/>
        </w:rPr>
      </w:r>
    </w:p>
    <w:p>
      <w:pPr>
        <w:pStyle w:val="Normal"/>
        <w:ind w:left="450" w:hanging="0"/>
        <w:rPr>
          <w:bCs/>
        </w:rPr>
      </w:pPr>
      <w:r>
        <w:rPr>
          <w:bCs/>
        </w:rPr>
        <w:t>Uma semana depois, em uma das primeiras audiências públicas da comissão, esperou por um momento em que as câmaras de televisão se voltaram para ele e pediu um copo de água gelada. Retirou do bolso dois pedaços de borracha e explicou que eles faziam parte do sistema de vedação do tanque de combustível. De outro bolso retirou duas pinças metálicas e comprimiu as duas amostras de borracha. Colocou uma no copo de água por alguns momentos. Então soltou as pinças que comprimiam os fragmentos de borracha. A amostra resfriada demorou para voltar ao formato original. A que permaneceu na temperatura ambiente recuperou sua forma imediatamente. Feynman explicou que a NASA sabia que a nave não deveria decolar em dias frios, mas no dia do acidente a temperatura era próxima a zero graus centígrados (água com gelo). Como estava frio, o anel de borracha estava rígido e não teria acompanhado as micro deformações que ocorrem no tanque de combustível durante a decolagem. Isto provocou o  vazamento de combustível que foi observado nas fotos da decolagem. O combustível pegou fogo e a Challenger explodiu. Foi uma aula simples e didática.</w:t>
      </w:r>
    </w:p>
    <w:p>
      <w:pPr>
        <w:pStyle w:val="Normal"/>
        <w:ind w:left="450" w:hanging="0"/>
        <w:rPr>
          <w:bCs/>
        </w:rPr>
      </w:pPr>
      <w:r>
        <w:rPr>
          <w:bCs/>
        </w:rPr>
      </w:r>
    </w:p>
    <w:p>
      <w:pPr>
        <w:pStyle w:val="Normal"/>
        <w:ind w:left="450" w:hanging="0"/>
        <w:rPr>
          <w:bCs/>
        </w:rPr>
      </w:pPr>
      <w:r>
        <w:rPr>
          <w:bCs/>
        </w:rPr>
        <w:t>Os outros membros da comissão, que representavam os interesses da NASA, do governo e das empresas que haviam projetado e construído as diversas partes do Challenger ficaram felizes. Não precisavam mais continuar tentando passar a culpa adiante. Em uma semana haviam descoberto o culpado, um pedaço de borracha. Trabalho terminado. Mas Feynman se recusou a assinar a primeira versão do relatório e não arredou pé de seu hotel perto da NASA. Se Reagan havia concedido quatro meses para as investigações Feynman estava disposto a utilizar os outros três meses para descobrir de quem era a responsabilidade daquele anel de borracha estar onde estava quando a Challenger decolou. A culpa não poderia ser do anel de borracha.</w:t>
      </w:r>
    </w:p>
    <w:p>
      <w:pPr>
        <w:pStyle w:val="Normal"/>
        <w:ind w:left="450" w:hanging="0"/>
        <w:rPr>
          <w:bCs/>
        </w:rPr>
      </w:pPr>
      <w:r>
        <w:rPr>
          <w:bCs/>
        </w:rPr>
      </w:r>
    </w:p>
    <w:p>
      <w:pPr>
        <w:pStyle w:val="Normal"/>
        <w:ind w:left="450" w:hanging="0"/>
        <w:rPr>
          <w:bCs/>
        </w:rPr>
      </w:pPr>
      <w:r>
        <w:rPr>
          <w:bCs/>
        </w:rPr>
        <w:t xml:space="preserve">Feynman descobriu que anos antes do acidente os engenheiros haviam detectado o problema com o anel e avisado seus superiores. Descobriu que muitos vôos haviam sido cancelados por causa da baixa temperatura mas aos poucos os administradores foram ficando confiantes e aceitando, por ignorância ou irresponsabilidade, riscos cada vez maiores. Descobriu que em outros vôos o anel de borracha já havia falhado. Que no dia do acidente os engenheiros haviam alertado que o risco era alto pois a temperatura estava baixa. Descobriu que os administradores da NASA estavam sob pressão para demonstrar que o ônibus espacial poderia se pagar levando satélites comerciais para o espaço. Que técnicos tinham avisado que não era ético colocar em órbita uma professora primária só para fazer propaganda. Todas estas pressões levaram a NASA a operar a nave fora das condições de segurança. Riscos inaceitáveis foram aceitos. </w:t>
      </w:r>
    </w:p>
    <w:p>
      <w:pPr>
        <w:pStyle w:val="Normal"/>
        <w:ind w:left="450" w:hanging="0"/>
        <w:rPr>
          <w:bCs/>
        </w:rPr>
      </w:pPr>
      <w:r>
        <w:rPr>
          <w:bCs/>
        </w:rPr>
      </w:r>
    </w:p>
    <w:p>
      <w:pPr>
        <w:pStyle w:val="Normal"/>
        <w:ind w:left="450" w:hanging="0"/>
        <w:rPr>
          <w:bCs/>
        </w:rPr>
      </w:pPr>
      <w:r>
        <w:rPr>
          <w:bCs/>
        </w:rPr>
        <w:t xml:space="preserve">A conclusão de Feynman foi que o acidente já era esperado pelos técnicos da NASA mas que ninguém havia assumido a responsabilidade de tomar as medida necessárias para evitar o acidente. No relatório oficial o anel de borracha recebeu grande parte da culpa, mas em seu relatório, que Feynman entregou em separado, ele termina dizendo que “... reality must take precedence over public relations, for nature cannot be fooled” (“a realidade precisa ter precedência sobre as relações públicas porque a natureza não pode ser enganada”).  Feynman voltou para a Califórnia, e morreu. </w:t>
      </w:r>
    </w:p>
    <w:p>
      <w:pPr>
        <w:pStyle w:val="Normal"/>
        <w:ind w:left="450" w:hanging="0"/>
        <w:rPr>
          <w:bCs/>
        </w:rPr>
      </w:pPr>
      <w:r>
        <w:rPr>
          <w:bCs/>
        </w:rPr>
      </w:r>
    </w:p>
    <w:p>
      <w:pPr>
        <w:pStyle w:val="Normal"/>
        <w:ind w:left="450" w:hanging="0"/>
        <w:rPr>
          <w:bCs/>
        </w:rPr>
      </w:pPr>
      <w:r>
        <w:rPr>
          <w:bCs/>
        </w:rPr>
        <w:t>Esta história está descrita em “Genius: The Life and Science of Richard Feynman” de James Gleick, Pantheon, NY 1992</w:t>
      </w:r>
    </w:p>
    <w:p>
      <w:pPr>
        <w:pStyle w:val="Normal"/>
        <w:ind w:left="450" w:hanging="0"/>
        <w:rPr>
          <w:bCs/>
        </w:rPr>
      </w:pPr>
      <w:r>
        <w:rPr>
          <w:bCs/>
        </w:rPr>
      </w:r>
    </w:p>
    <w:p>
      <w:pPr>
        <w:pStyle w:val="Normal"/>
        <w:ind w:left="450" w:hanging="0"/>
        <w:rPr/>
      </w:pPr>
      <w:r>
        <w:rPr>
          <w:bCs/>
        </w:rPr>
        <w:t>Fernando Reinach (</w:t>
      </w:r>
      <w:hyperlink r:id="rId2">
        <w:r>
          <w:rPr>
            <w:rStyle w:val="InternetLink"/>
            <w:bCs/>
          </w:rPr>
          <w:t>fernando@reinach.com</w:t>
        </w:r>
      </w:hyperlink>
      <w:r>
        <w:rPr>
          <w:bCs/>
        </w:rPr>
        <w:t>)</w:t>
      </w:r>
    </w:p>
    <w:sectPr>
      <w:type w:val="nextPage"/>
      <w:pgSz w:w="12240" w:h="15840"/>
      <w:pgMar w:left="1710" w:right="90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7-07-18T10:35:00Z</cp:lastPrinted>
  <dcterms:modified xsi:type="dcterms:W3CDTF">2007-07-18T14:26:00Z</dcterms:modified>
  <cp:revision>87</cp:revision>
  <dc:subject/>
  <dc:title>Artigo Estadão</dc:title>
</cp:coreProperties>
</file>