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s de uma luta travada faz 3 milhões de anos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Cs/>
        </w:rPr>
      </w:pPr>
      <w:r>
        <w:rPr>
          <w:bCs/>
        </w:rPr>
        <w:t xml:space="preserve">Para entender o que ocorreu em grandes conflitos militares os arqueologistas escavam os campos de batalha. Recuperando as armas e os mecanismos de defesa são capazes de reconstituir o que aconteceu. Da mesma maneira, para entender as “guerras” que ocorreram entre os animais e os vírus os muitos biologistas tem  “escavado” o genoma dos animais em busca de vestígios destas batalhas. 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p>
      <w:pPr>
        <w:pStyle w:val="Normal"/>
        <w:ind w:left="450" w:hanging="0"/>
        <w:rPr>
          <w:bCs/>
        </w:rPr>
      </w:pPr>
      <w:r>
        <w:rPr>
          <w:bCs/>
        </w:rPr>
        <w:t>Quando um retrovírus infecta um animal, cópias de seu genoma se inserem no genoma do animal infectado e podem ser passados adiante ao longo das gerações. Isto permite que a história da batalha seja reconstituída. Foi comparando o genoma de macacos e seres humanos que uma batalha que ocorreu faz mais de três milhões de anos entre o vírus PtERV e a proteína de defesa TRIM5 foi reconstituída. A conseqüência desta batalha é que hoje chipanzés e os gorilas são resistentes ao vírus da AIDS enquanto nós somos suscetíveis.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p>
      <w:pPr>
        <w:pStyle w:val="Normal"/>
        <w:ind w:left="450" w:hanging="0"/>
        <w:rPr/>
      </w:pPr>
      <w:r>
        <w:rPr>
          <w:bCs/>
        </w:rPr>
        <w:t>No genoma dos chipanzés existem mais de 100 cópias de diversas versões do vírus PtERV. As diferenças entre as cópias demonstra que estes vírus infectaram os macacos faz 3 milhões de anos. No genoma humano não existe nenhuma cópia deste vírus. Porque este vírus não infectou seres humanos? Uma possível explicação é que uma proteína de defesa chamada de TRIM5 foi capaz bloquear o ataque do vírus na espécie humana mas foi incapaz de bloquear o ataque nos macacos.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p>
      <w:pPr>
        <w:pStyle w:val="Normal"/>
        <w:ind w:left="450" w:hanging="0"/>
        <w:rPr>
          <w:bCs/>
        </w:rPr>
      </w:pPr>
      <w:r>
        <w:rPr>
          <w:bCs/>
        </w:rPr>
        <w:t>Para testar esta hipótese os cientistas “ressuscitaram” o vírus PtERV a partir do genoma dos macacos e testaram sua capacidade de infectar células humanas e de macacos. Descobriram que o vírus ainda infecta macacos mas continua incapaz de infectar humanos. Também demonstraram que o fato dos humanos serem resistentes ao vírus se deve à proteína de defesa TRIM5. A proteína TRIM5 humana, quando colocada em células de macacos, faz com que estas células se tornem resistentes ao vírus, e esta resistência é conseqüência de uma única mutação. A explicação portanto é que faz três milhões de anos, durante nossa guerra contra o PtERV, em algum de nossos ancestrais, surgiu uma mutação no gene da TRIM5 que nos tornou resistente ao PtERV. Levamos vantagem sobre os macacos.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p>
      <w:pPr>
        <w:pStyle w:val="Normal"/>
        <w:ind w:left="450" w:hanging="0"/>
        <w:rPr>
          <w:bCs/>
        </w:rPr>
      </w:pPr>
      <w:r>
        <w:rPr>
          <w:bCs/>
        </w:rPr>
        <w:t>Mas qual o legado de uma batalha que ocorreu faz 3 milhões de anos? A conseqüência é que deixamos de ser resistentes ao vírus da AIDS. Repetindo os testes com o vírus da AIDS os cientistas demonstraram que esta mutação que alterou a TRIM5 lá no nosso distante passado, ao mesmo tempo que nos tornou resistente ao PtERV fez com que perdêssemos a capacidade de nos proteger contra os HIV1. Os chipanzés e os gorilas, por possuírem a TRIM5 original são hoje resistentes ao HIV. Nós, por carregarmos até hoje a mutação, somos suscetíveis ao HIV. Foi uma vitória no passado que está custando caro para a espécie humana no presente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50" w:hanging="0"/>
        <w:rPr/>
      </w:pPr>
      <w:r>
        <w:rPr>
          <w:bCs/>
        </w:rPr>
        <w:t>Mais informações em: Restriction of an extinct retrovirus by the human TIM5α antiviral protein. Science vol. 316 pag. 1756 2007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p>
      <w:pPr>
        <w:pStyle w:val="Normal"/>
        <w:ind w:left="450" w:hanging="0"/>
        <w:rPr/>
      </w:pPr>
      <w:r>
        <w:rPr>
          <w:bCs/>
        </w:rPr>
        <w:t>Fernando Reinach (</w:t>
      </w:r>
      <w:hyperlink r:id="rId2">
        <w:r>
          <w:rPr>
            <w:rStyle w:val="InternetLink"/>
            <w:bCs/>
          </w:rPr>
          <w:t>fernando@reinach.com</w:t>
        </w:r>
      </w:hyperlink>
      <w:r>
        <w:rPr>
          <w:bCs/>
        </w:rPr>
        <w:t>)</w:t>
      </w:r>
    </w:p>
    <w:sectPr>
      <w:type w:val="nextPage"/>
      <w:pgSz w:w="12240" w:h="15840"/>
      <w:pgMar w:left="1710" w:right="90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Fernando Reinach</dc:creator>
  <dc:description/>
  <cp:keywords/>
  <dc:language>en-US</dc:language>
  <cp:lastModifiedBy>Fernando Reinach</cp:lastModifiedBy>
  <cp:lastPrinted>2007-07-18T10:35:00Z</cp:lastPrinted>
  <dcterms:modified xsi:type="dcterms:W3CDTF">2007-07-25T13:42:00Z</dcterms:modified>
  <cp:revision>90</cp:revision>
  <dc:subject/>
  <dc:title>Artigo Estadão</dc:title>
</cp:coreProperties>
</file>