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Cérebro e a Arte da Culinária</w:t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az anos uma fábrica de biscoitos propôs o seguinte dilema: meus biscoitos vendem muito porque são fresquinhos ou são fresquinhos porque vendem muito? Pois bem, recentemente alguns arqueólogos tem contemplado um dilema semelhante: o homem cozinha seus alimentos porque é inteligente ou é inteligente porque cozinha seus alimentos?</w:t>
      </w:r>
    </w:p>
    <w:p>
      <w:pPr>
        <w:pStyle w:val="Normal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ma das características que separa o homem dos outros animais é sua capacidade de cozinhar, outra é seu cérebro enorme. Um cérebro avantajado consome muita energia. Em um bebe recém nascido ele gasta 60% de toda a energia consumida pelo corpo. Em um homem adulto chega a consumir 25% de todas as calorias que ingerimos. Enquanto isso um macaco usa somente 8% da energia para fazer seu cérebro funcionar.</w:t>
      </w:r>
    </w:p>
    <w:p>
      <w:pPr>
        <w:pStyle w:val="Normal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 homem moderno é fácil entender que apesar de energeticamente “caro” um cérebro sofisticado “se paga”. Ele permitiu que desenvolvêssemos a agricultura e com ela a produção de alimentos em grande escala. Esta abundância de alimentos nos libertou da atividade tediosa de passar a maior parte do dia procurando, ingerindo e mastigando alimentos. Muitos argumentam que o tempo economizado foi utilizado para pintar o teto da Capela Cistina, escrever livros e, claro, inventar armas e destruir o meio ambiente. </w:t>
      </w:r>
    </w:p>
    <w:p>
      <w:pPr>
        <w:pStyle w:val="Normal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problema que vem sendo debatido entre os cientistas é como o homem obteve energia suficiente para sustentar seu crescimento cerebral. Nossos ancestrais </w:t>
      </w:r>
      <w:r>
        <w:rPr>
          <w:bCs/>
          <w:i/>
          <w:sz w:val="22"/>
          <w:szCs w:val="22"/>
        </w:rPr>
        <w:t>Australopitecos,</w:t>
      </w:r>
      <w:r>
        <w:rPr>
          <w:bCs/>
          <w:sz w:val="22"/>
          <w:szCs w:val="22"/>
        </w:rPr>
        <w:t xml:space="preserve"> que viveram faz 4 milhões de anos, tinham um cérebro que era um terço do nosso. Ao longo de 2 milhões de anos eles deram origem ao </w:t>
      </w:r>
      <w:r>
        <w:rPr>
          <w:bCs/>
          <w:i/>
          <w:sz w:val="22"/>
          <w:szCs w:val="22"/>
        </w:rPr>
        <w:t xml:space="preserve">Homo erectus </w:t>
      </w:r>
      <w:r>
        <w:rPr>
          <w:bCs/>
          <w:sz w:val="22"/>
          <w:szCs w:val="22"/>
        </w:rPr>
        <w:t xml:space="preserve"> com um cérebro duas vezes maior. O tamanho do cérebro continuou a crescer até atingir o tamanho atual aproximadamente 500 mil anos atrás. A teoria dominante propunha que nossos ancestrais teriam trocado o intestino pelo cérebro: ao longo destes milhões de anos o homem teria substituído uma dieta pobre por uma rica em energia, trocando parte dos vegetais que consumia por carne. A medida que seu cérebro crescia ele se tornou um caçador mais eficiente. Esta dieta rica, permitiu o “luxo” de sustentar um cérebro cada vez mais ávido por energia. </w:t>
      </w:r>
    </w:p>
    <w:p>
      <w:pPr>
        <w:pStyle w:val="Normal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0" w:hanging="0"/>
        <w:rPr/>
      </w:pPr>
      <w:r>
        <w:rPr>
          <w:bCs/>
          <w:sz w:val="22"/>
          <w:szCs w:val="22"/>
        </w:rPr>
        <w:t>Mas agora surgiu uma nova teoria segundo a qual foi a capacidade de cozinhar os alimentos forneceu a energia para sustentar nosso cérebro. Se compararmos ratos alimentados com a mesma quantidade de carne, os que recebem a carne cozida ganham 29% a mais de peso que os que tem que se alimentar com carne crua. A razão é que eles gastam menos energia para mastigar e digerir o alimento e portanto engordam mais rápido. Segundo esta teoria o fato de nossos ancestrais terem descoberto a culinária, permitiu que eles aproveitassem uma fração maior da energia presente nos alimentos. Esta “sobra” de energia teria viabilizado o crescimento de nosso cérebro.</w:t>
      </w:r>
    </w:p>
    <w:p>
      <w:pPr>
        <w:pStyle w:val="Normal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 ponto fraco desta teoria é que a maior parte dos pesquisadores acredita que nossos antepassados só dominaram o fogo muito depois do cérebro ter aumentado de tamanho. Mas como é muito difícil encontrar vestígios de fogo nos sítios arqueológicos de mais de 2 milhões de anos, a época exata em que o fogo foi dominado é uma outra discussão. De qualquer modo é gostoso pensar que foi a deliciosa arte da culinária que permitiu que desenvolvêssemos nosso enorme cérebro. É como se os biscoitos fossem fresquinhos porque ficaram pouco tempo na prateleira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450" w:hanging="0"/>
        <w:rPr/>
      </w:pPr>
      <w:r>
        <w:rPr>
          <w:bCs/>
          <w:sz w:val="22"/>
          <w:szCs w:val="22"/>
        </w:rPr>
        <w:t>Mais informações em: Food for Thought. Science vol. 316 pag. 1558 2007</w:t>
      </w:r>
    </w:p>
    <w:p>
      <w:pPr>
        <w:pStyle w:val="Normal"/>
        <w:ind w:left="4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0" w:hanging="0"/>
        <w:rPr/>
      </w:pPr>
      <w:r>
        <w:rPr>
          <w:bCs/>
          <w:sz w:val="22"/>
          <w:szCs w:val="22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710" w:right="900" w:gutter="0" w:header="0" w:top="13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sml1">
    <w:name w:val="blacksml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2:00Z</dcterms:created>
  <dc:creator>Fernando Reinach</dc:creator>
  <dc:description/>
  <cp:keywords/>
  <dc:language>en-US</dc:language>
  <cp:lastModifiedBy>Fernando Reinach</cp:lastModifiedBy>
  <cp:lastPrinted>2007-07-18T10:35:00Z</cp:lastPrinted>
  <dcterms:modified xsi:type="dcterms:W3CDTF">2007-08-01T14:02:00Z</dcterms:modified>
  <cp:revision>101</cp:revision>
  <dc:subject/>
  <dc:title>Artigo Estadão</dc:title>
</cp:coreProperties>
</file>