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uando o homem deixou de ser um animal?</w:t>
      </w:r>
    </w:p>
    <w:p>
      <w:pPr>
        <w:pStyle w:val="Normal"/>
        <w:rPr>
          <w:b/>
          <w:b/>
          <w:bCs/>
          <w:sz w:val="22"/>
          <w:szCs w:val="22"/>
        </w:rPr>
      </w:pPr>
      <w:r>
        <w:rPr>
          <w:b/>
          <w:bCs/>
          <w:sz w:val="22"/>
          <w:szCs w:val="22"/>
        </w:rPr>
      </w:r>
    </w:p>
    <w:p>
      <w:pPr>
        <w:pStyle w:val="Normal"/>
        <w:rPr/>
      </w:pPr>
      <w:r>
        <w:rPr>
          <w:bCs/>
          <w:sz w:val="22"/>
          <w:szCs w:val="22"/>
        </w:rPr>
        <w:t>Quando descobrimos o fogo ou ao perceber que éramos mortais? As respostas variam, mas em um livro recém publicado Gregory Clark argumenta que o homem deixou de viver como um animal somente quando se livrou da “armadilha Malthusiana” e isto só teria ocorrido por volta de 1800.</w:t>
      </w:r>
    </w:p>
    <w:p>
      <w:pPr>
        <w:pStyle w:val="Normal"/>
        <w:rPr>
          <w:bCs/>
          <w:sz w:val="22"/>
          <w:szCs w:val="22"/>
        </w:rPr>
      </w:pPr>
      <w:r>
        <w:rPr>
          <w:bCs/>
          <w:sz w:val="22"/>
          <w:szCs w:val="22"/>
        </w:rPr>
      </w:r>
    </w:p>
    <w:p>
      <w:pPr>
        <w:pStyle w:val="Normal"/>
        <w:rPr>
          <w:bCs/>
          <w:sz w:val="22"/>
          <w:szCs w:val="22"/>
        </w:rPr>
      </w:pPr>
      <w:r>
        <w:rPr>
          <w:bCs/>
          <w:sz w:val="22"/>
          <w:szCs w:val="22"/>
        </w:rPr>
        <w:t>A “armadilha Malthusiana” é um conceito bem conhecido em Biologia. Malthus foi o primeiro a compreender a dinâmica das populações e sua interação com o meio ambiente. Suas idéias influenciaram Marx e Darwin. Para Malthus cada espécie se reproduz o mais rápido possível, limitada somente por fatores ambientais, como falta de alimento ou predadores. Leões e gazelas são prisioneiros desta armadilha. Se as gazelas aumentam de número fica mais fácil para o leão caçar e a população de leões aumenta. A armadilha consiste no fato do leão nunca gastar menos tempo caçando por existirem mais gazelas ou por ter descoberto um novo método de caça. Quando isto ocorre o período de vacas gordas dura pouco tempo pois rapidamente esta nova vantagem competitiva se transforma em um aumento da população de leões.</w:t>
      </w:r>
    </w:p>
    <w:p>
      <w:pPr>
        <w:pStyle w:val="Normal"/>
        <w:rPr>
          <w:bCs/>
          <w:sz w:val="22"/>
          <w:szCs w:val="22"/>
        </w:rPr>
      </w:pPr>
      <w:r>
        <w:rPr>
          <w:bCs/>
          <w:sz w:val="22"/>
          <w:szCs w:val="22"/>
        </w:rPr>
      </w:r>
    </w:p>
    <w:p>
      <w:pPr>
        <w:pStyle w:val="Normal"/>
        <w:rPr>
          <w:bCs/>
          <w:sz w:val="22"/>
          <w:szCs w:val="22"/>
        </w:rPr>
      </w:pPr>
      <w:r>
        <w:rPr>
          <w:bCs/>
          <w:sz w:val="22"/>
          <w:szCs w:val="22"/>
        </w:rPr>
        <w:t xml:space="preserve">No caso dos seres humanos, novas tecnologias, como o fogo e a agricultura, poderiam ter tornado a vida humana mais fácil, com menos trabalho ou levado ao acúmulo de riquezas. O que Clark demonstra é que até 1800 cada nova tecnologia descoberta pela humanidade foi imediatamente convertida em um aumento da população e não em uma aumento na nossa qualidade de vida. Em outras palavras até 1800 o homem vivia preso à “armadilha Malthusiana” do mesmo modo que qualquer outro ser vivo. </w:t>
      </w:r>
    </w:p>
    <w:p>
      <w:pPr>
        <w:pStyle w:val="Normal"/>
        <w:rPr>
          <w:bCs/>
          <w:sz w:val="22"/>
          <w:szCs w:val="22"/>
        </w:rPr>
      </w:pPr>
      <w:r>
        <w:rPr>
          <w:bCs/>
          <w:sz w:val="22"/>
          <w:szCs w:val="22"/>
        </w:rPr>
      </w:r>
    </w:p>
    <w:p>
      <w:pPr>
        <w:pStyle w:val="Normal"/>
        <w:rPr>
          <w:bCs/>
          <w:sz w:val="22"/>
          <w:szCs w:val="22"/>
        </w:rPr>
      </w:pPr>
      <w:r>
        <w:rPr>
          <w:bCs/>
          <w:sz w:val="22"/>
          <w:szCs w:val="22"/>
        </w:rPr>
        <w:t>Entre a enorme quantidade de dados quantitativos obtidos por Clark, um bom exemplo é a comparação de sociedades muito primitivas como os Kung! africanos ou os Ianomanis brasileiros, vivem quase sem tecnologia, com os camponeses ingleses de 1300 e a população urbana de Londres em 1750. Clark demonstra que estas três populações, apesar de dominarem tecnologias totalmente diferentes, tinham basicamente nas mesmas condições de vida. Consumiam as mesmas calorias por dia, gastavam o mesmo número de horas por dia para obter sua alimentação e não acumularam bens de uma geração para outra. Clark demonstra que a população pobre de Londres viveria melhor se pudesse se mudar para a Amazônia e viver entre os Ianomanis. Todo o desenvolvimento tecnológico ocorrido entre 1300 a 1800 provocou unicamente um aumento da população sem que tenha havido uma melhora na qualidade média de vida dos indivíduos. As limitações do meio ambiente eram tantas que o crescimento populacional entre 130 mil anos antes de Cristo (população humana estimada em 100.000 pessoas), até 1800 (população de 770 milhões) pode ser explicado assumindo que neste período cada mulher teve em média 2,07 filhos que sobreviveram até a idade reprodutiva. Clark argumenta que durante todo este período nossa população foi controlada unicamente por fatores ambientais, tal qual qualquer animal. É a “armadilha Malthusiana” em ação.</w:t>
      </w:r>
    </w:p>
    <w:p>
      <w:pPr>
        <w:pStyle w:val="Normal"/>
        <w:rPr>
          <w:bCs/>
          <w:sz w:val="22"/>
          <w:szCs w:val="22"/>
        </w:rPr>
      </w:pPr>
      <w:r>
        <w:rPr>
          <w:bCs/>
          <w:sz w:val="22"/>
          <w:szCs w:val="22"/>
        </w:rPr>
      </w:r>
    </w:p>
    <w:p>
      <w:pPr>
        <w:pStyle w:val="Normal"/>
        <w:rPr>
          <w:bCs/>
          <w:sz w:val="22"/>
          <w:szCs w:val="22"/>
        </w:rPr>
      </w:pPr>
      <w:r>
        <w:rPr>
          <w:bCs/>
          <w:sz w:val="22"/>
          <w:szCs w:val="22"/>
        </w:rPr>
        <w:t>Para Clark foi somente nos últimos 200 anos que nos libertamos da “armadilha Malthusiana” e portanto deixamos de ser realmente animais. O resultado é que hoje temos mais de 6 bilhões de pessoas no planeta e, enquanto nos países ricos temos epidemias de obesidade, nos países pobres as pessoas vivem pior que nas sociedade primitivas. A questão portanto é saber se fez bem para a humanidade ter conseguido se libertar da “armadilha Malthusiana”. O livro promete causar polêmica.</w:t>
      </w:r>
    </w:p>
    <w:p>
      <w:pPr>
        <w:pStyle w:val="Normal"/>
        <w:rPr>
          <w:bCs/>
          <w:sz w:val="22"/>
          <w:szCs w:val="22"/>
        </w:rPr>
      </w:pPr>
      <w:r>
        <w:rPr>
          <w:bCs/>
          <w:sz w:val="22"/>
          <w:szCs w:val="22"/>
        </w:rPr>
      </w:r>
    </w:p>
    <w:p>
      <w:pPr>
        <w:pStyle w:val="Normal"/>
        <w:rPr/>
      </w:pPr>
      <w:r>
        <w:rPr>
          <w:bCs/>
          <w:sz w:val="22"/>
          <w:szCs w:val="22"/>
        </w:rPr>
        <w:t xml:space="preserve">Mais informações em:  Gregory Clark, “A Farewell to Alms”, Princeton University Press, Princeton, 2007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9-12T03:35:00Z</dcterms:modified>
  <cp:revision>79</cp:revision>
  <dc:subject/>
  <dc:title>Artigo Estadão</dc:title>
</cp:coreProperties>
</file>