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O poder do olhar nos animais sociais</w:t>
      </w:r>
    </w:p>
    <w:p>
      <w:pPr>
        <w:pStyle w:val="Normal"/>
        <w:rPr>
          <w:b/>
          <w:b/>
          <w:bCs/>
          <w:sz w:val="22"/>
          <w:szCs w:val="22"/>
        </w:rPr>
      </w:pPr>
      <w:r>
        <w:rPr>
          <w:b/>
          <w:bCs/>
          <w:sz w:val="22"/>
          <w:szCs w:val="22"/>
        </w:rPr>
      </w:r>
    </w:p>
    <w:p>
      <w:pPr>
        <w:pStyle w:val="Normal"/>
        <w:rPr/>
      </w:pPr>
      <w:r>
        <w:rPr>
          <w:bCs/>
          <w:sz w:val="22"/>
          <w:szCs w:val="22"/>
        </w:rPr>
        <w:t>Na semana passada os senadores decidiram se esconder para inocentar seu presidente. Foram aventadas muitas explicações para o fato, mas, para os cientistas que estudam como um simples olhar é capaz de alterar o comportamento de animais, a decisão era mais que esperada.</w:t>
      </w:r>
    </w:p>
    <w:p>
      <w:pPr>
        <w:pStyle w:val="Normal"/>
        <w:rPr>
          <w:bCs/>
          <w:sz w:val="22"/>
          <w:szCs w:val="22"/>
        </w:rPr>
      </w:pPr>
      <w:r>
        <w:rPr>
          <w:bCs/>
          <w:sz w:val="22"/>
          <w:szCs w:val="22"/>
        </w:rPr>
      </w:r>
    </w:p>
    <w:p>
      <w:pPr>
        <w:pStyle w:val="Normal"/>
        <w:rPr>
          <w:bCs/>
          <w:sz w:val="22"/>
          <w:szCs w:val="22"/>
        </w:rPr>
      </w:pPr>
      <w:r>
        <w:rPr>
          <w:bCs/>
          <w:sz w:val="22"/>
          <w:szCs w:val="22"/>
        </w:rPr>
        <w:t>Animais que vivem em grupo têm que lidar com duas forças opostas. Para sobreviver em grupo é preciso balancear comportamentos egoístas, necessários para a sobrevivência de cada membro, com comportamentos altruístas, necessários para manter a coesão do grupo. É bem conhecido que animais se comportam de maneira egoísta quando não são observados, e de maneira altruísta quando observados. Este tipo de comportamento provavelmente foi selecionado porque atitudes altruístas aumentam as chances de recompensas futuras. É o que ocorre com os pequenos peixes que sobrevivem limpando os dentes de tubarões. Como pagamento pela tarefa são poupados da fúria assassina de seus “clientes”. Estudos detalhados do comportamento destes peixes demonstram que quando um potencial “cliente” está observando seu trabalho eles limpam cuidadosamente os dentes de seus patronos, mas assim que o potencial “cliente” deixa a cena eles imediatamente passam a mordiscar e a se alimentar da própria pele do “cliente” desprezando a sujeira que se acumula nos dentes. Como tubarão não consegue observar diretamente os pequenos peixes assume que seus dentes estão sendo limpos já que viu isto ocorrer com outros tubarões. No caso de algumas aves basta um par de olhos desenhados próximo ao ninho para aumentar a freqüência com que as minhocas coletadas acabem na boca dos filhotes e não no estomago dos pais.</w:t>
      </w:r>
    </w:p>
    <w:p>
      <w:pPr>
        <w:pStyle w:val="Normal"/>
        <w:rPr>
          <w:bCs/>
          <w:sz w:val="22"/>
          <w:szCs w:val="22"/>
        </w:rPr>
      </w:pPr>
      <w:r>
        <w:rPr>
          <w:bCs/>
          <w:sz w:val="22"/>
          <w:szCs w:val="22"/>
        </w:rPr>
      </w:r>
    </w:p>
    <w:p>
      <w:pPr>
        <w:pStyle w:val="Normal"/>
        <w:rPr>
          <w:bCs/>
          <w:sz w:val="22"/>
          <w:szCs w:val="22"/>
        </w:rPr>
      </w:pPr>
      <w:r>
        <w:rPr>
          <w:bCs/>
          <w:sz w:val="22"/>
          <w:szCs w:val="22"/>
        </w:rPr>
        <w:t>Os seres humanos não escapam deste comportamento instintivo. Em um experimento clássico, caixas para doação de moedas foram colocadas embaixo de um cartaz. Quando um par de olhos apontado para o doador é desenhado no cartaz o número de doações aumenta consistentemente. O mesmo ocorre em jogos simulados. Em situações em que um jogador pode ou não dividir benefícios com o jogador em sua frente, o comportamento altruístico é sempre favorecido quando o jogador é observado diretamente pelo adversário. Também no ser humano, um olhar vigilante aumenta a freqüência de comportamentos altruístas. Publicitários de diversas culturas intuíram a existência deste fenômeno muito antes dos biólogos. Esta é uma das explicações para a presença de totens com olhares aguçados no centro de aldeias indígenas: eles inibem o comportamento egoísta garantindo que o caçador compartilhe com a aldeia sua presa. E quem não lembra da famosa figura de um velhinho de cartola olhando para os jovens, apontando o dedo, e dizendo a frase “</w:t>
      </w:r>
      <w:r>
        <w:rPr>
          <w:bCs/>
          <w:iCs/>
          <w:sz w:val="22"/>
          <w:szCs w:val="22"/>
          <w:lang w:val="en"/>
        </w:rPr>
        <w:t>I want you for U.S. army</w:t>
      </w:r>
      <w:r>
        <w:rPr>
          <w:bCs/>
          <w:sz w:val="22"/>
          <w:szCs w:val="22"/>
        </w:rPr>
        <w:t>”? Ela convenceu muitos jovens a se sacrificar pela pátria. Por outro lado se esconder de um olhar nos protege: fica mais fácil resistir a desejos altruísticos nos escondendo de um pedinte atrás de óculos escuros.</w:t>
      </w:r>
    </w:p>
    <w:p>
      <w:pPr>
        <w:pStyle w:val="Normal"/>
        <w:rPr>
          <w:bCs/>
          <w:sz w:val="22"/>
          <w:szCs w:val="22"/>
        </w:rPr>
      </w:pPr>
      <w:r>
        <w:rPr>
          <w:bCs/>
          <w:sz w:val="22"/>
          <w:szCs w:val="22"/>
        </w:rPr>
      </w:r>
    </w:p>
    <w:p>
      <w:pPr>
        <w:pStyle w:val="Normal"/>
        <w:rPr>
          <w:bCs/>
          <w:sz w:val="22"/>
          <w:szCs w:val="22"/>
        </w:rPr>
      </w:pPr>
      <w:r>
        <w:rPr>
          <w:bCs/>
          <w:sz w:val="22"/>
          <w:szCs w:val="22"/>
        </w:rPr>
        <w:t>Estes e muitos outros experimentos demonstram que o olhar direto é um potente inibidor de comportamentos egoístas. Seguramente esta não é a única explicação, mas ajuda a entender porque a maioria dos senadores decidiram se trancar em uma sala para defender seus interesses pessoais.</w:t>
      </w:r>
    </w:p>
    <w:p>
      <w:pPr>
        <w:pStyle w:val="Normal"/>
        <w:rPr>
          <w:bCs/>
          <w:sz w:val="22"/>
          <w:szCs w:val="22"/>
        </w:rPr>
      </w:pPr>
      <w:r>
        <w:rPr>
          <w:bCs/>
          <w:sz w:val="22"/>
          <w:szCs w:val="22"/>
        </w:rPr>
      </w:r>
    </w:p>
    <w:p>
      <w:pPr>
        <w:pStyle w:val="Normal"/>
        <w:rPr/>
      </w:pPr>
      <w:r>
        <w:rPr>
          <w:bCs/>
          <w:sz w:val="22"/>
          <w:szCs w:val="22"/>
        </w:rPr>
        <w:t xml:space="preserve">Mais informações em:  Spying on others evolves, Science, vol 317 pag 464  2007 </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 Reinach</cp:lastModifiedBy>
  <cp:lastPrinted>2006-08-15T10:27:00Z</cp:lastPrinted>
  <dcterms:modified xsi:type="dcterms:W3CDTF">2007-09-18T04:03:00Z</dcterms:modified>
  <cp:revision>90</cp:revision>
  <dc:subject/>
  <dc:title>Artigo Estadão</dc:title>
</cp:coreProperties>
</file>