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 ponto de vista do milho</w:t>
      </w:r>
    </w:p>
    <w:p>
      <w:pPr>
        <w:pStyle w:val="Normal"/>
        <w:rPr>
          <w:b/>
          <w:b/>
          <w:bCs/>
          <w:sz w:val="22"/>
          <w:szCs w:val="22"/>
        </w:rPr>
      </w:pPr>
      <w:r>
        <w:rPr>
          <w:b/>
          <w:bCs/>
          <w:sz w:val="22"/>
          <w:szCs w:val="22"/>
        </w:rPr>
      </w:r>
    </w:p>
    <w:p>
      <w:pPr>
        <w:pStyle w:val="Normal"/>
        <w:rPr/>
      </w:pPr>
      <w:r>
        <w:rPr>
          <w:bCs/>
          <w:sz w:val="22"/>
          <w:szCs w:val="22"/>
        </w:rPr>
        <w:t>Caro Fernando, como você sabe nunca fomos considerados uma das espécies mais inteligentes do planeta, sequer temos cérebro, não possuímos linguagem e muito poucos acreditam que temos vida sentimental (nem sei como consegui escrever esta carta). Mas nada disso importa no processo de seleção natural que é a lei que impera entre os seres vivos. O que importa é deixar muitos descendentes, ocupar de maneira eficiente os ecossistemas e ser capaz de se adaptar quando o ambiente muda. Deste ponto de vista acredito que somos muito mais bem sucedidos que a espécie humana. Fomos nós, os milhos e outros colegas vegetais, que domesticamos os seres humanos e não o contrário como você vem pregando em seus artigos. Fomos nós que incentivamos o crescimento de sua população para que vocês pudessem nos ajudar a cumprir nosso sonho imperialista. Hoje posso afirmar que nosso projeto foi um sucesso. Para cada um de vocês humanos existem mais de mil pés de milho. E tudo isso foi conquistado em menos de dez mil anos.</w:t>
      </w:r>
    </w:p>
    <w:p>
      <w:pPr>
        <w:pStyle w:val="Normal"/>
        <w:rPr>
          <w:bCs/>
          <w:sz w:val="22"/>
          <w:szCs w:val="22"/>
        </w:rPr>
      </w:pPr>
      <w:r>
        <w:rPr>
          <w:bCs/>
          <w:sz w:val="22"/>
          <w:szCs w:val="22"/>
        </w:rPr>
      </w:r>
    </w:p>
    <w:p>
      <w:pPr>
        <w:pStyle w:val="Normal"/>
        <w:rPr>
          <w:bCs/>
          <w:sz w:val="22"/>
          <w:szCs w:val="22"/>
        </w:rPr>
      </w:pPr>
      <w:r>
        <w:rPr>
          <w:bCs/>
          <w:sz w:val="22"/>
          <w:szCs w:val="22"/>
        </w:rPr>
        <w:t xml:space="preserve">Como tudo que acontece de importante entre os seres vivos, nosso processo de domesticação dos seres humanos começou por acaso, em algum lugar do México. Naquela época, quando vivíamos em constante competição com outros vegetais por um lugar ao sol, sofremos uma série de mutações que pareciam ser letais. Nossos grãos, que antes se soltavam do sabugo ao amadurecer, deixaram de se soltar, e as espigas, ainda pequenas e primitivas, deixaram de se abrir facilmente. Com isso nossas sementes passaram a ter uma enorme dificuldade de germinar. Mas para nossa sorte Fernando, alguns de seus antepassados viram nisso uma grande vantagem. Eles passaram a colher o grão de milho antes que ele caísse no chão. Além de comer os grãos passaram a plantar de maneira organizada os primeiros campos de milho. Foi esse acidente da natureza que permitiu que domesticássemos o ser humano. Com a alimentação abundante que produzimos pudemos induzir o ser humano a deixar de ser um animal primitivo e violento, caçador e coletor de alimentos, que migrava de um vale para outro exterminando grande parte dos mamíferos do planeta. Conseguimos fazer de vocês humanos animais relativamente dóceis. Vocês se organizaram em sociedades capazes de dedicar uma grande parte de seus esforços para promover a expansão e o bem de nossa espécie, a </w:t>
      </w:r>
      <w:r>
        <w:rPr>
          <w:bCs/>
          <w:i/>
          <w:sz w:val="22"/>
          <w:szCs w:val="22"/>
        </w:rPr>
        <w:t>Zea mays.</w:t>
      </w:r>
    </w:p>
    <w:p>
      <w:pPr>
        <w:pStyle w:val="Normal"/>
        <w:rPr>
          <w:bCs/>
          <w:sz w:val="22"/>
          <w:szCs w:val="22"/>
        </w:rPr>
      </w:pPr>
      <w:r>
        <w:rPr>
          <w:bCs/>
          <w:sz w:val="22"/>
          <w:szCs w:val="22"/>
        </w:rPr>
      </w:r>
    </w:p>
    <w:p>
      <w:pPr>
        <w:pStyle w:val="Normal"/>
        <w:rPr>
          <w:bCs/>
          <w:sz w:val="22"/>
          <w:szCs w:val="22"/>
        </w:rPr>
      </w:pPr>
      <w:r>
        <w:rPr>
          <w:bCs/>
          <w:sz w:val="22"/>
          <w:szCs w:val="22"/>
        </w:rPr>
        <w:t>Primeiro vocês retiraram nossos competidores da área em que ocupávamos, limpando o campo antes de plantar nossas sementes e arrancando uma a uma as plantas que ameaçavam nosso crescimento. Depois inventaram o arado para facilitar a penetração de nossas raízes na terra e logo após descobriram o que necessitamos para crescer felizes. Quando vocês descobriram os adubos e a irrigação e passaram a nos ajudar em nosso plano de expansão global com estas tecnologias, nós fomos generosos e produzimos mais alimentos para seus filhos. Afinal nós sabíamos que estes filhos iriam nos levar da América para a Europa e Ásia e promover nossa ambição imperialista.</w:t>
      </w:r>
    </w:p>
    <w:p>
      <w:pPr>
        <w:pStyle w:val="Normal"/>
        <w:rPr>
          <w:bCs/>
          <w:sz w:val="22"/>
          <w:szCs w:val="22"/>
        </w:rPr>
      </w:pPr>
      <w:r>
        <w:rPr>
          <w:bCs/>
          <w:sz w:val="22"/>
          <w:szCs w:val="22"/>
        </w:rPr>
      </w:r>
    </w:p>
    <w:p>
      <w:pPr>
        <w:pStyle w:val="Normal"/>
        <w:rPr>
          <w:bCs/>
          <w:sz w:val="22"/>
          <w:szCs w:val="22"/>
        </w:rPr>
      </w:pPr>
      <w:r>
        <w:rPr>
          <w:bCs/>
          <w:sz w:val="22"/>
          <w:szCs w:val="22"/>
        </w:rPr>
        <w:t>Fernando, hoje posso revelar que vocês humanos são nossos escravos. Sem nós vocês morreriam de fome e sequer poderiam alimentar os diversos animais que copiaram nossa estratégia de dominação do ser humano (como as vacas e as galinhas). A dependência é tanta que vocês gastam bilhões para encontrar o petróleo necessário para produzir os fertilizantes que consumimos. Outros bilhões são gastos para modificar nossa genética para podermos ocupar cada vez uma área maior do planeta. Seus cientistas produzem inseticidas e herbicidas que combatem nossos inimigos naturais. Fernando, lamento dizer que apesar de não termos cérebros, grande parte dos cérebros da humanidade estão a nosso serviço. Um abraço Darwiniano do seu dono, o milho.</w:t>
      </w:r>
    </w:p>
    <w:p>
      <w:pPr>
        <w:pStyle w:val="Normal"/>
        <w:rPr>
          <w:bCs/>
          <w:sz w:val="22"/>
          <w:szCs w:val="22"/>
        </w:rPr>
      </w:pPr>
      <w:r>
        <w:rPr>
          <w:bCs/>
          <w:sz w:val="22"/>
          <w:szCs w:val="22"/>
        </w:rPr>
      </w:r>
    </w:p>
    <w:p>
      <w:pPr>
        <w:pStyle w:val="Normal"/>
        <w:rPr>
          <w:bCs/>
          <w:sz w:val="22"/>
          <w:szCs w:val="22"/>
        </w:rPr>
      </w:pPr>
      <w:r>
        <w:rPr>
          <w:bCs/>
          <w:sz w:val="22"/>
          <w:szCs w:val="22"/>
        </w:rPr>
        <w:t>Mais informações em: “The Omnivore’s Dilemma” de Michael Pollan, Penguin Books, 2007</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9-26T11:05:00Z</cp:lastPrinted>
  <dcterms:modified xsi:type="dcterms:W3CDTF">2007-09-26T14:36:00Z</dcterms:modified>
  <cp:revision>98</cp:revision>
  <dc:subject/>
  <dc:title>Artigo Estadão</dc:title>
</cp:coreProperties>
</file>