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 a pena comer um tomate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ale a pena comer um tomate? Até o final do século XX a resposta dependia do conteúdo calórico e do esforço necessário para obter o alimento. No século XXI, esta equação já não é tão simples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magine um homem primitivo que come o que encontra na natureza. Neste caso a conta é simples: se a energia contida em um tomate é superior a energia gasta para obter o tomate vale a pena comer o tomate. Se um tomate fornece 100 kcal de energia e gastamos 40 kcal para encontrar o pé de tomate, o resultado é que após o esforço “lucramos” 60 kcal. Imagine agora que o pé de tomate esteja no alto de uma montanha. Após gastar 250 kcal para escalar a montanha podemos saborear o tomate de 100 kcal. O resultado é que vamos ficar com mais fome do que antes de iniciarmos a empreitada: um déficit de 150 kcal. É claro que nem os homens primitivos nem os animais sabem fazer esta conta, mas se a estratégia de alimentação de um animal não seguir este modelo ele simplesmente mor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magine agora o processo decisório de um consumidor de tomates no século XX. Ele vai ao supermercado e descobre que o tomate de 100 kcal custa o equivalente ao salário de um dia de trabalho. Se ele gastar o salário com tomates, vai morrer de fome pois seu poder aquisitivo não é suficiente para comprar os tomates necessários para mantê-lo vivo por um mês. Por outro lado se o tomate custar o equivalente a um minuto de trabalho, vale a pena comer o tomate. Na verdade o cálculo de custo/benefício é basicamente o mesmo que era utilizado pelo homem primitivo. O salário não passa de uma maneira de quantificar o esforço necessário para obter o aliment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gora estamos no século XXI e nosso consumidor de tomates se preocupa com o meio ambiente. Ele sabe que os tomates que vai comprar no supermercado, apesar de ainda conterem as mesmas 100 kcal, e custarem o equivalente um minuto de trabalho, foram produzidos em uma fazenda distante do supermercado. Para produzir o tomate foram utilizados combustíveis fósseis, tanto para produzir os fertilizantes e arar a terra, quanto para colher e transportar o tomate até a cidade. Isto sem contar o plástico, o papel da embalagem e a refrigeração. Os gastos de energia relacionados à produção do tomate podem ser calculados e desta maneira é possível determinar o impacto da produção do tomate na liberação de CO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 xml:space="preserve"> na atmosfera e sua contribuição para o aquecimento global. Será que ainda vale a pena obter 100 kcal de alimento a partir de um tomate se foram utilizados quase 300 kcal em combustíveis fósseis para produzir este mesmo tomate?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cologistas como David Pimentel da Universidade de Cornell tem se dedicado a fazer estas contas. Para produzir o alimento necessário para alimentar por um dia um americano médio são utilizados 5,3 litros de petróleo, quase a mesma quantidade de petróleo consumida pelo carro deste mesmo americano. Pimentel calcula que 17% dos petróleo consumido nos EUA é utilizado para produzir alimentos. Para produzir cada kcal de proteína animal são utilizadas 40 kcal oriundas de combustíveis fósseis. O que David Pimentel vem tentado demonstrar é que hoje, nos EUA, comer polui tanto quanto dirigir automóveis. E agora, vale a pena comer um tomate? E quando acabar o petróleo de onde virão os tomates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ais informações em: “</w:t>
      </w:r>
      <w:r>
        <w:rPr>
          <w:bCs/>
          <w:sz w:val="22"/>
          <w:szCs w:val="22"/>
          <w:lang w:val="en-US"/>
        </w:rPr>
        <w:t>Sustainability of meat-based and plant-based diets and th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environment</w:t>
      </w:r>
      <w:r>
        <w:rPr>
          <w:bCs/>
          <w:sz w:val="22"/>
          <w:szCs w:val="22"/>
        </w:rPr>
        <w:t xml:space="preserve">”. </w:t>
      </w:r>
      <w:r>
        <w:rPr>
          <w:bCs/>
          <w:iCs/>
          <w:sz w:val="22"/>
          <w:szCs w:val="22"/>
          <w:lang w:val="en-US"/>
        </w:rPr>
        <w:t>Am J Clin. Nutr</w:t>
      </w:r>
      <w:r>
        <w:rPr>
          <w:bCs/>
          <w:i/>
          <w:iCs/>
          <w:sz w:val="22"/>
          <w:szCs w:val="22"/>
          <w:lang w:val="en-US"/>
        </w:rPr>
        <w:t xml:space="preserve">. </w:t>
      </w:r>
      <w:r>
        <w:rPr>
          <w:bCs/>
          <w:iCs/>
          <w:sz w:val="22"/>
          <w:szCs w:val="22"/>
          <w:lang w:val="en-US"/>
        </w:rPr>
        <w:t>vol</w:t>
      </w:r>
      <w:r>
        <w:rPr>
          <w:bCs/>
          <w:i/>
          <w:iCs/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  <w:lang w:val="en-US"/>
        </w:rPr>
        <w:t>78 pag. 660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2:00Z</dcterms:created>
  <dc:creator>Fernando Reinach</dc:creator>
  <dc:description/>
  <cp:keywords/>
  <dc:language>en-US</dc:language>
  <cp:lastModifiedBy>Fernando Reinach</cp:lastModifiedBy>
  <cp:lastPrinted>2007-09-26T11:05:00Z</cp:lastPrinted>
  <dcterms:modified xsi:type="dcterms:W3CDTF">2007-10-10T03:46:00Z</dcterms:modified>
  <cp:revision>112</cp:revision>
  <dc:subject/>
  <dc:title>Artigo Estadão</dc:title>
</cp:coreProperties>
</file>