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desserviço do Dr. Wat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z duas semanas James Watson, o cientista que descobriu a estrutura química da molécula do DNA, declarou a um jornal inglês que acreditava que as perspectivas de progresso na África não eram animadoras uma vez que as políticas de desenvolvimento assumiam que os africanos eram tão inteligentes como “nós”, o que não seria verdade. É difícil imaginar uma declaração mais racista, e com toda razão várias universidades cancelaram convites feitos a Watson. Mas o maior desserviço deste tipo de declaração é que ele reforça, exatamente pela repulsa, o pensamente oposto,  de que todos os seres humanos são idêntico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Apesar desta afirmação contradizer diretamente nossos sentidos, é comum nos defrontarmos com a afirmação que todas as pessoas são iguais. Qualquer um de nós é capaz de perceber que as pessoas tem altura, peso, cor de pele, formato de nariz, tamanho das mão e formato de unha diferentes. Elas falam línguas diferentes, foram educadas em culturas distintas, e viveram diferentes experiências. Rigorosamente não existem duas pessoas iguais no planeta. Mesmo os gêmeos univitelinos, que possuem os mesmos genes, são diferentes devido à influência do meio ambiente. A idéia que as pessoas são iguais surgiu como uma reação à discriminação racial e a escravidão. A idéia de igualdade também foi reforçada pelos princípios do direito que determinam, corretamente, que todas as pessoas são iguais perante a lei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 problema é que esta idéia de homogeneidade, quando disseminada de maneira simplista, dificulta a aceitação da enorme diversidade que existe dentro de qualquer população humana e torna ainda mais difícil aceitarmos o lado enriquecedor desta diversidade. A idéia de que todas as pessoas são iguais facilita a discriminação de pessoas identificadas como diferentes e a adoção de critérios que ditam quem é “normal”. Parece paradoxal, mas a crença na igualdade absoluta entre as pessoas é uma da armas que permitem classificar pessoas como “normais” ou “anormais”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 as pessoas são diferentes, é obvio que para tarefas específicas algumas pessoas são superiores a outras. Pessoas de pernas longas são superiores a pessoas de pernas curtas no processo de pular poças d’água, mas nossa diversidade permite que as de pernas longas pulem primeiro a poça e depois estendem a não para ajudar as de pernas curtas a não se molharem. Já as de pernas curtas são seres superiores no que se refere a viagens aéreas, onde sofrem menos. Ninguém tem dificuldade em aceitar que estas diferenças existem se mencionamos exemplos simples como este. O problema surge quando se discute capacidade mental ou inteligência. No futuro, quando existirem medidas confiáveis de performance mental (eu sou um dos que acreditam que o QI de uma pessoa mede somente a capacidade desta pessoa executar testes de QI) vamos descobrir que as pessoas são diferentes nos diversos aspectos do funcionamento cerebral. O que temos que aprender a aceitar é que esta diversidade existe e é bem-vinda. Ainda bem que existem pessoas capazes de um sofisticado pensamento matemático enquanto outras são capazes de escrever música e poesia. Não há dúvida que parte desta diversidade tem origem nos genes e parte no meio ambiente. Deste ponto de vista uma perna e um cérebro não são tão diferentes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Fernando Reinach (</w:t>
      </w:r>
      <w:hyperlink r:id="rId2">
        <w:r>
          <w:rPr>
            <w:rStyle w:val="InternetLink"/>
            <w:bCs/>
            <w:sz w:val="22"/>
            <w:szCs w:val="22"/>
          </w:rPr>
          <w:t>fernando@reinach.com</w:t>
        </w:r>
      </w:hyperlink>
      <w:r>
        <w:rPr>
          <w:bCs/>
          <w:sz w:val="22"/>
          <w:szCs w:val="2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lacksml1">
    <w:name w:val="blacksml1"/>
    <w:basedOn w:val="DefaultParagraphFont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@reina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7:02:00Z</dcterms:created>
  <dc:creator>Fernando Reinach</dc:creator>
  <dc:description/>
  <cp:keywords/>
  <dc:language>en-US</dc:language>
  <cp:lastModifiedBy>Fernando Reinach</cp:lastModifiedBy>
  <cp:lastPrinted>2007-09-26T11:05:00Z</cp:lastPrinted>
  <dcterms:modified xsi:type="dcterms:W3CDTF">2007-10-24T14:56:00Z</dcterms:modified>
  <cp:revision>122</cp:revision>
  <dc:subject/>
  <dc:title>Artigo Estadão</dc:title>
</cp:coreProperties>
</file>