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upido e as abelhas de oito patas</w:t>
      </w:r>
    </w:p>
    <w:p>
      <w:pPr>
        <w:pStyle w:val="Normal"/>
        <w:rPr>
          <w:b/>
          <w:b/>
          <w:bCs/>
          <w:sz w:val="22"/>
          <w:szCs w:val="22"/>
        </w:rPr>
      </w:pPr>
      <w:r>
        <w:rPr>
          <w:b/>
          <w:bCs/>
          <w:sz w:val="22"/>
          <w:szCs w:val="22"/>
        </w:rPr>
      </w:r>
    </w:p>
    <w:p>
      <w:pPr>
        <w:pStyle w:val="Normal"/>
        <w:rPr>
          <w:bCs/>
          <w:sz w:val="22"/>
          <w:szCs w:val="22"/>
        </w:rPr>
      </w:pPr>
      <w:r>
        <w:rPr>
          <w:bCs/>
          <w:sz w:val="22"/>
          <w:szCs w:val="22"/>
        </w:rPr>
        <w:t>Cupido é geralmente retratado como uma criança confiante rondando casais apaixonados com seu arco e flecha. Foi o contraste com esta imagem típica de cupido que chamou minha atenção em uma pintura de Lucas Cranach (1472 – 1553) na Gemaldegalerie em Berlin. Neste quadro denominado “Cupido reclamando com Vênus”, vemos um Cupido inseguro e choroso, sem seu arco e flecha, olhando para sua mãe, suplicando por carinho e conforto. O olhar retribuído pela mãe parece neutro, sem crítica mas também sem simpatia. De longe a cena é muito estranha, mas de perto a razão da insegurança de cupido fica clara. Em sua mão, ao invés do arco, está um favo de mel e pousadas sobre seu corpo, e voando em volta de sua cabeça, estão diversas abelhas. Aí veio o susto: as abelhas possuem oito patas. Verifiquei cada uma das abelhas e todas possuem duas patas a mais. As abelhas estão retratadas em detalhe. É possível distinguir os três segmentos do corpo, assim como observar que todas as patas, e as asas, se originam do mesmo segmento como ocorre em abelhas normais. Até a proporção entre as asas, o tórax e os olhos estão perfeitamente representados. Seriam abelhas perfeitas não fossem as patas extras. Será possível que Cranach não soubesse que abelhas possuem seis patas? Ou as oito patas seriam propositais?</w:t>
      </w:r>
    </w:p>
    <w:p>
      <w:pPr>
        <w:pStyle w:val="Normal"/>
        <w:rPr>
          <w:bCs/>
          <w:sz w:val="22"/>
          <w:szCs w:val="22"/>
        </w:rPr>
      </w:pPr>
      <w:r>
        <w:rPr>
          <w:bCs/>
          <w:sz w:val="22"/>
          <w:szCs w:val="22"/>
        </w:rPr>
      </w:r>
    </w:p>
    <w:p>
      <w:pPr>
        <w:pStyle w:val="Normal"/>
        <w:rPr>
          <w:bCs/>
          <w:sz w:val="22"/>
          <w:szCs w:val="22"/>
        </w:rPr>
      </w:pPr>
      <w:r>
        <w:rPr>
          <w:bCs/>
          <w:sz w:val="22"/>
          <w:szCs w:val="22"/>
        </w:rPr>
        <w:t>Na última semana tentei encontrar (sem sucesso) algum estudo que explicasse a intenção de Cranach. O que descobri é que o tema, “Cupido reclamando com Vênus”, está representado em pelo menos 25 quadros produzidos por Cranach e seus discípulos, sendo que o primeiro é de 1527. Eles estão espalhados pela Europa e em museus nos EUA. Não consegui descobrir se em algum outro as abelhas tem oito patas (informações são bem-vindas), mas descobri um longo estudo sobre a origem da cena. O quadro retrata o que hoje chamaríamos de “uma lição de moral”. Cupido escolheu o prazer imediato ao desfrutar o mel roubado, mas com o prazer veio a dor. Agora ele sofre as conseqüências do seu ato, o que explica o olhar crítico de sua mãe. Mas nas 14 páginas escritas sobre o tema por Pablo Pérez D’Ors não existe uma única referencia às abelhas de oito patas.</w:t>
      </w:r>
    </w:p>
    <w:p>
      <w:pPr>
        <w:pStyle w:val="Normal"/>
        <w:rPr>
          <w:bCs/>
          <w:sz w:val="22"/>
          <w:szCs w:val="22"/>
        </w:rPr>
      </w:pPr>
      <w:r>
        <w:rPr>
          <w:bCs/>
          <w:sz w:val="22"/>
          <w:szCs w:val="22"/>
        </w:rPr>
      </w:r>
    </w:p>
    <w:p>
      <w:pPr>
        <w:pStyle w:val="Normal"/>
        <w:rPr>
          <w:bCs/>
          <w:sz w:val="22"/>
          <w:szCs w:val="22"/>
        </w:rPr>
      </w:pPr>
      <w:r>
        <w:rPr>
          <w:bCs/>
          <w:sz w:val="22"/>
          <w:szCs w:val="22"/>
        </w:rPr>
        <w:t>Se excluirmos a possibilidade que Cranach nunca ter contado as patas de uma abelha, posso imaginar duas explicações. A primeira é que os animais representados sejam imaginários. Neste caso estes animais de oito patas poderiam representar um híbrido imaginário entre abelhas e aranhas, que possuem oito patas, e cuja picada pode ser mais dolorida que a de uma abelha. Se os pintores renascentistas representaram cavalos com asas ou com um único chifre, não é difícil imaginar que Cranach tivesse deliberadamente alterado a morfologia das abelhas. A segunda possibilidade é que, já por volta de 1500, algum naturalista tivesse identificado uma linhagem de abelha com uma mutação em um dos genes homeóticos. A descoberta e caracterização destes genes, que controlam a segmentação do corpo dos animais durante o processo embrionário, foi feita nas últimas décadas. Desde então se sabe que mutações nestes genes podem produzir insetos com um número maior de patas ou mesmo com seis ou oito asas. Será que algum raro mutante deste tipo foi retratado por Cranach? Deixo aqui a sugestão para uma tese a ser co-orientada por um biólogo molecular e um historiador de arte.</w:t>
      </w:r>
    </w:p>
    <w:p>
      <w:pPr>
        <w:pStyle w:val="Normal"/>
        <w:rPr>
          <w:bCs/>
          <w:sz w:val="22"/>
          <w:szCs w:val="22"/>
        </w:rPr>
      </w:pPr>
      <w:r>
        <w:rPr>
          <w:bCs/>
          <w:sz w:val="22"/>
          <w:szCs w:val="22"/>
        </w:rPr>
      </w:r>
    </w:p>
    <w:p>
      <w:pPr>
        <w:pStyle w:val="Normal"/>
        <w:rPr/>
      </w:pPr>
      <w:r>
        <w:rPr>
          <w:bCs/>
          <w:sz w:val="22"/>
          <w:szCs w:val="22"/>
        </w:rPr>
        <w:t xml:space="preserve">Mais informações em: A Lutheran idyll: </w:t>
      </w:r>
      <w:r>
        <w:rPr>
          <w:bCs/>
          <w:i/>
          <w:sz w:val="22"/>
          <w:szCs w:val="22"/>
        </w:rPr>
        <w:t>Lucas Cranach the Elder’s</w:t>
      </w:r>
      <w:r>
        <w:rPr>
          <w:bCs/>
          <w:sz w:val="22"/>
          <w:szCs w:val="22"/>
        </w:rPr>
        <w:t xml:space="preserve"> Cupid Complaining to Venus. Renaissance Studies vol. 21 pag. 85  2007</w:t>
      </w:r>
    </w:p>
    <w:p>
      <w:pPr>
        <w:pStyle w:val="Normal"/>
        <w:rPr>
          <w:bCs/>
          <w:sz w:val="22"/>
          <w:szCs w:val="22"/>
        </w:rPr>
      </w:pPr>
      <w:r>
        <w:rPr>
          <w:bCs/>
          <w:sz w:val="22"/>
          <w:szCs w:val="22"/>
        </w:rPr>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02:00Z</dcterms:created>
  <dc:creator>Fernando Reinach</dc:creator>
  <dc:description/>
  <cp:keywords/>
  <dc:language>en-US</dc:language>
  <cp:lastModifiedBy>Fernando Reinach</cp:lastModifiedBy>
  <cp:lastPrinted>2007-09-26T11:05:00Z</cp:lastPrinted>
  <dcterms:modified xsi:type="dcterms:W3CDTF">2007-11-07T02:14:00Z</dcterms:modified>
  <cp:revision>130</cp:revision>
  <dc:subject/>
  <dc:title>Artigo Estadão</dc:title>
</cp:coreProperties>
</file>