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 origem do otimismo</w:t>
      </w:r>
    </w:p>
    <w:p>
      <w:pPr>
        <w:pStyle w:val="Normal"/>
        <w:rPr>
          <w:b/>
          <w:b/>
          <w:bCs/>
          <w:sz w:val="22"/>
          <w:szCs w:val="22"/>
        </w:rPr>
      </w:pPr>
      <w:r>
        <w:rPr>
          <w:b/>
          <w:bCs/>
          <w:sz w:val="22"/>
          <w:szCs w:val="22"/>
        </w:rPr>
      </w:r>
    </w:p>
    <w:p>
      <w:pPr>
        <w:pStyle w:val="Normal"/>
        <w:rPr/>
      </w:pPr>
      <w:r>
        <w:rPr>
          <w:bCs/>
          <w:sz w:val="22"/>
          <w:szCs w:val="22"/>
        </w:rPr>
        <w:t xml:space="preserve">O ser humano é naturalmente otimista. É bem sabido que independentemente de nosso nível de educação temos uma enorme tendência de acreditar que o futuro será róseo. As pessoas superestimam sua longevidade e subestimam sua probabilidade de morrer. Acreditar que o Brasil é o país do futuro parece estar nos nossos genes. Esta característica de nosso cérebro faz sentido biológico, sem ela provavelmente seria mais difícil sobreviver em um ambiente em que impera a competição e a seleção natural. Uma das características da depressão é exatamente a redução deste otimismo e uma dificuldade em imaginar que o futuro é promissor. Por este motivo muitos neurologistas tem tentado descobrir em que área de nosso cérebro se origina o otimismo. Eles acreditam que esta tendência ao otimismo nada mais é que uma distorção sistemática da imaginação quando ele é aplicada para eventos que ainda estão por ocorrer, portanto no futuro. Agora parece que um grupo de cientistas conseguiu mapear no cérebro a região responsável pelo otimismo. </w:t>
      </w:r>
    </w:p>
    <w:p>
      <w:pPr>
        <w:pStyle w:val="Normal"/>
        <w:rPr>
          <w:bCs/>
          <w:sz w:val="22"/>
          <w:szCs w:val="22"/>
        </w:rPr>
      </w:pPr>
      <w:r>
        <w:rPr>
          <w:bCs/>
          <w:sz w:val="22"/>
          <w:szCs w:val="22"/>
        </w:rPr>
      </w:r>
    </w:p>
    <w:p>
      <w:pPr>
        <w:pStyle w:val="Normal"/>
        <w:rPr>
          <w:bCs/>
          <w:sz w:val="22"/>
          <w:szCs w:val="22"/>
        </w:rPr>
      </w:pPr>
      <w:r>
        <w:rPr>
          <w:bCs/>
          <w:sz w:val="22"/>
          <w:szCs w:val="22"/>
        </w:rPr>
        <w:t>Voluntários foram colocadas em uma máquina de ressonância magnética (MNR) capaz de medir a cada instante a atividade de cada área do cérebro. Uma vez na máquina elas eram instruídas a imaginar um evento no futuro ou relembrar um evento do passado. Enquanto elas imaginavam o NMR media a atividade cerebral. Quando elas terminavam de imaginar o NMR era desligado e elas respondiam um questionário sobre o que haviam imaginado. O evento era do tipo positivo ou negativo? Ele parecia distante ou próximo ao presente? A pessoa estava muito ou pouco envolvida no evento? Nos eventos que se relacionavam ao passado, fossem eles negativos ou positivos, ambos geravam respostas semelhantes. Nos eventos relacionados ao futuro, sempre que o evento era positivo (vou ganhar um prêmio, vou me apaixonar, vou viver 100 anos) ele era mais intenso, imaginado mais perto do presente e a pessoa estava se via intimamente envolvida. Isto era o esperado, afinal somos otimistas.</w:t>
      </w:r>
    </w:p>
    <w:p>
      <w:pPr>
        <w:pStyle w:val="Normal"/>
        <w:rPr>
          <w:bCs/>
          <w:sz w:val="22"/>
          <w:szCs w:val="22"/>
        </w:rPr>
      </w:pPr>
      <w:r>
        <w:rPr>
          <w:bCs/>
          <w:sz w:val="22"/>
          <w:szCs w:val="22"/>
        </w:rPr>
      </w:r>
    </w:p>
    <w:p>
      <w:pPr>
        <w:pStyle w:val="Normal"/>
        <w:rPr>
          <w:bCs/>
          <w:sz w:val="22"/>
          <w:szCs w:val="22"/>
        </w:rPr>
      </w:pPr>
      <w:r>
        <w:rPr>
          <w:bCs/>
          <w:sz w:val="22"/>
          <w:szCs w:val="22"/>
        </w:rPr>
        <w:t xml:space="preserve">Na última parte do experimento a atividade cerebral dos voluntários durante o tempo que eles imaginavam um evento positivos no futuro (vou comer um pernil ótimo amanhã) era comparada com a atividade cerebral quando as pessoas imaginavam eventos positivos no passado (ontem comi um pernil ótimo), um pensamento negativo no futuro (o pernil que vou comer amanhã vai me dar diarréia) ou um pensamente negativo no passado (o pernil que comi ontem me fez vomitar). O resultado é que sempre que a imaginação se dirigia para o futuro e imaginava um pensamento positivo, duas regiões do cérebro eram ativadas de maneira específica (a região da amígdala e a parte anterior do córtex cingulado rostral). Estes dados indicam que provavelmente é nestas partes de cérebro que se origina o otimismo. O mais interessante é que estas duas regiões apresentam anomalias em pessoas afetadas por depressões profundas e pacientes com lesões nestas áreas tendem a apresentar depressão. Elas ficam incapazes de pensamentos otimistas. </w:t>
      </w:r>
    </w:p>
    <w:p>
      <w:pPr>
        <w:pStyle w:val="Normal"/>
        <w:rPr>
          <w:bCs/>
          <w:sz w:val="22"/>
          <w:szCs w:val="22"/>
        </w:rPr>
      </w:pPr>
      <w:r>
        <w:rPr>
          <w:bCs/>
          <w:sz w:val="22"/>
          <w:szCs w:val="22"/>
        </w:rPr>
      </w:r>
    </w:p>
    <w:p>
      <w:pPr>
        <w:pStyle w:val="Normal"/>
        <w:rPr/>
      </w:pPr>
      <w:r>
        <w:rPr>
          <w:bCs/>
          <w:sz w:val="22"/>
          <w:szCs w:val="22"/>
        </w:rPr>
        <w:t>Este experimento é um bom exemplo de como aos poucos estamos descobrindo como nosso cérebro cria nossa mente. Afinal da mesma maneira que o coração bomba sangue e o intestino digere os alimento, a função do cérebro é criar e manter a mente.</w:t>
      </w:r>
    </w:p>
    <w:p>
      <w:pPr>
        <w:pStyle w:val="Normal"/>
        <w:rPr>
          <w:bCs/>
          <w:sz w:val="22"/>
          <w:szCs w:val="22"/>
        </w:rPr>
      </w:pPr>
      <w:r>
        <w:rPr>
          <w:bCs/>
          <w:sz w:val="22"/>
          <w:szCs w:val="22"/>
        </w:rPr>
      </w:r>
    </w:p>
    <w:p>
      <w:pPr>
        <w:pStyle w:val="Normal"/>
        <w:rPr/>
      </w:pPr>
      <w:r>
        <w:rPr>
          <w:bCs/>
          <w:sz w:val="22"/>
          <w:szCs w:val="22"/>
        </w:rPr>
        <w:t>Mais informações em: Neural Mechanisms Mediating Optimism Bias.  Nature vol. 450 pag. 102  2007</w:t>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6:02:00Z</dcterms:created>
  <dc:creator>Fernando Reinach</dc:creator>
  <dc:description/>
  <cp:keywords/>
  <dc:language>en-US</dc:language>
  <cp:lastModifiedBy>Fernando Reinach</cp:lastModifiedBy>
  <cp:lastPrinted>2007-09-26T11:05:00Z</cp:lastPrinted>
  <dcterms:modified xsi:type="dcterms:W3CDTF">2007-11-14T13:11:00Z</dcterms:modified>
  <cp:revision>135</cp:revision>
  <dc:subject/>
  <dc:title>Artigo Estadão</dc:title>
</cp:coreProperties>
</file>