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uem comia quem 300 milhões de anos atrás</w:t>
      </w:r>
    </w:p>
    <w:p>
      <w:pPr>
        <w:pStyle w:val="Normal"/>
        <w:rPr>
          <w:b/>
          <w:b/>
          <w:sz w:val="32"/>
          <w:szCs w:val="32"/>
        </w:rPr>
      </w:pPr>
      <w:r>
        <w:rPr>
          <w:b/>
          <w:sz w:val="32"/>
          <w:szCs w:val="32"/>
        </w:rPr>
      </w:r>
    </w:p>
    <w:p>
      <w:pPr>
        <w:pStyle w:val="Normal"/>
        <w:rPr>
          <w:bCs/>
          <w:sz w:val="22"/>
          <w:szCs w:val="22"/>
        </w:rPr>
      </w:pPr>
      <w:r>
        <w:rPr>
          <w:bCs/>
          <w:sz w:val="22"/>
          <w:szCs w:val="22"/>
        </w:rPr>
        <w:t xml:space="preserve">Descobrir quem come quem é uma das tarefas de qualquer cientista que deseje compreender a organização de um ecossistema. São estas relações que definem a cadeia alimentar, um conceito fácil de entender. Imagine uma floresta. As plantas são consideradas a base da cadeia alimentar pois são os únicos seres vivos que não se alimentam de outros seres vivos. Imagine que uma planta seja devorada por um animal e que este animal seja a presa preferida de um carnívoro. Este carnívoro ao morrer alimenta bactérias e fungos. Esta seqüência de “quem come quem” é a descrição de uma das muitas cadeias alimentares existentes em uma floresta. Alguns seres vivos representam um único elo em uma longa cadeia, outros participam de diversas cadeias. Ao comer um alface o ser humano esta próximo da base da cadeia alimentar, mas ao comer um filé de baleia, esta ingerindo um mamífero que se alimentou de bilhões de pequenos crustáceos que por sua vez se alimentaram de algas microscópicas. Neste caso o homem faz parte da cadeia alimentar dos oceanos. </w:t>
      </w:r>
    </w:p>
    <w:p>
      <w:pPr>
        <w:pStyle w:val="Normal"/>
        <w:rPr>
          <w:bCs/>
          <w:sz w:val="22"/>
          <w:szCs w:val="22"/>
        </w:rPr>
      </w:pPr>
      <w:r>
        <w:rPr>
          <w:bCs/>
          <w:sz w:val="22"/>
          <w:szCs w:val="22"/>
        </w:rPr>
      </w:r>
    </w:p>
    <w:p>
      <w:pPr>
        <w:pStyle w:val="Normal"/>
        <w:rPr>
          <w:bCs/>
          <w:sz w:val="22"/>
          <w:szCs w:val="22"/>
        </w:rPr>
      </w:pPr>
      <w:r>
        <w:rPr>
          <w:bCs/>
          <w:sz w:val="22"/>
          <w:szCs w:val="22"/>
        </w:rPr>
        <w:t>Determinar a posição de um animal em uma cadeia alimentar não é sempre fácil. Muitas vezes é difícil observar o animal se alimentando sendo necessário inferir seu padrão alimentar a partir de outras informações. Um amigo meu passou o doutoramento vagando pela floresta amazônica debaixo de um bando de macacos que habitavam a copa das árvores coletando as fezes dos macacos que caíam lá de cima. Analisando as sementes e os tipos de pólen presente nas fezes, deduziu a dieta dos macacos e sua posição na cadeia alimentar da floresta. Mas se você não tem acesso às fezes também é possível determinar a dieta do animal examinando o conteúdo do seu intestino. Este é o método utilizado para estudar animais marinhos como baleias e tubarões.</w:t>
      </w:r>
    </w:p>
    <w:p>
      <w:pPr>
        <w:pStyle w:val="Normal"/>
        <w:rPr>
          <w:bCs/>
          <w:sz w:val="22"/>
          <w:szCs w:val="22"/>
        </w:rPr>
      </w:pPr>
      <w:r>
        <w:rPr>
          <w:bCs/>
          <w:sz w:val="22"/>
          <w:szCs w:val="22"/>
        </w:rPr>
      </w:r>
    </w:p>
    <w:p>
      <w:pPr>
        <w:pStyle w:val="Normal"/>
        <w:rPr/>
      </w:pPr>
      <w:r>
        <w:rPr>
          <w:bCs/>
          <w:sz w:val="22"/>
          <w:szCs w:val="22"/>
        </w:rPr>
        <w:t xml:space="preserve">O problema fica mais difícil quando o objetivo é descobrir as cadeias alimentares que existiam milhões de anos atrás, entre animais que já se extinguiram. Recentemente, num lance de sorte, três cientistas alemães descobriram parte de uma cadeia alimentar que existiu na era paleozóica (aproximadamente 300 milhões de anos atrás, 299 milhões de anos antes do aparecimento do homem no planeta). Eles descobriram o fóssil de um pequeno tubarão já extinto. No abdômen do tubarão encontraram os ossos de dois anfíbios. No estômago de um destes anfíbios estavam os ossos de um pequeno peixe. A conclusão é que um pouco antes de morrer e ser coberto por sedimentos, este tubarão ingeriu os dois anfíbios, um dos quais provavelmente havia devorado o peixe. De uma tacada os paleontologistas puderam deduzir dois elos de uma cadeia alimentar já extinta. Eles acreditam que estes tubarões viviam em água doce e que os anfíbios engolidos pelo tubarão ocupavam o nicho hoje reservado aos crocodilos, se alimentando de pequenos peixes. </w:t>
      </w:r>
    </w:p>
    <w:p>
      <w:pPr>
        <w:pStyle w:val="Normal"/>
        <w:rPr>
          <w:bCs/>
          <w:sz w:val="22"/>
          <w:szCs w:val="22"/>
        </w:rPr>
      </w:pPr>
      <w:r>
        <w:rPr>
          <w:bCs/>
          <w:sz w:val="22"/>
          <w:szCs w:val="22"/>
        </w:rPr>
      </w:r>
    </w:p>
    <w:p>
      <w:pPr>
        <w:pStyle w:val="Normal"/>
        <w:rPr>
          <w:bCs/>
          <w:sz w:val="22"/>
          <w:szCs w:val="22"/>
        </w:rPr>
      </w:pPr>
      <w:r>
        <w:rPr>
          <w:bCs/>
          <w:sz w:val="22"/>
          <w:szCs w:val="22"/>
        </w:rPr>
        <w:t xml:space="preserve">A descoberta desta cadeia alimentar composta por três vertebrados primitivos demonstra como difícil imaginar a organização de ecossistemas já extintos. Muito mais difícil é prever o que ocorrerá com os ecossistemas nos próximos milênios. </w:t>
      </w:r>
    </w:p>
    <w:p>
      <w:pPr>
        <w:pStyle w:val="Normal"/>
        <w:rPr>
          <w:bCs/>
          <w:sz w:val="22"/>
          <w:szCs w:val="22"/>
        </w:rPr>
      </w:pPr>
      <w:r>
        <w:rPr>
          <w:bCs/>
          <w:sz w:val="22"/>
          <w:szCs w:val="22"/>
        </w:rPr>
      </w:r>
    </w:p>
    <w:p>
      <w:pPr>
        <w:pStyle w:val="Normal"/>
        <w:rPr>
          <w:bCs/>
          <w:sz w:val="22"/>
          <w:szCs w:val="22"/>
        </w:rPr>
      </w:pPr>
      <w:r>
        <w:rPr>
          <w:bCs/>
          <w:sz w:val="22"/>
          <w:szCs w:val="22"/>
        </w:rPr>
        <w:t>Mais informações em: First direct evidence of a vertebrate three-level trophic chain in the fossil record.  Proc. Roy. Soc. (B) doi: 10.1098/rspb.2007.1170</w:t>
      </w:r>
    </w:p>
    <w:p>
      <w:pPr>
        <w:pStyle w:val="Normal"/>
        <w:rPr>
          <w:b/>
          <w:b/>
          <w:bCs/>
          <w:sz w:val="22"/>
          <w:szCs w:val="22"/>
        </w:rPr>
      </w:pPr>
      <w:r>
        <w:rPr>
          <w:b/>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2:00Z</dcterms:created>
  <dc:creator>Fernando Reinach</dc:creator>
  <dc:description/>
  <cp:keywords/>
  <dc:language>en-US</dc:language>
  <cp:lastModifiedBy>Fernando Reinach</cp:lastModifiedBy>
  <cp:lastPrinted>2007-09-26T11:05:00Z</cp:lastPrinted>
  <dcterms:modified xsi:type="dcterms:W3CDTF">2007-11-21T02:39:00Z</dcterms:modified>
  <cp:revision>146</cp:revision>
  <dc:subject/>
  <dc:title>Artigo Estadão</dc:title>
</cp:coreProperties>
</file>