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omo Samuel Leonard ajudou a salvar o planeta</w:t>
      </w:r>
    </w:p>
    <w:p>
      <w:pPr>
        <w:pStyle w:val="Normal"/>
        <w:rPr>
          <w:b/>
          <w:b/>
          <w:sz w:val="32"/>
          <w:szCs w:val="32"/>
        </w:rPr>
      </w:pPr>
      <w:r>
        <w:rPr>
          <w:b/>
          <w:sz w:val="32"/>
          <w:szCs w:val="32"/>
        </w:rPr>
      </w:r>
    </w:p>
    <w:p>
      <w:pPr>
        <w:pStyle w:val="Normal"/>
        <w:rPr>
          <w:bCs/>
          <w:sz w:val="22"/>
          <w:szCs w:val="22"/>
        </w:rPr>
      </w:pPr>
      <w:r>
        <w:rPr>
          <w:bCs/>
          <w:sz w:val="22"/>
          <w:szCs w:val="22"/>
        </w:rPr>
        <w:t>No dia 11 de novembro morreu Samuel L. Leonard, um dos cientistas que nos forneceu a arma mais poderosa para salvar o planeta. Malthus foi primeiro compreender que os animais possuem uma necessidade compulsiva de procriar, o que resulta em um crescimento exponencial do número de seus indivíduos. Este crescimento só é contido pelas doenças, predadores, ou pela falta de alimento. No caso dos humanos este instinto veio junto com um cérebro sofisticado que nos permite construir as motosserras que desmatam a Amazônia, as brocas que buscam petróleo no fundo do mar, e os carros que libertam o CO</w:t>
      </w:r>
      <w:r>
        <w:rPr>
          <w:bCs/>
          <w:sz w:val="22"/>
          <w:szCs w:val="22"/>
          <w:vertAlign w:val="subscript"/>
        </w:rPr>
        <w:t>2</w:t>
      </w:r>
      <w:r>
        <w:rPr>
          <w:bCs/>
          <w:sz w:val="22"/>
          <w:szCs w:val="22"/>
        </w:rPr>
        <w:t>. A combinação da tecnologia com nossa compulsão reprodutiva fez com que a população humana crescesse de maneira exponencial até 1950. Este crescimento teria continuado se não fossem as tecnologias de controle da natalidade. De posse destas tecnologias pudemos deixar livre nosso instinto sexual e ao mesmo tempo controlar nossa população, foi a “revolução sexual”. A ONU acredita que por volta de 2050 nossa população se estabilizará. Leonard foi o cientista que descobriu os hormônios que controlam o ciclo reprodutivo dos mamíferos e demonstrou que era possível usar estes hormônios para controlar a reprodução. Foi o avô da pílula anticoncepcional, uma das armas que temos para salvar o planeta.</w:t>
      </w:r>
    </w:p>
    <w:p>
      <w:pPr>
        <w:pStyle w:val="Normal"/>
        <w:rPr>
          <w:bCs/>
          <w:sz w:val="22"/>
          <w:szCs w:val="22"/>
        </w:rPr>
      </w:pPr>
      <w:r>
        <w:rPr>
          <w:bCs/>
          <w:sz w:val="22"/>
          <w:szCs w:val="22"/>
        </w:rPr>
      </w:r>
    </w:p>
    <w:p>
      <w:pPr>
        <w:pStyle w:val="Normal"/>
        <w:rPr/>
      </w:pPr>
      <w:r>
        <w:rPr>
          <w:bCs/>
          <w:sz w:val="22"/>
          <w:szCs w:val="22"/>
        </w:rPr>
        <w:t xml:space="preserve">Em 1930 ainda estudante de pós-graduação descobriu os hormônios que são produzidos pela pituitária, o hormônio folículo estimulante (FSH, que induz a produção de óvulos no ovário das mulheres e de testosterona nos testículos dos homens) e o hormônio luteinizante (LH que ajuda a amadurecer os folículos e provoca a liberação dos óvulos). Estes hormônios são usados nos tratamentos de infertilidade e na produção de óvulos para fecundação </w:t>
      </w:r>
      <w:r>
        <w:rPr>
          <w:bCs/>
          <w:i/>
          <w:sz w:val="22"/>
          <w:szCs w:val="22"/>
        </w:rPr>
        <w:t xml:space="preserve">“in vitro”. </w:t>
      </w:r>
      <w:r>
        <w:rPr>
          <w:bCs/>
          <w:sz w:val="22"/>
          <w:szCs w:val="22"/>
        </w:rPr>
        <w:t>Os milhares de bebês de proveta podem agradecer a Leonard.</w:t>
      </w:r>
    </w:p>
    <w:p>
      <w:pPr>
        <w:pStyle w:val="Normal"/>
        <w:rPr>
          <w:bCs/>
          <w:sz w:val="22"/>
          <w:szCs w:val="22"/>
        </w:rPr>
      </w:pPr>
      <w:r>
        <w:rPr>
          <w:bCs/>
          <w:sz w:val="22"/>
          <w:szCs w:val="22"/>
        </w:rPr>
      </w:r>
    </w:p>
    <w:p>
      <w:pPr>
        <w:pStyle w:val="Normal"/>
        <w:rPr>
          <w:bCs/>
          <w:sz w:val="22"/>
          <w:szCs w:val="22"/>
        </w:rPr>
      </w:pPr>
      <w:r>
        <w:rPr>
          <w:bCs/>
          <w:sz w:val="22"/>
          <w:szCs w:val="22"/>
        </w:rPr>
        <w:t>Ainda em 1930 Leonard demonstrou que era possível inibir a ovulação de coelhos injetando os animais com estrógeno. Foi o primeiro experimento que culminou com o desenvolvimento da pílula anticoncepcional na década de 50. Neste caso quem deve agradecer a Leonard são todas as famílias que agora podem planejar o número de filhos e garantir seu sustento e educação. O planeta Terra agradece pela redução do número de seres humanos capazes de consumir recursos naturais e as espécies de animais e vegetais agradecem por terem sua extinção retardada pela diminuição do ritmo de crescimento dos predadores humanos.</w:t>
      </w:r>
    </w:p>
    <w:p>
      <w:pPr>
        <w:pStyle w:val="Normal"/>
        <w:rPr>
          <w:bCs/>
          <w:sz w:val="22"/>
          <w:szCs w:val="22"/>
        </w:rPr>
      </w:pPr>
      <w:r>
        <w:rPr>
          <w:bCs/>
          <w:sz w:val="22"/>
          <w:szCs w:val="22"/>
        </w:rPr>
      </w:r>
    </w:p>
    <w:p>
      <w:pPr>
        <w:pStyle w:val="Normal"/>
        <w:rPr/>
      </w:pPr>
      <w:r>
        <w:rPr>
          <w:bCs/>
          <w:sz w:val="22"/>
          <w:szCs w:val="22"/>
        </w:rPr>
        <w:t>Em 1939 Leonard foi o primeiro a demonstrar que os hormônios sexuais controlam o aparecimento das características sexuais secundárias. Ele injetou testosterona em canários fêmeas e elas passaram a cantar tão bem como os machos. Foi o início do desenvolvimento das tecnologias que permitem aos atletas se doparem com hormônios sexuais. Agradecem os laboratórios que ganham a vida testando urina de atletas.</w:t>
      </w:r>
    </w:p>
    <w:p>
      <w:pPr>
        <w:pStyle w:val="Normal"/>
        <w:rPr>
          <w:bCs/>
          <w:sz w:val="22"/>
          <w:szCs w:val="22"/>
        </w:rPr>
      </w:pPr>
      <w:r>
        <w:rPr>
          <w:bCs/>
          <w:sz w:val="22"/>
          <w:szCs w:val="22"/>
        </w:rPr>
      </w:r>
    </w:p>
    <w:p>
      <w:pPr>
        <w:pStyle w:val="Normal"/>
        <w:rPr>
          <w:bCs/>
          <w:sz w:val="22"/>
          <w:szCs w:val="22"/>
        </w:rPr>
      </w:pPr>
      <w:r>
        <w:rPr>
          <w:bCs/>
          <w:sz w:val="22"/>
          <w:szCs w:val="22"/>
        </w:rPr>
        <w:t xml:space="preserve">Em meio à controvérsia da introdução da pílula anticoncepcional, o comitê do Nobel não teve coragem de dar o prêmio a Leonard, mas antes de morrer aos 101 anos ele acompanhou a comercialização de todas as tecnologias derivadas de suas descobertas. Muitas vezes reclamamos que o tempo necessário para uma descoberta científica se transformar em tecnologia, mas quando lembramos que fazem 70 anos que Leonard descobriu os hormônios da pituitária é fácil entender como uma descoberta científica pode mudar o destino da humanidade em menos de um século. </w:t>
      </w:r>
    </w:p>
    <w:p>
      <w:pPr>
        <w:pStyle w:val="Normal"/>
        <w:rPr>
          <w:b/>
          <w:b/>
          <w:bCs/>
          <w:sz w:val="22"/>
          <w:szCs w:val="22"/>
        </w:rPr>
      </w:pPr>
      <w:r>
        <w:rPr>
          <w:b/>
          <w:bCs/>
          <w:sz w:val="22"/>
          <w:szCs w:val="22"/>
        </w:rPr>
      </w:r>
    </w:p>
    <w:p>
      <w:pPr>
        <w:pStyle w:val="Normal"/>
        <w:rPr/>
      </w:pPr>
      <w:r>
        <w:rPr>
          <w:bCs/>
          <w:sz w:val="22"/>
          <w:szCs w:val="22"/>
        </w:rPr>
        <w:t>Fernando Reinach (</w:t>
      </w:r>
      <w:hyperlink r:id="rId2">
        <w:r>
          <w:rPr>
            <w:rStyle w:val="InternetLink"/>
            <w:bCs/>
            <w:sz w:val="22"/>
            <w:szCs w:val="22"/>
          </w:rPr>
          <w:t>fernando@reinach.com</w:t>
        </w:r>
      </w:hyperlink>
      <w:r>
        <w:rPr>
          <w:bCs/>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acksml1">
    <w:name w:val="blacksml1"/>
    <w:basedOn w:val="DefaultParagraphFont"/>
    <w:qFormat/>
    <w:rPr>
      <w:rFonts w:ascii="Verdana" w:hAnsi="Verdana" w:cs="Verdana"/>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6:02:00Z</dcterms:created>
  <dc:creator>Fernando Reinach</dc:creator>
  <dc:description/>
  <cp:keywords/>
  <dc:language>en-US</dc:language>
  <cp:lastModifiedBy>Fernando Reinach</cp:lastModifiedBy>
  <cp:lastPrinted>2007-09-26T11:05:00Z</cp:lastPrinted>
  <dcterms:modified xsi:type="dcterms:W3CDTF">2007-11-28T11:52:00Z</dcterms:modified>
  <cp:revision>150</cp:revision>
  <dc:subject/>
  <dc:title>Artigo Estadão</dc:title>
</cp:coreProperties>
</file>