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rianças de 6 meses já avaliam caráter</w:t>
      </w:r>
    </w:p>
    <w:p>
      <w:pPr>
        <w:pStyle w:val="Normal"/>
        <w:rPr>
          <w:b/>
          <w:b/>
          <w:sz w:val="32"/>
          <w:szCs w:val="32"/>
        </w:rPr>
      </w:pPr>
      <w:r>
        <w:rPr>
          <w:b/>
          <w:sz w:val="32"/>
          <w:szCs w:val="32"/>
        </w:rPr>
      </w:r>
    </w:p>
    <w:p>
      <w:pPr>
        <w:pStyle w:val="Normal"/>
        <w:rPr/>
      </w:pPr>
      <w:r>
        <w:rPr>
          <w:bCs/>
          <w:sz w:val="22"/>
          <w:szCs w:val="22"/>
        </w:rPr>
        <w:t>A capacidade de avaliar outras pessoas é essencial para o convívio social. É a partir desta avaliação que decidimos se a pessoa vai nos ajudar ou nos atrapalhar. A confiança é construída a partir destes julgamentos. Seres humanos adultos fazem este julgamento com base na observação das atitudes de outras pessoas, tanto no convívio direto, como na observação do comportamento destas pessoas com terceiros. Se observamos uma pessoa ajudando um idoso a atravessar a rua, a classificamos como “bem intencionada”. Se observamos um ato de agressão tendemos a desconfiar do agressor. A maioria das pessoas assume que esta capacidade é fruto do aprendizado resultante das diversas experiências acumuladas ao longo da vida. A novidade é que uma série de experimentos com crianças de 6 meses de idade demonstrou que elas já são capazes de fazer este tipo de julgamento.</w:t>
      </w:r>
    </w:p>
    <w:p>
      <w:pPr>
        <w:pStyle w:val="Normal"/>
        <w:rPr>
          <w:bCs/>
          <w:sz w:val="22"/>
          <w:szCs w:val="22"/>
        </w:rPr>
      </w:pPr>
      <w:r>
        <w:rPr>
          <w:bCs/>
          <w:sz w:val="22"/>
          <w:szCs w:val="22"/>
        </w:rPr>
      </w:r>
    </w:p>
    <w:p>
      <w:pPr>
        <w:pStyle w:val="Normal"/>
        <w:rPr/>
      </w:pPr>
      <w:r>
        <w:rPr>
          <w:bCs/>
          <w:sz w:val="22"/>
          <w:szCs w:val="22"/>
        </w:rPr>
        <w:t xml:space="preserve">O experimento é muito simples. Crianças de 6 a 10 meses, sentadas no colo de seus pais, são colocadas em frente a um pequeno palco. Quando a cortina se abre, elas podem observar uma pequena peça de teatro de menos 30 segundos. O cenário contém uma montanha. Na base da montanha uma bola vermelha, com dois grandes olhos, tenta subir a montanha. A cada tentativa  ela acaba escorregando e voltado para onde estava. Em uma primeira versão da peça, neste momento surge um segundo personagem, agora um triângulo amarelo com dois olhos, que ajuda a bola vermelha a subir a montanha empurrando a bola ladeira acima (o colaborador). Com a ajuda a bola vermelha atinge o topo da montanha. Na segunda versão da peça, após as diversas tentativas da bola de subir sozinha surge um quadrado azul (o “atrapalhador”) que cada vez que a bola tenta subir empurra da bola de volta para baixo, garantindo que ela não atinja o alto da montanha (vídeos do experimento podem ser vistos em </w:t>
      </w:r>
      <w:hyperlink r:id="rId2">
        <w:r>
          <w:rPr>
            <w:rStyle w:val="InternetLink"/>
            <w:bCs/>
            <w:sz w:val="22"/>
            <w:szCs w:val="22"/>
          </w:rPr>
          <w:t>http://www.yale.edu/infantlab/socialevaluation/</w:t>
        </w:r>
      </w:hyperlink>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Cada criança é submetida às duas cenas diversas vezes até que ela perca o interesse no que está ocorrendo no palco (normalmente isto ocorre após 9 exibições). Este momento a cortina se fecha e os personagens “colaborador” e “atrapalhador” são colocados em uma bandeja e oferecidos à criança como se fossem brinquedos. Os pesquisadores mediram quantas vezes as crianças escolhem o “colaborador” ou o “atrapalhador”. O resultado é que as crianças, em mais de 80% das vezes, escolhe o personagem “colaborador”. Para se certificar que este resultado não era influenciado pela cor ou forma dos personagens ou pela direção em que eles atuavam, uma série enorme de outros experimentos foram efetuados. Todos confirmam o resultado principal: crianças de 6 meses de idade são capazes de distinguir personagens “colaboradores” de personagens “atrapalhadores” e, dada a opção, preferem os “colaboradores”.</w:t>
      </w:r>
    </w:p>
    <w:p>
      <w:pPr>
        <w:pStyle w:val="Normal"/>
        <w:rPr>
          <w:bCs/>
          <w:sz w:val="22"/>
          <w:szCs w:val="22"/>
        </w:rPr>
      </w:pPr>
      <w:r>
        <w:rPr>
          <w:bCs/>
          <w:sz w:val="22"/>
          <w:szCs w:val="22"/>
        </w:rPr>
      </w:r>
    </w:p>
    <w:p>
      <w:pPr>
        <w:pStyle w:val="Normal"/>
        <w:rPr>
          <w:bCs/>
          <w:sz w:val="22"/>
          <w:szCs w:val="22"/>
        </w:rPr>
      </w:pPr>
      <w:r>
        <w:rPr>
          <w:bCs/>
          <w:sz w:val="22"/>
          <w:szCs w:val="22"/>
        </w:rPr>
        <w:t xml:space="preserve">Dois fatos são importantes neste experimento. Como as crianças nunca tinham vivido esta experiência, o experimento sugere que esta capacidade de escolha já está codificada em nosso cérebro ao nascermos, o que suporta a idéia que parte de nossos códigos morais tem uma base biológica e foram selecionados para facilitar as interações sociais. Segundo, como a escolha é feita em relação a personagens que não interagem diretamente com a criança, o experimento demonstra que já aos 6 meses somos capazes de avaliar o caráter de terceiros observando seus atos, sem precisarmos interagir diretamente com a pessoa avaliada. </w:t>
      </w:r>
    </w:p>
    <w:p>
      <w:pPr>
        <w:pStyle w:val="Normal"/>
        <w:rPr>
          <w:bCs/>
          <w:sz w:val="22"/>
          <w:szCs w:val="22"/>
        </w:rPr>
      </w:pPr>
      <w:r>
        <w:rPr>
          <w:bCs/>
          <w:sz w:val="22"/>
          <w:szCs w:val="22"/>
        </w:rPr>
      </w:r>
    </w:p>
    <w:p>
      <w:pPr>
        <w:pStyle w:val="Normal"/>
        <w:rPr>
          <w:bCs/>
          <w:sz w:val="22"/>
          <w:szCs w:val="22"/>
        </w:rPr>
      </w:pPr>
      <w:r>
        <w:rPr>
          <w:bCs/>
          <w:sz w:val="22"/>
          <w:szCs w:val="22"/>
        </w:rPr>
        <w:t>Mais informações: Social evaluation by preverbal infants. Nature vol. 450 pag. 557 2007</w:t>
      </w:r>
    </w:p>
    <w:p>
      <w:pPr>
        <w:pStyle w:val="Normal"/>
        <w:rPr>
          <w:b/>
          <w:b/>
          <w:bCs/>
          <w:sz w:val="22"/>
          <w:szCs w:val="22"/>
        </w:rPr>
      </w:pPr>
      <w:r>
        <w:rPr>
          <w:b/>
          <w:bCs/>
          <w:sz w:val="22"/>
          <w:szCs w:val="22"/>
        </w:rPr>
      </w:r>
    </w:p>
    <w:p>
      <w:pPr>
        <w:pStyle w:val="Normal"/>
        <w:rPr/>
      </w:pPr>
      <w:r>
        <w:rPr>
          <w:bCs/>
          <w:sz w:val="22"/>
          <w:szCs w:val="22"/>
        </w:rPr>
        <w:t>Fernando Reinach (</w:t>
      </w:r>
      <w:hyperlink r:id="rId3">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infantlab/socialevaluation/" TargetMode="External"/><Relationship Id="rId3" Type="http://schemas.openxmlformats.org/officeDocument/2006/relationships/hyperlink" Target="mailto:fernando@rein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2:00Z</dcterms:created>
  <dc:creator>Fernando Reinach</dc:creator>
  <dc:description/>
  <cp:keywords/>
  <dc:language>en-US</dc:language>
  <cp:lastModifiedBy>Fernando Reinach</cp:lastModifiedBy>
  <cp:lastPrinted>2007-09-26T11:05:00Z</cp:lastPrinted>
  <dcterms:modified xsi:type="dcterms:W3CDTF">2007-12-05T12:48:00Z</dcterms:modified>
  <cp:revision>157</cp:revision>
  <dc:subject/>
  <dc:title>Artigo Estadão</dc:title>
</cp:coreProperties>
</file>