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Diversidade e igualdade entre humanos </w:t>
      </w:r>
    </w:p>
    <w:p>
      <w:pPr>
        <w:pStyle w:val="Normal"/>
        <w:rPr>
          <w:b/>
          <w:b/>
          <w:sz w:val="32"/>
          <w:szCs w:val="32"/>
        </w:rPr>
      </w:pPr>
      <w:r>
        <w:rPr>
          <w:b/>
          <w:sz w:val="32"/>
          <w:szCs w:val="32"/>
        </w:rPr>
      </w:r>
    </w:p>
    <w:p>
      <w:pPr>
        <w:pStyle w:val="Normal"/>
        <w:rPr>
          <w:bCs/>
          <w:sz w:val="22"/>
          <w:szCs w:val="22"/>
        </w:rPr>
      </w:pPr>
      <w:r>
        <w:rPr>
          <w:bCs/>
          <w:sz w:val="22"/>
          <w:szCs w:val="22"/>
        </w:rPr>
        <w:t xml:space="preserve">Muitas pessoas costumam afirmar que todos os seres humanos são iguais. Basta olhar para duas pessoas para constatar que esta afirmação é falsa. Por outro lado é fácil entender como a discriminação racial e extermínio de minorias levaram um grande número de pessoas a preferir a idéia de que somos todos iguais a lidar com o fato de que cada um de nós é único. Outras pessoas aceitam que as diferenças existem, mas sustentam que elas são tão pequenas que “é como se fossemos todos iguais”. O fato de uma mulher ser capaz de amamentar seu filho enquanto o homem sequer engravida não pode ser considerado uma diferença pequena. Tampouco é pequena a vantagem que as pessoas de raça negra possuem sobre os brancos no que se refere à susceptibilidade ao câncer de pele induzido pela exposição ao sol. </w:t>
      </w:r>
    </w:p>
    <w:p>
      <w:pPr>
        <w:pStyle w:val="Normal"/>
        <w:rPr>
          <w:bCs/>
          <w:sz w:val="22"/>
          <w:szCs w:val="22"/>
        </w:rPr>
      </w:pPr>
      <w:r>
        <w:rPr>
          <w:bCs/>
          <w:sz w:val="22"/>
          <w:szCs w:val="22"/>
        </w:rPr>
      </w:r>
    </w:p>
    <w:p>
      <w:pPr>
        <w:pStyle w:val="Normal"/>
        <w:rPr>
          <w:bCs/>
          <w:sz w:val="22"/>
          <w:szCs w:val="22"/>
        </w:rPr>
      </w:pPr>
      <w:r>
        <w:rPr>
          <w:bCs/>
          <w:sz w:val="22"/>
          <w:szCs w:val="22"/>
        </w:rPr>
        <w:t>Mesmo assim, do ponto de vista biológico, é possível argumentar que apesar de existirem  diferenças entre duas pessoas é praticamente impossível classificar uma pessoa como melhor ou pior que outra. Imagine duas pessoas que apresentem centenas de diferenças entre si. Imagine que cada uma possui características que lhe conferem vantagens e desvantagens em um dado ambiente. O resultado é que no cômputo final a diferença entre estas duas pessoas fica pequena e tão dependente do meio ambiente em que ela vive que se torna impossível julgar de maneira absoluta se uma pessoa é superior ou inferior a outra.</w:t>
      </w:r>
    </w:p>
    <w:p>
      <w:pPr>
        <w:pStyle w:val="Normal"/>
        <w:rPr>
          <w:bCs/>
          <w:sz w:val="22"/>
          <w:szCs w:val="22"/>
        </w:rPr>
      </w:pPr>
      <w:r>
        <w:rPr>
          <w:bCs/>
          <w:sz w:val="22"/>
          <w:szCs w:val="22"/>
        </w:rPr>
      </w:r>
    </w:p>
    <w:p>
      <w:pPr>
        <w:pStyle w:val="Normal"/>
        <w:rPr/>
      </w:pPr>
      <w:r>
        <w:rPr>
          <w:bCs/>
          <w:sz w:val="22"/>
          <w:szCs w:val="22"/>
        </w:rPr>
        <w:t>O exemplo clássico de como uma característica pode ser vantajosa ou desvantajosa dependendo do ambiente é o caso da mutação que provoca a anemia falciforme. Esta doença, presente entre as populações africanas, aparentemente é desvantajosa e foi inicialmente caracterizada como uma doença genética. Mais tarde se descobriu que esta mesma mutação aumentava a resistência das pessoas à malária. Na África a mutação confere uma vantagem aos seus portadores; em lugares sem malária uma desvantagem. Afinal quem é superior a pessoa com ou sem a mutação? Depende.</w:t>
      </w:r>
    </w:p>
    <w:p>
      <w:pPr>
        <w:pStyle w:val="Normal"/>
        <w:rPr>
          <w:bCs/>
          <w:sz w:val="22"/>
          <w:szCs w:val="22"/>
        </w:rPr>
      </w:pPr>
      <w:r>
        <w:rPr>
          <w:bCs/>
          <w:sz w:val="22"/>
          <w:szCs w:val="22"/>
        </w:rPr>
      </w:r>
    </w:p>
    <w:p>
      <w:pPr>
        <w:pStyle w:val="Normal"/>
        <w:rPr>
          <w:bCs/>
          <w:sz w:val="22"/>
          <w:szCs w:val="22"/>
        </w:rPr>
      </w:pPr>
      <w:r>
        <w:rPr>
          <w:bCs/>
          <w:sz w:val="22"/>
          <w:szCs w:val="22"/>
        </w:rPr>
        <w:t xml:space="preserve">Resultados semelhantes foram obtidos para a dislexia. Pessoas com dislexia tem dificuldade para ler e escrever. Elas trocam letras e muitas vezes também tem dificuldade em se expressar oralmente. Recentemente, um estudo feito por pesquisadores da Universidade de Londres descobriu que uma fração desproporcionalmente alta de empreendedores bem sucedidos (pessoas que criaram e lideram suas próprias empresas) apresentam dislexia. Na Inglaterra este número chega a 35% dos empreendedores, uma porcentagem três vezes maior que a freqüência de disléxicos na população. Quando os pesquisadores analisaram o motivo deste desvio descobriram que pessoas disléxicas tem uma maior capacidade de liderança pois delegam com facilidade, se concentrado na elaboração de estratégias e na coordenação do trabalho da equipe. Isto demonstra que a dislexia, que é classificada e tratada como uma doença em grande parte das escolas, pode se tornar uma vantagem para pessoas que vivem em ambientes que valorizam o empreendedorismo. </w:t>
      </w:r>
    </w:p>
    <w:p>
      <w:pPr>
        <w:pStyle w:val="Normal"/>
        <w:rPr>
          <w:bCs/>
          <w:sz w:val="22"/>
          <w:szCs w:val="22"/>
        </w:rPr>
      </w:pPr>
      <w:r>
        <w:rPr>
          <w:bCs/>
          <w:sz w:val="22"/>
          <w:szCs w:val="22"/>
        </w:rPr>
      </w:r>
    </w:p>
    <w:p>
      <w:pPr>
        <w:pStyle w:val="Normal"/>
        <w:rPr>
          <w:bCs/>
          <w:sz w:val="22"/>
          <w:szCs w:val="22"/>
        </w:rPr>
      </w:pPr>
      <w:r>
        <w:rPr>
          <w:bCs/>
          <w:sz w:val="22"/>
          <w:szCs w:val="22"/>
        </w:rPr>
        <w:t xml:space="preserve">Estes exemplos demonstram quão difícil é classificar como superior ou inferior uma característica que varia entre diferentes membros da espécie humana. Se imaginarmos que existem centenas de características como estas fica claro que apesar de cada um de nós ser único é impossível afirmar que um indivíduo é superior ou inferior a qualquer outro. </w:t>
      </w:r>
    </w:p>
    <w:p>
      <w:pPr>
        <w:pStyle w:val="Normal"/>
        <w:rPr>
          <w:bCs/>
          <w:sz w:val="22"/>
          <w:szCs w:val="22"/>
        </w:rPr>
      </w:pPr>
      <w:r>
        <w:rPr>
          <w:bCs/>
          <w:sz w:val="22"/>
          <w:szCs w:val="22"/>
        </w:rPr>
        <w:t xml:space="preserve">      </w:t>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20:39:00Z</dcterms:created>
  <dc:creator>Fernando Reinach</dc:creator>
  <dc:description/>
  <cp:keywords/>
  <dc:language>en-US</dc:language>
  <cp:lastModifiedBy>Fernando Reinach</cp:lastModifiedBy>
  <cp:lastPrinted>2006-08-15T10:27:00Z</cp:lastPrinted>
  <dcterms:modified xsi:type="dcterms:W3CDTF">2007-12-12T04:21:00Z</dcterms:modified>
  <cp:revision>139</cp:revision>
  <dc:subject/>
  <dc:title>Artigo Estadão</dc:title>
</cp:coreProperties>
</file>