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comércio pré-histórico de brincos de Jad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descoberta de um mesmo modelo de brinco de jade em diversos sítios arqueológicas do sudeste da Ásia intrigava os arqueólogos. Recentemente o mistério que cercava este brinco de aproximadamente 3 centímetros, chamado de </w:t>
      </w:r>
      <w:r>
        <w:rPr>
          <w:bCs/>
          <w:i/>
          <w:sz w:val="22"/>
          <w:szCs w:val="22"/>
        </w:rPr>
        <w:t>lingling-o,</w:t>
      </w:r>
      <w:r>
        <w:rPr>
          <w:bCs/>
          <w:sz w:val="22"/>
          <w:szCs w:val="22"/>
        </w:rPr>
        <w:t xml:space="preserve"> foi esclarecido. Através da análise do jade utilizado na sua confecção foi possível descobrir como este modelo de brinco se espalhou pela Ás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</w:t>
      </w:r>
      <w:r>
        <w:rPr>
          <w:bCs/>
          <w:i/>
          <w:sz w:val="22"/>
          <w:szCs w:val="22"/>
        </w:rPr>
        <w:t>lingling-o</w:t>
      </w:r>
      <w:r>
        <w:rPr>
          <w:bCs/>
          <w:sz w:val="22"/>
          <w:szCs w:val="22"/>
        </w:rPr>
        <w:t xml:space="preserve"> é um brinco esculpido a partir de um único pedaço de jade. Ele tem a forma de uma espiral que diminui de espessura na sua extremidade. Ao longo do espiral existem três pequenas estruturas na forma de torres pontiagudas. O mistério que intrigava os arqueólogos é que estes brincos, sempre com o mesmo desenho básico, foram encontrados em sítios arqueológicos da época neolítica (entre 1.500AC e 500BC) descobertos na China, em Taiwan, nas Filipinas, no Vietnam e até na costa norte da ilha de Bornéo. Como estes locais estão distantes 3.000 km um do outro, e separados pelo Mar da China, era difícil explicar como este tipo de brinco teria se espalhado por toda a Ásia em uma época em que praticamente não existiam meios eficazes de transporte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ma equipe de cientistas desvendou o mistério utilizando uma técnica capaz de determinar a composição exata dos diversos elementos químicos presentes no jade. Eles examinara a composição de 144 brincos descobertos em 49 locais diferentes. A conclusão, absolutamente inesperada, foi que 116 dos 144 brincos foram esculpidos a partir de um único tipo de jade. Como o jade de cada mina possui uma quantidade diferente de magnésio, zinco, silício e cromo, a quantidade destes elementos é uma espécie de “impressão digital” capaz de identificar a mina de onde a pedra foi retirada. De posse da composição do jade presente nos 116 brincos os cientistas examinaram o jade de todas as minas da Ásia para descobrir de onde este tipo de jade havia sido retirado. A conclusão foi que o jade de todos os </w:t>
      </w:r>
      <w:r>
        <w:rPr>
          <w:bCs/>
          <w:i/>
          <w:sz w:val="22"/>
          <w:szCs w:val="22"/>
        </w:rPr>
        <w:t>lingling-o</w:t>
      </w:r>
      <w:r>
        <w:rPr>
          <w:bCs/>
          <w:sz w:val="22"/>
          <w:szCs w:val="22"/>
        </w:rPr>
        <w:t xml:space="preserve"> veio de uma única mina em Taiwan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sta descoberta demonstra que não foi o “design” do brinco que se espalhou entre as diversas culturas mas a pedra propriamente dita. Mas será que durante 2.000 anos os artesão de Taiwan produziram e “exportaram” estes brincos ou será que as pedras brutas é que eram exportadas? Como em diversos destes sítios arqueológicos foram encontrados brincos nos diversos estágios de fabricação o que se acredita é que os brincos eram produzidos localmente com o jade trazido de Taiwan. Provavelmente artesões de Taiwan, que dominavam a tecnologia, viajavam com as pedras brutas de jade e produziam os brincos em cada aldeia. Mas tarefa não era fácil. Para se ter uma idéia, na ausência de instrumentos de metal, a rocha era furada e cortada com instrumentos de bambu ou pedra, utilizando areia como abrasivo. Tentativas modernas de reproduzir este método demonstram que uma pessoa leva 8 horas para cavar uma ranhura de 11 milímetros no jade. Provavelmente um artesão levava diversos meses para fazer um único brinco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udo indica que durante 2.000 anos gerações de artesãos de Taiwan viajaram pelas costas do Mar da China levando as pedras brutas na bagagem e o design na memória, produzindo e distribuindo os preciosos </w:t>
      </w:r>
      <w:r>
        <w:rPr>
          <w:bCs/>
          <w:i/>
          <w:sz w:val="22"/>
          <w:szCs w:val="22"/>
        </w:rPr>
        <w:t>lingling-o</w:t>
      </w:r>
      <w:r>
        <w:rPr>
          <w:bCs/>
          <w:sz w:val="22"/>
          <w:szCs w:val="22"/>
        </w:rPr>
        <w:t xml:space="preserve">. A razão destes brincos serem tão apreciados ainda é um mistério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Mais informações em: Ancient jades map 3.0000 years of prehistoric exchange in Southeast Asia. Proc. Natl. Acad. Sci. (USA) vol. 104 pag. 19745  200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bCs/>
          <w:sz w:val="22"/>
          <w:szCs w:val="22"/>
        </w:rPr>
        <w:t>Fernando Reinach (</w:t>
      </w:r>
      <w:hyperlink r:id="rId2">
        <w:r>
          <w:rPr>
            <w:rStyle w:val="InternetLink"/>
            <w:bCs/>
            <w:sz w:val="22"/>
            <w:szCs w:val="22"/>
          </w:rPr>
          <w:t>fernando@reinach.com</w:t>
        </w:r>
      </w:hyperlink>
      <w:r>
        <w:rPr>
          <w:bCs/>
          <w:sz w:val="22"/>
          <w:szCs w:val="2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acksml1">
    <w:name w:val="blacksml1"/>
    <w:basedOn w:val="DefaultParagraphFont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@reinac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0:39:00Z</dcterms:created>
  <dc:creator>Fernando Reinach</dc:creator>
  <dc:description/>
  <cp:keywords/>
  <dc:language>en-US</dc:language>
  <cp:lastModifiedBy>Fernando Reinach</cp:lastModifiedBy>
  <cp:lastPrinted>2006-08-15T10:27:00Z</cp:lastPrinted>
  <dcterms:modified xsi:type="dcterms:W3CDTF">2007-12-18T03:36:00Z</dcterms:modified>
  <cp:revision>148</cp:revision>
  <dc:subject/>
  <dc:title>Artigo Estadão</dc:title>
</cp:coreProperties>
</file>