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 xml:space="preserve">Pessoas que não aprendem com seus erros </w:t>
      </w:r>
    </w:p>
    <w:p>
      <w:pPr>
        <w:pStyle w:val="Normal"/>
        <w:rPr>
          <w:b/>
          <w:b/>
          <w:bCs/>
          <w:sz w:val="22"/>
          <w:szCs w:val="22"/>
        </w:rPr>
      </w:pPr>
      <w:r>
        <w:rPr>
          <w:b/>
          <w:bCs/>
          <w:sz w:val="22"/>
          <w:szCs w:val="22"/>
        </w:rPr>
      </w:r>
    </w:p>
    <w:p>
      <w:pPr>
        <w:pStyle w:val="Normal"/>
        <w:rPr>
          <w:bCs/>
          <w:sz w:val="22"/>
          <w:szCs w:val="22"/>
        </w:rPr>
      </w:pPr>
      <w:r>
        <w:rPr>
          <w:bCs/>
          <w:sz w:val="22"/>
          <w:szCs w:val="22"/>
        </w:rPr>
        <w:t>“</w:t>
      </w:r>
      <w:r>
        <w:rPr>
          <w:bCs/>
          <w:sz w:val="22"/>
          <w:szCs w:val="22"/>
        </w:rPr>
        <w:t>Gato escaldado tem medo de água fria”. O ditado é um exemplo de como aprendemos com uma experiência desagradável. Mas também é possível aprender com experiências agradáveis. É o que ocorre com uma criança que é elogiada toda vez que arruma a cama. Em nossa vida somos submetidos às duas formas de estímulos. Aprendemos com a punição que sofremos quando erramos e com as recompensas que recebemos quando acertamos. A novidade é que um grupo de cientistas alemães demonstrou que pessoas que possuem em seu cérebro uma forma específica de um determinado gene têm maior dificuldade em aprender com seus erros (punição). O curioso é que estas pessoas aprendem com a mesma facilidade que o resto da população quando submetidos a estímulos positivos (recompensas). Esta é a primeira vez que se demonstra o efeito de um gene sobre nossa capacidade de aprendizado.</w:t>
      </w:r>
    </w:p>
    <w:p>
      <w:pPr>
        <w:pStyle w:val="Normal"/>
        <w:rPr>
          <w:bCs/>
          <w:sz w:val="22"/>
          <w:szCs w:val="22"/>
        </w:rPr>
      </w:pPr>
      <w:r>
        <w:rPr>
          <w:bCs/>
          <w:sz w:val="22"/>
          <w:szCs w:val="22"/>
        </w:rPr>
      </w:r>
    </w:p>
    <w:p>
      <w:pPr>
        <w:pStyle w:val="Normal"/>
        <w:rPr/>
      </w:pPr>
      <w:r>
        <w:rPr>
          <w:bCs/>
          <w:sz w:val="22"/>
          <w:szCs w:val="22"/>
        </w:rPr>
        <w:t>O gene em questão é um receptor de dopamina chamado D2. Faz tempo que se sabe que a dopamina influencia nosso comportamento. Grande parte dos remédios contra depressão atua alterando a quantidade de dopamina presente no cérebro. Todos nós possuímos duas cópias deste gene, mas algumas pessoas possuem uma forma ligeiramente alterada do gene. A forma alterada é chamada de A1. Pessoas com a forma A1, apesar de serem absolutamente normais, têm menos receptores de dopamina em algumas regiões do cérebro. É como possuir mais ou menos pigmento na pele, uma variação dentro da normalidade.</w:t>
      </w:r>
    </w:p>
    <w:p>
      <w:pPr>
        <w:pStyle w:val="Normal"/>
        <w:rPr>
          <w:bCs/>
          <w:sz w:val="22"/>
          <w:szCs w:val="22"/>
        </w:rPr>
      </w:pPr>
      <w:r>
        <w:rPr>
          <w:bCs/>
          <w:sz w:val="22"/>
          <w:szCs w:val="22"/>
        </w:rPr>
      </w:r>
    </w:p>
    <w:p>
      <w:pPr>
        <w:pStyle w:val="Normal"/>
        <w:rPr>
          <w:bCs/>
          <w:sz w:val="22"/>
          <w:szCs w:val="22"/>
        </w:rPr>
      </w:pPr>
      <w:r>
        <w:rPr>
          <w:bCs/>
          <w:sz w:val="22"/>
          <w:szCs w:val="22"/>
        </w:rPr>
        <w:t>Os cientistas compararam 12 pessoas que não possuíam a forma A1 (A1-) com 14 pessoas que possuíam a forma A1 (A1+). Todas foram submetidas ao seguinte teste: Uma tela mostrava dois símbolos desconhecidos e a pessoa deveria escolher o símbolo “correto”. De início a pessoa não sabia qual era o símbolo correto e tinha que escolher ao acaso. Quando acertava ela era “recompensada” com o aparecimento na tela de uma face risonha (reforço positivo), se “errava” aparecia uma cara tristonha (reforço negativo). Isto foi repetido centenas de vezes com três pares de símbolos, sendo que em cada par havia um símbolo “correto” e outro “errado”. Após o treinamento todas as pessoas, independente de serem A1+ ou A1-, eram capazes de acertar com igual freqüência o símbolo “correto” em cada um dos três pares. Numa segunda etapa do experimento os 6 símbolos foram novamente apresentados às pessoas, mas agora eles eram misturados ao acaso e mostrados dois a dois. Nesta fase, os voluntários eram instruídos para evitar escolher os símbolos “errados”. O resultado foi surpreendente. Os voluntários sem o gene alterado (A1-) foram capazes de evitar o símbolo errado em mais de 70% dos casos enquanto que as pessoas do tipo A1+ evitavam os símbolos errados em somente 50% das escolhas (o que praticamente equivale a uma escolha aleatória). Isto demonstra que esta pessoas tem uma dificuldade em aprender a partir de reforços negativos.</w:t>
      </w:r>
    </w:p>
    <w:p>
      <w:pPr>
        <w:pStyle w:val="Normal"/>
        <w:rPr>
          <w:bCs/>
          <w:sz w:val="22"/>
          <w:szCs w:val="22"/>
        </w:rPr>
      </w:pPr>
      <w:r>
        <w:rPr>
          <w:bCs/>
          <w:sz w:val="22"/>
          <w:szCs w:val="22"/>
        </w:rPr>
      </w:r>
    </w:p>
    <w:p>
      <w:pPr>
        <w:pStyle w:val="Normal"/>
        <w:rPr>
          <w:bCs/>
          <w:sz w:val="22"/>
          <w:szCs w:val="22"/>
        </w:rPr>
      </w:pPr>
      <w:r>
        <w:rPr>
          <w:bCs/>
          <w:sz w:val="22"/>
          <w:szCs w:val="22"/>
        </w:rPr>
        <w:t xml:space="preserve">O mais interessante é que estes resultados podem explicar uma correlação bem conhecida entre a redução da quantidade de receptores de dopamina e a propensão ao alcoolismo, ao abuso de drogas e ao jogo. O que se acredita é que estas pessoas, por terem mais dificuldade em aprender com experiências negativas, ficam mais susceptíveis a estes distúrbios. Se isto for verdade as implicações morais e judiciais desta descoberta são enormes. Uma pessoa pode ser julgada culpada se seus genes a impedem de aprender com seus erros? </w:t>
      </w:r>
    </w:p>
    <w:p>
      <w:pPr>
        <w:pStyle w:val="Normal"/>
        <w:rPr>
          <w:bCs/>
          <w:sz w:val="22"/>
          <w:szCs w:val="22"/>
        </w:rPr>
      </w:pPr>
      <w:r>
        <w:rPr>
          <w:bCs/>
          <w:sz w:val="22"/>
          <w:szCs w:val="22"/>
        </w:rPr>
      </w:r>
    </w:p>
    <w:p>
      <w:pPr>
        <w:pStyle w:val="Normal"/>
        <w:rPr>
          <w:bCs/>
          <w:sz w:val="22"/>
          <w:szCs w:val="22"/>
          <w:lang w:val="en-US"/>
        </w:rPr>
      </w:pPr>
      <w:r>
        <w:rPr>
          <w:bCs/>
          <w:sz w:val="22"/>
          <w:szCs w:val="22"/>
          <w:lang w:val="en-US"/>
        </w:rPr>
        <w:t xml:space="preserve">Mais Informações em: Genetically determined differences in learning from errors.  </w:t>
      </w:r>
      <w:r>
        <w:rPr>
          <w:bCs/>
          <w:sz w:val="22"/>
          <w:szCs w:val="22"/>
        </w:rPr>
        <w:t>Science vol. 318 pa</w:t>
      </w:r>
      <w:r>
        <w:rPr>
          <w:bCs/>
          <w:sz w:val="22"/>
          <w:szCs w:val="22"/>
          <w:lang w:val="en-US"/>
        </w:rPr>
        <w:t>g. 1642  2007</w:t>
      </w:r>
    </w:p>
    <w:p>
      <w:pPr>
        <w:pStyle w:val="Normal"/>
        <w:rPr>
          <w:bCs/>
          <w:sz w:val="22"/>
          <w:szCs w:val="22"/>
          <w:lang w:val="en-US"/>
        </w:rPr>
      </w:pPr>
      <w:r>
        <w:rPr>
          <w:bCs/>
          <w:sz w:val="22"/>
          <w:szCs w:val="22"/>
          <w:lang w:val="en-US"/>
        </w:rPr>
      </w:r>
    </w:p>
    <w:p>
      <w:pPr>
        <w:pStyle w:val="Normal"/>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lacksml1">
    <w:name w:val="blacksml1"/>
    <w:basedOn w:val="Fontepargpadro"/>
    <w:qFormat/>
    <w:rPr>
      <w:rFonts w:ascii="Verdana" w:hAnsi="Verdana" w:cs="Verdana"/>
      <w:strike w:val="false"/>
      <w:dstrike w:val="false"/>
      <w:color w:val="000000"/>
      <w:sz w:val="15"/>
      <w:szCs w:val="15"/>
      <w:u w:val="none"/>
    </w:rPr>
  </w:style>
  <w:style w:type="character" w:styleId="MapadoDocumentoChar">
    <w:name w:val="Mapa do Documento Char"/>
    <w:basedOn w:val="Fontepargpadro"/>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03:00Z</dcterms:created>
  <dc:creator>Fernando Reinach</dc:creator>
  <dc:description/>
  <cp:keywords/>
  <dc:language>en-US</dc:language>
  <cp:lastModifiedBy>fernando.reinach</cp:lastModifiedBy>
  <cp:lastPrinted>2007-04-17T23:26:00Z</cp:lastPrinted>
  <dcterms:modified xsi:type="dcterms:W3CDTF">2008-05-07T03:13:00Z</dcterms:modified>
  <cp:revision>107</cp:revision>
  <dc:subject/>
  <dc:title>Artigo Estadão</dc:title>
</cp:coreProperties>
</file>