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lação entre gordura, longevidade e reproduçã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abemos que a falta de gordura prejudica a capacidade reprodutiva dos animais. Sabemos também que é possível aumentar a duração da vida de animais limitando a quantidade de alimento ingerido. A novidade é que aparentemente estes dois fenômenos estão relacionados. Foi descoberto um sistema hormonal que regula tanto a longevidade quanto a capacidade reprodutiva dos animais através do controle da quantidade de gordura corpora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ulheres que possuem uma quantidade muito baixa de gordura no corpo deixam de ovular e têm seu ciclo menstrual interrompido. Este fenômeno é bem conhecido entre corredoras de longa distância, em populações humanas subnutridas e em tribos indígenas em que a amamentação exaure as reservas de gordura das mães. O mesmo ocorre em outros mamíferos, como vacas e éguas, que deixam de ovular até que tenham recomposto um mínimo de suas reservas de gordura. Este mecanismo faz sentido do ponto de vista evolutivo. Como o processo reprodutivo necessita de muita energia, iniciar uma gestação sem reservas pode levar mãe e feto à mor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ito mais difícil de compreender é a descoberta que uma dieta extremamente pobre em calorias aumenta a duração da vida de diversos animais. Esta observação feita inicialmente em moscas de fruta, as famosas </w:t>
      </w:r>
      <w:r>
        <w:rPr>
          <w:bCs/>
          <w:i/>
          <w:sz w:val="22"/>
          <w:szCs w:val="22"/>
        </w:rPr>
        <w:t>Drosófila melanogaster</w:t>
      </w:r>
      <w:r>
        <w:rPr>
          <w:bCs/>
          <w:sz w:val="22"/>
          <w:szCs w:val="22"/>
        </w:rPr>
        <w:t>, já foi repetida em macacos. Fotos de macacos magros e longevos ao lado de seus primos gordos e de vida curta foram divulgadas em todos os jornais. Nos EUA existem grupos de pessoas que se mantém esqueleticamente magros na esperança de viver uma vida sofrida e faminta, mas talvez mais lon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gora uma série muito interessante de experimentos, executados por um grupo de cientistas norte-americanos, levou à identificação de uma série de mecanismos hormonais que interligam estes três sistemas, o de acumulação de gordura, o reprodutivo e o da longevidade. Os experimentos foram feitos utilizando o </w:t>
      </w:r>
      <w:r>
        <w:rPr>
          <w:bCs/>
          <w:i/>
          <w:sz w:val="22"/>
          <w:szCs w:val="22"/>
        </w:rPr>
        <w:t>C. elegans,</w:t>
      </w:r>
      <w:r>
        <w:rPr>
          <w:bCs/>
          <w:sz w:val="22"/>
          <w:szCs w:val="22"/>
        </w:rPr>
        <w:t xml:space="preserve"> um pequeno verme de alguns milímetros que comprimento. Como é muito fácil manipular estes vermes é possível alterar nestes animais o número reduzido de células reprodutivas, adicionar ou remover genes e desta maneira descobrir como estas manipulações alteram a longevidade e a capacidade reprodutiv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 que foi descoberto é que as células da linhagem reprodutiva (aquelas que vão dar origem aos óvulos e espermatozóides) produzem pelo menos dois tipos de hormônios que agem sobre as células que acumulam gordura no corpo. Se as células reprodutivas param de se dividir isto provoca o aumento das enzimas que degradam gorduras e conseqüentemente a diminuição dos estoques de gordura e o aumento da longevidade. Mas será que o aumento das enzimas que degradam gordura é suficiente para aumentar a longevidade? Para testar esta idéia os cientistas colocaram um número maior de cópias dos genes da enzima que degrada gorduras nos animais. Estes animais têm menos gordura e uma vida mais longa mesmo se alimentando b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ravés de diversos experimentos como estes foi possível identificar todo o mecanismo de regulação que interconecta o acumulo de gordura, a longevidade e a capacidade reprodutiva. Apesar de este estudo ter sido feito em vermes, os mesmos genes existem em mamíferos e provavelmente um mecanismo semelhante existe nos seres humanos. Nos próximos anos é provável que estes estudos sejam repetidos em mamíferos e finalmente poderemos entender como nosso corpo regula a interação entre gordura, reprodução e longevidad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Mais informações: Fat metabolism links germline stem cells and longevity in </w:t>
      </w:r>
      <w:r>
        <w:rPr>
          <w:bCs/>
          <w:i/>
          <w:sz w:val="22"/>
          <w:szCs w:val="22"/>
          <w:lang w:val="en-US"/>
        </w:rPr>
        <w:t>C. elegans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Science vol. 322 pag. 957 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8:00Z</dcterms:created>
  <dc:creator>Fernando Reinach</dc:creator>
  <dc:description/>
  <cp:keywords/>
  <dc:language>en-US</dc:language>
  <cp:lastModifiedBy>fernando.reinach</cp:lastModifiedBy>
  <cp:lastPrinted>2008-06-24T11:05:00Z</cp:lastPrinted>
  <dcterms:modified xsi:type="dcterms:W3CDTF">2009-01-07T13:26:00Z</dcterms:modified>
  <cp:revision>18</cp:revision>
  <dc:subject/>
  <dc:title>Artigo Estadão</dc:title>
</cp:coreProperties>
</file>