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 costas do envelop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serra de Caragatatuba senti pela primeira vez o peso de pertencer à espécie </w:t>
      </w:r>
      <w:r>
        <w:rPr>
          <w:bCs/>
          <w:i/>
          <w:sz w:val="22"/>
          <w:szCs w:val="22"/>
        </w:rPr>
        <w:t>Homo sapiens.</w:t>
      </w:r>
      <w:r>
        <w:rPr>
          <w:bCs/>
          <w:sz w:val="22"/>
          <w:szCs w:val="22"/>
        </w:rPr>
        <w:t xml:space="preserve"> Quando subíamos meu pai parava em Praibúna para comemorar que o DKW não havia fervido e alimentar os filhos que enfrentavam as curvas em jejum. Foi com uma calabresa  na mão que vi a frase escrita no portão do cemitério: “Nós que aqui estamos por vós esperamos”. A morte era inevitável, e com oito anos deixei o mundo animal onde a consciência da morte não existe e me tornei humano, eternamente esperando morr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ntem, ao passar por Paraibuna, me lembrei de ficar impressionado com a imagem dos mortos esperando pelos vivos. Devia haver um número infinito de pessoas naquele lugar. Entre um curva e outra fiquei imaginando... quantas almas existiriam nesse lugar se todos os mortos estivessem lá, esperando por nós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te é um problema que merece um “back of the envelope calculation”. Fazer cálculos nas “costas de um envelope” é uma das tradições da comunidade científica. Idéias surgem nos lugares mais inesperados, num bar ou numa viajem de trem. No afã de colocar a idéia fresca no papel um número surpreendente de descobertas importantes foi rabiscada nas costas de envelopes e em guardanapos sujos. Contas feitas de maneira grosseira, sem o cuidado formal e sem a pretensão de estarem corretas muitas vezes são o primeiro registro de uma nova maneira de ver o mundo. Foi o susto de descobrir o poder de uma bomba atômica depois materializado em Hiroshima. São os desenhos de bicos de pássaros que Darwin transformou na teoria da evolução. É pena que nas escolas a necessidade de “resolver o problema” e “encontrar a resposta certa” não deixa espaço para o hábito de fazer contas com o simples objetivo de satisfazer a curiosidade. Utilizando somente seu conhecimento sobre o Brasil , você é capaz de estimar quantos gols são marcados a cada ano em nosso país? Muitos alunos chegam a ter medo de tentar fazer uma conta deste tip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ei para comer uma calabresa no Fazendão. Em uma série de guardanapos tentei calcular quantas almas estariam me esperando no reino dos mortos. Quantas pessoas habitaram o planeta nos últimos 15.000 anos? Estimei a população humana do planeta a cada 1.000 anos lembrando que na época dos egípcios não éramos 20 milhões, na época de Cristo 100 milhões, e que hoje somos mais de 6 bilhões. A explosão ocorreu nos últimos 150 anos. Imaginando que existem quatro ou cinco gerações de pessoas por século cheguei a conclusão que já viveram no planeta entre 30 e 90 bilhões de seres human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 felicidade de saber que 10% de todas as almas que já passaram no planeta ainda estão vivas não durou mais que o tempo de ter acesso ao Google. Em 2002 Carl Haub fez de maneira quase científica esta mesma conta. Sobrou o prazer de descobrir que minha conta no guardanapo não estava tão errada. Haub chegou ao número de 106 bilhões. Em 2002 ele postulou que 6% das almas ainda estava entre os viv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je faz mais sentido colocar a placa na maternidade de Paraibuna, “Nós que aqui estamos (os vivos) por vós esperamos (crianças ainda por nascer)”. Talvez isto leve os vivos a tentar calcular quantas vidas humanas ainda passarão pelo planeta antes da extinção do </w:t>
      </w:r>
      <w:r>
        <w:rPr>
          <w:bCs/>
          <w:i/>
          <w:sz w:val="22"/>
          <w:szCs w:val="22"/>
        </w:rPr>
        <w:t>Homo sapien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Mais informações em: How Many People Have Ever Lived on Earth? (http://www.prb.org/pdf/PT_novdec02.pdf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8:00Z</dcterms:created>
  <dc:creator>Fernando Reinach</dc:creator>
  <dc:description/>
  <cp:keywords/>
  <dc:language>en-US</dc:language>
  <cp:lastModifiedBy>Fernando Reinach</cp:lastModifiedBy>
  <cp:lastPrinted>2008-06-24T11:05:00Z</cp:lastPrinted>
  <dcterms:modified xsi:type="dcterms:W3CDTF">2009-01-14T03:56:00Z</dcterms:modified>
  <cp:revision>31</cp:revision>
  <dc:subject/>
  <dc:title>Artigo Estadão</dc:title>
</cp:coreProperties>
</file>