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Uma nova arma contra o Câncer</w:t>
      </w:r>
    </w:p>
    <w:p>
      <w:pPr>
        <w:pStyle w:val="Normal"/>
        <w:rPr>
          <w:b/>
          <w:b/>
          <w:bCs/>
          <w:sz w:val="22"/>
          <w:szCs w:val="22"/>
        </w:rPr>
      </w:pPr>
      <w:r>
        <w:rPr>
          <w:b/>
          <w:bCs/>
          <w:sz w:val="22"/>
          <w:szCs w:val="22"/>
        </w:rPr>
      </w:r>
    </w:p>
    <w:p>
      <w:pPr>
        <w:pStyle w:val="Normal"/>
        <w:rPr>
          <w:bCs/>
          <w:sz w:val="22"/>
          <w:szCs w:val="22"/>
        </w:rPr>
      </w:pPr>
      <w:r>
        <w:rPr>
          <w:bCs/>
          <w:sz w:val="22"/>
          <w:szCs w:val="22"/>
        </w:rPr>
        <w:t>Em 1877 Tolstoy escreveu que famílias infelizes são infelizes de diferentes maneiras, mas que famílias felizes são felizes de maneira parecida. Isto vale também para a saúde das células de nosso corpo. Enquanto células normais se comportam de maneira semelhante, se dividem com parcimônia e respeitam as regras de convívio social, existem centenas de maneiras diferentes de uma célula perder o controle e se transformar uma célula cancerosa. É por isso que o “câncer” é uma coleção de doenças, cada uma causada por uma das inúmeras maneiras pelas quais uma célula pode enlouquecer. Apesar da diversidade de causas que as levam à loucura, células capazes de formar tumores malignos compartilham seis características. A novidade é que novas descobertas sugerem que uma sétima característica deve ser adicionada à lista.</w:t>
      </w:r>
    </w:p>
    <w:p>
      <w:pPr>
        <w:pStyle w:val="Normal"/>
        <w:rPr>
          <w:bCs/>
          <w:sz w:val="22"/>
          <w:szCs w:val="22"/>
        </w:rPr>
      </w:pPr>
      <w:r>
        <w:rPr>
          <w:bCs/>
          <w:sz w:val="22"/>
          <w:szCs w:val="22"/>
        </w:rPr>
      </w:r>
    </w:p>
    <w:p>
      <w:pPr>
        <w:pStyle w:val="Normal"/>
        <w:rPr>
          <w:bCs/>
          <w:sz w:val="22"/>
          <w:szCs w:val="22"/>
        </w:rPr>
      </w:pPr>
      <w:r>
        <w:rPr>
          <w:bCs/>
          <w:sz w:val="22"/>
          <w:szCs w:val="22"/>
        </w:rPr>
        <w:t xml:space="preserve">As características compartilhadas pelas células tumorais que nos causam tanta infelicidade são: 1-Desrespeito aos sinais que inibem sua proliferação. Por não respeitarem estas mensagens elas escapam do controle “social” exercido pelas outras células. 2- Auto-suficiência na produção de moléculas que estimulam sua proliferação. Elas não param de dividir quando deixam de receber estímulos de outras células. 3- Imortalidade. As células tumorais são capazes de se dividir um número infinito de vezes. Células normais, após certo número de divisões, perdem a capacidade de proliferar. 4- Incapacidade de se suicidar. Células normais são capazes de se imolar quando estressadas. 5- A capacidade de migrar. Elas deixam seu lugar de origem formando novas colônias em outros órgãos: as malditas metástases. A maioria das células normais restringe sua perambulação ao tecido em que nasceram. 6- Capacidade de cooptar os vasos sanguíneos para as novas metástases. Sem a alimentação trazida pelos vasos as metástases não crescem. </w:t>
      </w:r>
    </w:p>
    <w:p>
      <w:pPr>
        <w:pStyle w:val="Normal"/>
        <w:rPr>
          <w:bCs/>
          <w:sz w:val="22"/>
          <w:szCs w:val="22"/>
        </w:rPr>
      </w:pPr>
      <w:r>
        <w:rPr>
          <w:bCs/>
          <w:sz w:val="22"/>
          <w:szCs w:val="22"/>
        </w:rPr>
      </w:r>
    </w:p>
    <w:p>
      <w:pPr>
        <w:pStyle w:val="Normal"/>
        <w:rPr>
          <w:bCs/>
          <w:sz w:val="22"/>
          <w:szCs w:val="22"/>
        </w:rPr>
      </w:pPr>
      <w:r>
        <w:rPr>
          <w:bCs/>
          <w:sz w:val="22"/>
          <w:szCs w:val="22"/>
        </w:rPr>
        <w:t>A sétima característica foi descoberta quanto um grupo de cientistas cultivou células obtidas de diversos tipos de tumores malignos em tubos de ensaio. Depois de crescerem as células foram retiradas do meio de cultura. O meio de cultura “condicionado” pelas células foi analisado para verificar se continha hormônios ou outras moléculas capazes de causar inflamação. O que foi descoberto é que, ao contrário das células normais, células cancerosas produzem e secretam substâncias capazes de induzir o processo inflamatório. A inflamação é uma resposta complexa de nosso corpo, mas que todos já observamos quanto entra uma farpa em nosso dedo. O local fica quente, vermelho e inchado. Os resultados obtidos nestes experimentos sugerem que células cancerosas possuem a capacidade de provocar uma resposta inflamatória no locam em que se instalam as novas metástases e parece que esta resposta inflamatória é necessária para a formação das metástases. Tudo indica que a sétima característica compartilhada pelas células cancerosas é a capacidade de induzir o processo inflamatório.</w:t>
      </w:r>
    </w:p>
    <w:p>
      <w:pPr>
        <w:pStyle w:val="Normal"/>
        <w:rPr>
          <w:bCs/>
          <w:sz w:val="22"/>
          <w:szCs w:val="22"/>
        </w:rPr>
      </w:pPr>
      <w:r>
        <w:rPr>
          <w:bCs/>
          <w:sz w:val="22"/>
          <w:szCs w:val="22"/>
        </w:rPr>
      </w:r>
    </w:p>
    <w:p>
      <w:pPr>
        <w:pStyle w:val="Normal"/>
        <w:rPr/>
      </w:pPr>
      <w:r>
        <w:rPr>
          <w:bCs/>
          <w:sz w:val="22"/>
          <w:szCs w:val="22"/>
        </w:rPr>
        <w:t>Esta descoberta talvez abra uma nova frente para combatermos o câncer. Se as metástases dependem do processo inflamatório para se formar talvez seja possível retardar sua formação bloqueando a inflamação. Muitos cientistas devem estar desenhando experimentos para testar esta hipótese.</w:t>
      </w:r>
    </w:p>
    <w:p>
      <w:pPr>
        <w:pStyle w:val="Normal"/>
        <w:rPr>
          <w:bCs/>
          <w:sz w:val="22"/>
          <w:szCs w:val="22"/>
        </w:rPr>
      </w:pPr>
      <w:r>
        <w:rPr>
          <w:bCs/>
          <w:sz w:val="22"/>
          <w:szCs w:val="22"/>
        </w:rPr>
      </w:r>
    </w:p>
    <w:p>
      <w:pPr>
        <w:pStyle w:val="Normal"/>
        <w:rPr>
          <w:bCs/>
          <w:sz w:val="22"/>
          <w:szCs w:val="22"/>
        </w:rPr>
      </w:pPr>
      <w:r>
        <w:rPr>
          <w:bCs/>
          <w:sz w:val="22"/>
          <w:szCs w:val="22"/>
        </w:rPr>
        <w:t>Mais informações em: Carcinoma-produced factors activate myeloid cells through TLR2 to stimulate metastasis. Nature vol. 457 pag. 102  2009</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CharChar">
    <w:name w:val=" Char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8:00Z</dcterms:created>
  <dc:creator>Fernando Reinach</dc:creator>
  <dc:description/>
  <cp:keywords/>
  <dc:language>en-US</dc:language>
  <cp:lastModifiedBy>Fernando Reinach</cp:lastModifiedBy>
  <cp:lastPrinted>2008-06-24T11:05:00Z</cp:lastPrinted>
  <dcterms:modified xsi:type="dcterms:W3CDTF">2009-01-21T14:03:00Z</dcterms:modified>
  <cp:revision>18</cp:revision>
  <dc:subject/>
  <dc:title>Artigo Estadão</dc:title>
</cp:coreProperties>
</file>