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t>Desmatamento em Ariquemes</w:t>
      </w:r>
    </w:p>
    <w:p>
      <w:pPr>
        <w:pStyle w:val="Normal"/>
        <w:rPr>
          <w:b/>
          <w:b/>
          <w:bCs/>
          <w:sz w:val="20"/>
          <w:szCs w:val="22"/>
        </w:rPr>
      </w:pPr>
      <w:r>
        <w:rPr>
          <w:b/>
          <w:bCs/>
          <w:sz w:val="20"/>
          <w:szCs w:val="22"/>
        </w:rPr>
      </w:r>
    </w:p>
    <w:p>
      <w:pPr>
        <w:pStyle w:val="Normal"/>
        <w:rPr/>
      </w:pPr>
      <w:r>
        <w:rPr>
          <w:bCs/>
          <w:sz w:val="20"/>
          <w:szCs w:val="22"/>
        </w:rPr>
        <w:t>Se você tem estômago forte para sentir o verdadeiro horror, aquele definido pelo Houaiss como “forte impressão de repulsa ou desagrado, acompanhada ou não de arrepio, gerada pela percepção, intuição, lembrança de algo horrendo, ameaçador, repugnante”, submeta sua mente ao seguinte experimento.</w:t>
      </w:r>
    </w:p>
    <w:p>
      <w:pPr>
        <w:pStyle w:val="Normal"/>
        <w:rPr>
          <w:bCs/>
          <w:sz w:val="20"/>
          <w:szCs w:val="22"/>
        </w:rPr>
      </w:pPr>
      <w:r>
        <w:rPr>
          <w:bCs/>
          <w:sz w:val="20"/>
          <w:szCs w:val="22"/>
        </w:rPr>
      </w:r>
    </w:p>
    <w:p>
      <w:pPr>
        <w:pStyle w:val="Normal"/>
        <w:rPr>
          <w:bCs/>
          <w:sz w:val="20"/>
          <w:szCs w:val="22"/>
        </w:rPr>
      </w:pPr>
      <w:r>
        <w:rPr>
          <w:bCs/>
          <w:sz w:val="20"/>
          <w:szCs w:val="22"/>
        </w:rPr>
        <w:t>Instale a última versão do Google Earth em seu computador (http://earth.google.com). Inicie o programa e na caixa de pesquisa denominada “voar para” digite “Ariquemes, Brazil”. Você será levado para a esta pequena cidade em Rondônia. Tenha certeza que seu ponto de visão esta a 100 km de altitude (isto pode ser verificado no canto inferior da tela). Se você estiver mais baixo ou mais alto regule a sua altitude usando o comando que aparece do lado direito da tela. Agora procure o botão com o desenho de um relógio no cardápio ative o comando chamado “imagens históricas”. Vai aparecer uma pequena janela que permite você mudar a foto de satélite que cobre esta região. Pronto você esta preparado para começar o experimento.</w:t>
      </w:r>
    </w:p>
    <w:p>
      <w:pPr>
        <w:pStyle w:val="Normal"/>
        <w:rPr>
          <w:bCs/>
          <w:sz w:val="20"/>
          <w:szCs w:val="22"/>
        </w:rPr>
      </w:pPr>
      <w:r>
        <w:rPr>
          <w:bCs/>
          <w:sz w:val="20"/>
          <w:szCs w:val="22"/>
        </w:rPr>
      </w:r>
    </w:p>
    <w:p>
      <w:pPr>
        <w:pStyle w:val="Normal"/>
        <w:rPr>
          <w:bCs/>
          <w:sz w:val="20"/>
          <w:szCs w:val="22"/>
        </w:rPr>
      </w:pPr>
      <w:r>
        <w:rPr>
          <w:bCs/>
          <w:sz w:val="20"/>
          <w:szCs w:val="22"/>
        </w:rPr>
        <w:t>Leve o comando para a primeira foto disponível (18 de junho de 1975). Você vai ver a cidade de Ariquemes cercada pela floresta intocada. Vá para a próxima imagem (7 de julho de 1989). Quatorze anos depois você vai observar que foram abertas duas estradas que se dirigem ao sul e uma para o norte de Ariquemes. Dessas estradas partem estradas paralelas na direção leste oeste, distanciadas exatos 5 km uma da outra. Na beira de cada estrada centenas de áreas de desmatamento, quadrados de 500 metros de lado (cada um equivale a 25 quarteirões de São Paulo). Quase 15% da mata foram derrubadas. O Garimpo Bom Futuro pode ser visto cercado de mata 58 km a oeste de Ariquemes. Agora vá para a imagem seguinte, ela é de 18 de setembro de 2001 (mais 12 anos se passaram). Os quadrados desmatados se transformaram em retângulos de 500 por 1500m. Mais de metade da mata provavelmente se foi. A cidade cresceu. O garimpo agora está cercado de uma área totalmente desmatada. Agora caminhe mais 7 anos até a imagem de 27 de julho de 2008. É sua vez de tentar descrever a imagem, quanto da mata você estima que sobrou neste quadrado de 100 por 100 km? Você quer saber quanto é 100 por 100 km? Tente se colocar sobre São Paulo com seu ponto de visão a uma altitude de 100km. A diagonal do quadrado vai de Jundiai à Bertioga. São 35 anos entre 1975 e 2008, como esta seu estômago?</w:t>
      </w:r>
    </w:p>
    <w:p>
      <w:pPr>
        <w:pStyle w:val="Normal"/>
        <w:rPr>
          <w:bCs/>
          <w:sz w:val="20"/>
          <w:szCs w:val="22"/>
        </w:rPr>
      </w:pPr>
      <w:r>
        <w:rPr>
          <w:bCs/>
          <w:sz w:val="20"/>
          <w:szCs w:val="22"/>
        </w:rPr>
      </w:r>
    </w:p>
    <w:p>
      <w:pPr>
        <w:pStyle w:val="Normal"/>
        <w:rPr>
          <w:bCs/>
          <w:sz w:val="20"/>
          <w:szCs w:val="22"/>
        </w:rPr>
      </w:pPr>
      <w:r>
        <w:rPr>
          <w:bCs/>
          <w:sz w:val="20"/>
          <w:szCs w:val="22"/>
        </w:rPr>
        <w:t xml:space="preserve">Cada um de nós pode fazer de maneira precária o que o INPE faz continuamente: acompanhar a destruição da floresta amazônica utilizando fotos de satélites. A diferença entre ler os números no jornal e examinar as fotos é brutal. Mas o melhor é que podemos “adotar” uma área da Amazônia. Eu adotei Ariquemes. Existem leitores desta coluna que conhecem a cidade?  Será que alguém da Faculdade de Educação e Meio Ambiente de Ariquemes quer ser meu correspondente local? As terras são legalizadas? Existem quantos habitantes, quantas serrarias, qual a fração dos habitantes que dependem do negocio da madeira para sobreviver? Os quadrados desmatados têm gado, quantas cabeças? Alguém quer criar uma comunidade virtual dos interessados em Ariquemes? </w:t>
      </w:r>
    </w:p>
    <w:p>
      <w:pPr>
        <w:pStyle w:val="Normal"/>
        <w:rPr>
          <w:bCs/>
          <w:sz w:val="20"/>
          <w:szCs w:val="22"/>
        </w:rPr>
      </w:pPr>
      <w:r>
        <w:rPr>
          <w:bCs/>
          <w:sz w:val="20"/>
          <w:szCs w:val="22"/>
        </w:rPr>
      </w:r>
    </w:p>
    <w:p>
      <w:pPr>
        <w:pStyle w:val="Normal"/>
        <w:rPr>
          <w:bCs/>
          <w:sz w:val="20"/>
          <w:szCs w:val="22"/>
        </w:rPr>
      </w:pPr>
      <w:r>
        <w:rPr>
          <w:bCs/>
          <w:sz w:val="20"/>
          <w:szCs w:val="22"/>
        </w:rPr>
        <w:t>Que tal incluir este experimento de horror no currículo escolar? Ele pode integrar as disciplinas de geografia, ecologia, ciências sociais, economia e política. E se cada escola adotar uma área e os alunos tentarem entrar em contato com uma escola de Ariquemes?  E se as escolas trocarem experiências em uma grande convenção de monitoramento remoto? Se tudo isto ocorrer talvez possamos transformar o horror em pressão, “influencia coativa, constrangimento moral”.</w:t>
      </w:r>
    </w:p>
    <w:p>
      <w:pPr>
        <w:pStyle w:val="Normal"/>
        <w:rPr>
          <w:bCs/>
          <w:sz w:val="20"/>
          <w:szCs w:val="22"/>
        </w:rPr>
      </w:pPr>
      <w:r>
        <w:rPr>
          <w:bCs/>
          <w:sz w:val="20"/>
          <w:szCs w:val="22"/>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8-06-24T11:05:00Z</cp:lastPrinted>
  <dcterms:modified xsi:type="dcterms:W3CDTF">2009-02-18T04:56:00Z</dcterms:modified>
  <cp:revision>78</cp:revision>
  <dc:subject/>
  <dc:title>Artigo Estadão</dc:title>
</cp:coreProperties>
</file>