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 aumento da taxa de mortalidade das árvores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Morte de floresta traz à mente motosserras e madeireiras ilegais, mas a verdade é que mesmo em uma floresta preservada árvores morrem continuamente. Em um trabalho recente ecologistas dos EUA descobriram que nas reservas florestais dos EUA a taxa de mortalidade das árvores vem crescendo nos últimos 50 anos. Esta descoberta pode ser mais preocupante que o desmate na Amazônia, pois sugere que mesmo que sejamos capazes de extinguir o desmatamento feito pelo homem as florestas podem continuar a encolher. 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Em qualquer população existe uma fração de seus membros que morrem a cada ano. Estão inclusos neste número os jovens que morrem desnutridos, os idosos que morrem de pura velhice e as mortes causadas por acidentes ou doenças. Enquanto a taxa de natalidade for superior à taxa de mortalidade a população continua a crescer. Nas sociedades humanas dos últimos séculos, excluindo os períodos de guerra e epidemias, a fração das pessoas existentes no planeta que morre a cada vem caindo gradativamente. 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/>
      </w:pPr>
      <w:r>
        <w:rPr>
          <w:bCs/>
          <w:sz w:val="20"/>
          <w:szCs w:val="22"/>
        </w:rPr>
        <w:t>Nas florestas o fenômeno é mais complicado. O planeta vem perdendo suas florestas principalmente devido à derrubada constante das matas. A importância deste fenômeno é tão grande que poucos pesquisadores se preocuparam em estudar o que vem ocorrendo com a mortalidade e a expectativa de vida das árvores em florestas que não sofrem o impacto direto da ação humana. Foi estudando florestas intocadas que os ecologistas descobriram que no último século a taxa de mortalidade das árvores vem aumentando a cada década, exatamente o oposto do que ocorre com a população humana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Foram analisadas 76 florestas preservadas em sete estados do oeste dos EUA. Para cada uma destas florestas os cientistas vêm medindo desde 1950 a fração das árvores que morrem a cada ano. Quando os dados foram tabulados veio o susto. A taxa de mortalidade nestas florestas subiu de 0,5% ao ano (5 em cada 1.000 árvores da florestas morrem a cada ano) por volta de 1955 para 1,5%  ao ano em 2005, um aumento de três vezes na taxa de mortalidade em 50 anos. Para excluir a hipótese que este era um efeito esporádico, restrito a alguma espécie de árvore ou a árvores mais antigas, o estudo foi estendido para comparar florestas mantidas como reservas faz muito tempo (~250 anos) ou tempos menores (~25 anos), foram comparadas diferentes espécies de árvores, seu tamanho ou mesmo a altitude das florestas. Em todos os casos se observou um aumento brutal na taxa de mortalidade. Este aumento leva a uma duplicação da taxa de mortalidade a cada 17 ou 29 anos, dependendo da região. 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/>
      </w:pPr>
      <w:r>
        <w:rPr>
          <w:bCs/>
          <w:sz w:val="20"/>
          <w:szCs w:val="22"/>
        </w:rPr>
        <w:t>Este resultado é preocupante por três motivos. Primeiro fenômeno mesmo isolado pode levar  a uma redução enorme no tamanho das árvores e das florestas. Em segundo lugar este novo fenômeno, quando somado à destruição direta (tipo motosserra) das florestas aumenta significativamente a velocidade da perda de florestas. E em terceiro lugar porque as causas deste aumento de mortalidade ainda são desconhecidas e não sabemos se será possível diminuir ou reverter esse fenômeno. Os cientistas que fizeram a descoberta não são otimistas. Eles sugerem que a causa seja as alterações no clima e na atmosfera do planeta. Se isso for verdade talvez este seja o primeiro sinal que o planeta Terra já não é uma ambiente propício para a existência de grandes florestas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  <w:lang w:val="en-US"/>
        </w:rPr>
      </w:pPr>
      <w:r>
        <w:rPr>
          <w:bCs/>
          <w:sz w:val="20"/>
          <w:szCs w:val="22"/>
          <w:lang w:val="en-US"/>
        </w:rPr>
        <w:t>Mais informações em: Widespread increase of tree mortality rates in western United States. Science vol. 323 pag. 521 2009</w:t>
      </w:r>
    </w:p>
    <w:p>
      <w:pPr>
        <w:pStyle w:val="Normal"/>
        <w:rPr>
          <w:bCs/>
          <w:sz w:val="20"/>
          <w:szCs w:val="22"/>
          <w:lang w:val="en-US"/>
        </w:rPr>
      </w:pPr>
      <w:r>
        <w:rPr>
          <w:bCs/>
          <w:sz w:val="20"/>
          <w:szCs w:val="22"/>
          <w:lang w:val="en-US"/>
        </w:rPr>
      </w:r>
    </w:p>
    <w:p>
      <w:pPr>
        <w:pStyle w:val="Normal"/>
        <w:rPr/>
      </w:pPr>
      <w:r>
        <w:rPr>
          <w:bCs/>
          <w:sz w:val="20"/>
          <w:szCs w:val="22"/>
        </w:rPr>
        <w:t>Fernando Reinach (</w:t>
      </w:r>
      <w:hyperlink r:id="rId2">
        <w:r>
          <w:rPr>
            <w:rStyle w:val="InternetLink"/>
            <w:bCs/>
            <w:sz w:val="20"/>
            <w:szCs w:val="22"/>
          </w:rPr>
          <w:t>fernando@reinach.com</w:t>
        </w:r>
      </w:hyperlink>
      <w:r>
        <w:rPr>
          <w:bCs/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Blacksml1">
    <w:name w:val="blacksml1"/>
    <w:basedOn w:val="Fontepargpadr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8:00Z</dcterms:created>
  <dc:creator>Fernando Reinach</dc:creator>
  <dc:description/>
  <cp:keywords/>
  <dc:language>en-US</dc:language>
  <cp:lastModifiedBy>fernando.reinach</cp:lastModifiedBy>
  <cp:lastPrinted>2008-06-24T11:05:00Z</cp:lastPrinted>
  <dcterms:modified xsi:type="dcterms:W3CDTF">2009-03-04T03:26:00Z</dcterms:modified>
  <cp:revision>88</cp:revision>
  <dc:subject/>
  <dc:title>Artigo Estadão</dc:title>
</cp:coreProperties>
</file>