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2"/>
        </w:rPr>
      </w:pPr>
      <w:r>
        <w:rPr>
          <w:b/>
          <w:sz w:val="28"/>
          <w:szCs w:val="32"/>
        </w:rPr>
        <w:t>Redução de QI detectada em crianças inglesas</w:t>
      </w:r>
    </w:p>
    <w:p>
      <w:pPr>
        <w:pStyle w:val="Normal"/>
        <w:rPr>
          <w:bCs/>
          <w:sz w:val="20"/>
          <w:szCs w:val="22"/>
        </w:rPr>
      </w:pPr>
      <w:r>
        <w:rPr>
          <w:bCs/>
          <w:sz w:val="20"/>
          <w:szCs w:val="22"/>
        </w:rPr>
      </w:r>
    </w:p>
    <w:p>
      <w:pPr>
        <w:pStyle w:val="Normal"/>
        <w:rPr/>
      </w:pPr>
      <w:r>
        <w:rPr>
          <w:bCs/>
          <w:sz w:val="20"/>
          <w:szCs w:val="22"/>
        </w:rPr>
        <w:t xml:space="preserve">Geneticamente cada ser humano é único. Somos todos diferentes uns dos outros. Muitas destas diferenças são fáceis de medir e vem sendo estudadas faz décadas. Altura e cor da pele são exemplos destas diferenças. Outras, tão ou mais importantes, são difíceis de quantificar ou mesmo de definir e ainda escapam da análise científica. É o caso da felicidade e da inteligência. </w:t>
      </w:r>
    </w:p>
    <w:p>
      <w:pPr>
        <w:pStyle w:val="Normal"/>
        <w:rPr>
          <w:bCs/>
          <w:sz w:val="20"/>
          <w:szCs w:val="22"/>
        </w:rPr>
      </w:pPr>
      <w:r>
        <w:rPr>
          <w:bCs/>
          <w:sz w:val="20"/>
          <w:szCs w:val="22"/>
        </w:rPr>
      </w:r>
    </w:p>
    <w:p>
      <w:pPr>
        <w:pStyle w:val="Normal"/>
        <w:rPr/>
      </w:pPr>
      <w:r>
        <w:rPr>
          <w:bCs/>
          <w:sz w:val="20"/>
          <w:szCs w:val="22"/>
        </w:rPr>
        <w:t xml:space="preserve">Apesar de não existir uma definição clara do que merece ser chamado de inteligência e de todos concordarem que a “inteligência” necessária para um homem pré-histórico sobreviver nas estepes africanas é provavelmente muito diferente da “inteligência” requerida dos estudantes universitários, existe um teste simples, chamado de QI (quociente de inteligência) que muitos acreditam ser capaz de medir alguns aspectos da habilidade metal do ser humano. </w:t>
      </w:r>
    </w:p>
    <w:p>
      <w:pPr>
        <w:pStyle w:val="Normal"/>
        <w:rPr>
          <w:bCs/>
          <w:sz w:val="20"/>
          <w:szCs w:val="22"/>
        </w:rPr>
      </w:pPr>
      <w:r>
        <w:rPr>
          <w:bCs/>
          <w:sz w:val="20"/>
          <w:szCs w:val="22"/>
        </w:rPr>
      </w:r>
    </w:p>
    <w:p>
      <w:pPr>
        <w:pStyle w:val="Normal"/>
        <w:rPr>
          <w:bCs/>
          <w:sz w:val="20"/>
          <w:szCs w:val="22"/>
        </w:rPr>
      </w:pPr>
      <w:r>
        <w:rPr>
          <w:bCs/>
          <w:sz w:val="20"/>
          <w:szCs w:val="22"/>
        </w:rPr>
        <w:t>Como o teste de QI vem sendo aplicado de maneira sistemática desde a primeira metade do século XX, a quantidade de dados acumulados é enorme. Estes dados tem sido usadas para justificar todo tipo de preconceito racial mas existem cientistas que vêm tentando descobrir o que este teste realmente mede. Talvez o mais famoso destes pesquisadores é James Flynn da Universidade de Otago na Nova Zelândia. Foi Flynn que descobriu que nos últimos cem anos, na maioria dos países, o QI das crianças aumentou ano a ano. Este fenômeno, conhecido como efeito Flynn e atribuído a uma melhora na alimentação das crianças já foi motivo de orgulho de muitos governantes.</w:t>
      </w:r>
    </w:p>
    <w:p>
      <w:pPr>
        <w:pStyle w:val="Normal"/>
        <w:rPr>
          <w:bCs/>
          <w:sz w:val="20"/>
          <w:szCs w:val="22"/>
        </w:rPr>
      </w:pPr>
      <w:r>
        <w:rPr>
          <w:bCs/>
          <w:sz w:val="20"/>
          <w:szCs w:val="22"/>
        </w:rPr>
      </w:r>
    </w:p>
    <w:p>
      <w:pPr>
        <w:pStyle w:val="Normal"/>
        <w:rPr>
          <w:bCs/>
          <w:sz w:val="20"/>
          <w:szCs w:val="22"/>
        </w:rPr>
      </w:pPr>
      <w:r>
        <w:rPr>
          <w:bCs/>
          <w:sz w:val="20"/>
          <w:szCs w:val="22"/>
        </w:rPr>
        <w:t xml:space="preserve">Agora o próprio Flynn, em um artigo que esta causando polêmica, demonstrou uma inversão neste fenômeno nos últimos 30 anos. Foram analisados os dados obtidos a cada ano entre 1942 e 2008 em crianças de diversas faixas etárias em diversas cidades da Inglaterra. Estes dados indicam que houve um aumento de 14 pontos no QI das crianças entre 1942 e 2008, o que confirma o efeito Flynn nesta população. Mas quando se analisa os dados de maneira mais cuidadosa, separando as crianças por idade e dividindo o período analisado em duas fases, um novo fenômeno fica aparente. Entre 1942 e 1979, a cada ano, as crianças de cada faixa etária melhoraram seus resultados nos testes de QI. A “inteligência” das crianças de 5-6 anos parecia aumentar com a mesma velocidade da “inteligência” das crianças de 12 a 15 anos (0,216 pontos por ano). Nos dados obtidos entre 1980 e 2008 as crianças mais novas continuam a aumentar seu desempenho nos testes de QI, mas a uma taxa menor a cada ano. As crianças mais velhas (12 a 15 anos) a cada ano tem obtido notas piores nos testes de QI, ou seja, aparentemente são menos “inteligentes”. </w:t>
      </w:r>
    </w:p>
    <w:p>
      <w:pPr>
        <w:pStyle w:val="Normal"/>
        <w:rPr>
          <w:bCs/>
          <w:sz w:val="20"/>
          <w:szCs w:val="22"/>
        </w:rPr>
      </w:pPr>
      <w:r>
        <w:rPr>
          <w:bCs/>
          <w:sz w:val="20"/>
          <w:szCs w:val="22"/>
        </w:rPr>
      </w:r>
    </w:p>
    <w:p>
      <w:pPr>
        <w:pStyle w:val="Normal"/>
        <w:rPr>
          <w:bCs/>
          <w:sz w:val="20"/>
          <w:szCs w:val="22"/>
        </w:rPr>
      </w:pPr>
      <w:r>
        <w:rPr>
          <w:bCs/>
          <w:sz w:val="20"/>
          <w:szCs w:val="22"/>
        </w:rPr>
        <w:t xml:space="preserve">É fácil imaginar o furor que esta nova descoberta está causando entre educadores que ainda acreditam que testes de QI são uma medida fiel da inteligência das pessoas. Eles são obrigados a admitir que as crianças inglesas estejam mais “burras” ou pelo menos “menos inteligentes”. Para Flynn isto simplesmente demonstra que alimentação não tem nada a ver com os resultados das medidas de QI. Como provável explicação, ao invés da alimentação e da saúde, Flynn sugere que as demandas cognitivas e o ambiente cultural dos adolescentes ingleses (entenda-se vídeo-games substituindo livros) não tem sido propícios ao desenvolvimento das habilidades necessárias para “ir bem” nos testes de QI. O que nos trás de volta a pergunta original, o que é medido afinal pelos testes de QI?  </w:t>
      </w:r>
    </w:p>
    <w:p>
      <w:pPr>
        <w:pStyle w:val="Normal"/>
        <w:rPr>
          <w:bCs/>
          <w:sz w:val="20"/>
          <w:szCs w:val="22"/>
        </w:rPr>
      </w:pPr>
      <w:r>
        <w:rPr>
          <w:bCs/>
          <w:sz w:val="20"/>
          <w:szCs w:val="22"/>
        </w:rPr>
      </w:r>
    </w:p>
    <w:p>
      <w:pPr>
        <w:pStyle w:val="Normal"/>
        <w:rPr>
          <w:bCs/>
          <w:sz w:val="20"/>
          <w:szCs w:val="22"/>
          <w:lang w:val="en-US"/>
        </w:rPr>
      </w:pPr>
      <w:r>
        <w:rPr>
          <w:bCs/>
          <w:sz w:val="20"/>
          <w:szCs w:val="22"/>
          <w:lang w:val="en-US"/>
        </w:rPr>
        <w:t>Mais informações em: J.R. Flynn - Requiem for nutrition as the cause of IQ gains: Raven’s in Britain 1938-2008. Economics and Human Biology vol. 7 2009</w:t>
      </w:r>
    </w:p>
    <w:p>
      <w:pPr>
        <w:pStyle w:val="Normal"/>
        <w:rPr>
          <w:bCs/>
          <w:sz w:val="20"/>
          <w:szCs w:val="22"/>
          <w:lang w:val="en-US"/>
        </w:rPr>
      </w:pPr>
      <w:r>
        <w:rPr>
          <w:bCs/>
          <w:sz w:val="20"/>
          <w:szCs w:val="22"/>
          <w:lang w:val="en-US"/>
        </w:rPr>
      </w:r>
    </w:p>
    <w:p>
      <w:pPr>
        <w:pStyle w:val="Normal"/>
        <w:rPr/>
      </w:pPr>
      <w:r>
        <w:rPr>
          <w:bCs/>
          <w:sz w:val="20"/>
          <w:szCs w:val="22"/>
          <w:lang w:val="en-US"/>
        </w:rPr>
        <w:t>Fernando Reinach (</w:t>
      </w:r>
      <w:hyperlink r:id="rId2">
        <w:r>
          <w:rPr>
            <w:rStyle w:val="InternetLink"/>
            <w:bCs/>
            <w:sz w:val="20"/>
            <w:szCs w:val="22"/>
            <w:lang w:val="en-US"/>
          </w:rPr>
          <w:t>fernando@reinach.com</w:t>
        </w:r>
      </w:hyperlink>
      <w:r>
        <w:rPr>
          <w:bCs/>
          <w:sz w:val="22"/>
          <w:szCs w:val="22"/>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reinach</cp:lastModifiedBy>
  <cp:lastPrinted>2008-06-24T11:05:00Z</cp:lastPrinted>
  <dcterms:modified xsi:type="dcterms:W3CDTF">2009-03-25T14:12:00Z</dcterms:modified>
  <cp:revision>117</cp:revision>
  <dc:subject/>
  <dc:title>Artigo Estadão</dc:title>
</cp:coreProperties>
</file>