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2"/>
        </w:rPr>
      </w:pPr>
      <w:r>
        <w:rPr>
          <w:b/>
          <w:sz w:val="28"/>
          <w:szCs w:val="32"/>
        </w:rPr>
        <w:t>Foi inevitável, sorte que era pequeno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Seis de outubro de 2008. No Arizona, Richard Kowalski observa um ponto de luz se movimentando na tela de seu telescópio e informa os computadores do Centro de Pequenos Planetas em Cambridge. Após ter estranhado que sua descoberta não apareceu automaticamente na web do centro, Kowalski desligou o telescópio e foi dormir. O computador, programado para calcular a órbita de cada objeto e notificar automaticamente a comunidade de astrônomos não falhou. A notificação não é automática quando o computador descobre que o objeto vai colidir com a Terra. Neste caso o computador envia uma mensagem para o celular do coordenador do centro. Tim Spahr recebeu a mensagem quando levava as filhas para a escola. Esqueceu as filhas e foi verificar se o cálculo estava correto. Em menos de uma hora confirmou que o computador tinha razão. Pior, o objeto iria colidir com a Terra na noite seguinte, às 02h45min da madrugada do dia 7 de outubro. Faltavam 13 horas para o impacto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Sem saber o tamanho do objeto, mas sabendo que ele se aproximava a uma velocidade de 44 mil km/h, Spahr ligou para um número que só poderia utilizar em casos de emergência e avisou seu contato no governo dos EUA. Ao mesmo tempo mandou e-mails aos operadores de diversos telescópios pedindo que confirmassem os dados utilizados para calcular a trajetória. O mais importante era medir a quantidade de luz refletida pelo objeto e assim calcular seu tamanho. Se tivesse alguns metros de diâmetro explodiria ao entrar na atmosfera, mas se fosse muito maior poderia repetir o desastre que causou a extinção dos dinossauros. Só que desta vez seria a vez dos mamíferos. Nas horas seguintes diversos telescópios confirmaram a rota do objeto não identificado. O ponto de impacto seria no norte do Sudão. Foi um dia nervoso entre astrônomos. O governo decidiu que nada seria feito. A região é um vasto deserto e o local do impacto estava a menos de mil metros de uma estação de trem que sequer possuía telefone. 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O alívio só veio às 22h22min, quatro horas antes do impacto, quando o objeto estava a 121.100 km de distância. O telescópio das Ilhas Canárias mediu quanto de luz o objeto refletia em cada comprimento de onda o que permitiu ter certeza que o asteróide não tinha mais do que alguns metros de diâmetro. Na pior das hipóteses ele destruiria a estação de trem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As últimas horas foram dedicadas a tentar observar a entrada do asteróide na atmosfera. Mas como, se não havia astrônomos ou telescópios na região? A solução veio de um astrônomo meteorologista, Jacob Kuiper, baseado na Holanda e encarregado de informar as condições climáticas para pilotos de avião. Quarenta e cinco minutos antes do impacto ele lembrou que neste horário o vôo 592 da KLM, que ia da África do Sul para a Holanda, deveria estar sobrevoando o Chade. Em 15 minutos o piloto foi notificado. As 2h45min40seg da madrugada o piloto olhou para a direção indicada e viu três pulsos de luz no horizonte. Quatro segundos mais tarde as câmaras do satélite Meteosat-8 registraram o clarão. A explosão, equivalente a duas mil toneladas de TNT (poder de destruição de 10% da bomba atômica lançada em Hiroshima), foi medida no Quênia por sensores dedicados a monitorar testes nucleares. O guarda da estação de trem acordou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Dezembro de 2008. Um astrônomo da Califórnia em colaboração com 45 estudantes e pesquisadores da Universidade de Khartum vasculhou por três meses cada metro do deserto próximo ao local da queda. Descobriu e coletou 47 fragmentos do meteorito, um total de 3,95kg de rocha. Este é o primeiro caso em que um meteorito é detectado antes de atingir a Terra e seus restos são coletados após a queda. Sorte que era pequeno. E você, o que estava fazendo na noite de 7 de outubro de 2008?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  <w:lang w:val="en-US"/>
        </w:rPr>
        <w:t>Mais informações em: The impact and recovery of asteroid 2008 TC</w:t>
      </w:r>
      <w:r>
        <w:rPr>
          <w:bCs/>
          <w:sz w:val="20"/>
          <w:szCs w:val="22"/>
          <w:vertAlign w:val="subscript"/>
          <w:lang w:val="en-US"/>
        </w:rPr>
        <w:t>3</w:t>
      </w:r>
      <w:r>
        <w:rPr>
          <w:bCs/>
          <w:sz w:val="20"/>
          <w:szCs w:val="22"/>
          <w:lang w:val="en-US"/>
        </w:rPr>
        <w:t xml:space="preserve">. </w:t>
      </w:r>
      <w:r>
        <w:rPr>
          <w:bCs/>
          <w:sz w:val="20"/>
          <w:szCs w:val="22"/>
        </w:rPr>
        <w:t>Nature vol. 458 pag. 485  2009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/>
      </w:pPr>
      <w:r>
        <w:rPr>
          <w:bCs/>
          <w:sz w:val="20"/>
          <w:szCs w:val="22"/>
        </w:rPr>
        <w:t>Fernando Reinach (</w:t>
      </w:r>
      <w:hyperlink r:id="rId2">
        <w:r>
          <w:rPr>
            <w:rStyle w:val="InternetLink"/>
            <w:bCs/>
            <w:sz w:val="20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lacksml1">
    <w:name w:val="blacksml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8:00Z</dcterms:created>
  <dc:creator>Fernando Reinach</dc:creator>
  <dc:description/>
  <cp:keywords/>
  <dc:language>en-US</dc:language>
  <cp:lastModifiedBy>fernando.reinach</cp:lastModifiedBy>
  <cp:lastPrinted>2009-04-07T23:21:00Z</cp:lastPrinted>
  <dcterms:modified xsi:type="dcterms:W3CDTF">2009-04-08T02:32:00Z</dcterms:modified>
  <cp:revision>143</cp:revision>
  <dc:subject/>
  <dc:title>Artigo Estadão</dc:title>
</cp:coreProperties>
</file>