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2"/>
        </w:rPr>
      </w:pPr>
      <w:r>
        <w:rPr>
          <w:b/>
          <w:sz w:val="28"/>
          <w:szCs w:val="32"/>
        </w:rPr>
        <w:t>Já é possível “ler” a mente de outra pessoa</w:t>
      </w:r>
    </w:p>
    <w:p>
      <w:pPr>
        <w:pStyle w:val="Normal"/>
        <w:rPr>
          <w:bCs/>
          <w:sz w:val="20"/>
          <w:szCs w:val="22"/>
        </w:rPr>
      </w:pPr>
      <w:r>
        <w:rPr>
          <w:bCs/>
          <w:sz w:val="20"/>
          <w:szCs w:val="22"/>
        </w:rPr>
      </w:r>
    </w:p>
    <w:p>
      <w:pPr>
        <w:pStyle w:val="Normal"/>
        <w:rPr>
          <w:bCs/>
          <w:sz w:val="20"/>
          <w:szCs w:val="22"/>
        </w:rPr>
      </w:pPr>
      <w:r>
        <w:rPr>
          <w:bCs/>
          <w:sz w:val="20"/>
          <w:szCs w:val="22"/>
        </w:rPr>
        <w:t xml:space="preserve">Nossos pensamentos e memórias são o que possuímos de mais privado. Em uma época em que é possível descobrir por onde caminhamos, o que conversamos ao telefone e como gastamos nosso dinheiro, uma das poucas informações que não pode ser obtida sem nosso consentimento é o conteúdo de nossos pensamentos. Comunicamos nossos pensamentos usando a fala e a escrita, mas estas formas de comunicação são controladas pelo detentor dos pensamentos e memórias. Agora, pela primeira vez, foi demonstrado que é possível descobrir o que guardamos em nossa memória medindo diretamente a atividade de nosso cérebro. Estes resultados iniciais estão longe de permitir a “leitura da mente” como sonham os escritores de ficção científica e os policiais, mas demonstram que é possível extrair memórias de nosso cérebro sem nosso consentimento. </w:t>
      </w:r>
    </w:p>
    <w:p>
      <w:pPr>
        <w:pStyle w:val="Normal"/>
        <w:rPr>
          <w:bCs/>
          <w:sz w:val="20"/>
          <w:szCs w:val="22"/>
        </w:rPr>
      </w:pPr>
      <w:r>
        <w:rPr>
          <w:bCs/>
          <w:sz w:val="20"/>
          <w:szCs w:val="22"/>
        </w:rPr>
      </w:r>
    </w:p>
    <w:p>
      <w:pPr>
        <w:pStyle w:val="Normal"/>
        <w:rPr>
          <w:bCs/>
          <w:sz w:val="20"/>
          <w:szCs w:val="22"/>
        </w:rPr>
      </w:pPr>
      <w:r>
        <w:rPr>
          <w:bCs/>
          <w:sz w:val="20"/>
          <w:szCs w:val="22"/>
        </w:rPr>
        <w:t xml:space="preserve">O experimento é bastante simples e foi feito com voluntários. Olhando uma tela de televisão e com a cabeça dentro de um equipamento de ressonância magnética (semelhante ao usado nos hospitais) os voluntários foram submetidos a uma série de estímulos visuais. Primeiro surgiam na tela uma imagem com listas horizontais. Após um intervalo de meio segundo era mostrada na tela uma segunda imagem mas  listas verticais. Após um segundo de intervalo aparecia um na tela a imagem de um número. Se ele fosse 1 o voluntario deveria tentar memorizar a primeira imagem (no caso listas horizontais). Se fosse 2 ele deveria memorizar a segunda imagem (listas verticais). Durante os 11 segundos seguintes, enquanto o voluntario estava memorizando a imagem escolhida pelo computador, o aparelho de ressonância media a atividade cerebral. Ao final deste período o aparelho de ressonância já havia coletado os dados e o voluntario era apresentado com uma das duas imagens e devia dizer se era aquela que o computador havia pedido que ele memorizasse. Num experimento simples como esse memorizamos a imagem correta em mais de 98% dos casos. </w:t>
      </w:r>
    </w:p>
    <w:p>
      <w:pPr>
        <w:pStyle w:val="Normal"/>
        <w:rPr>
          <w:bCs/>
          <w:sz w:val="20"/>
          <w:szCs w:val="22"/>
        </w:rPr>
      </w:pPr>
      <w:r>
        <w:rPr>
          <w:bCs/>
          <w:sz w:val="20"/>
          <w:szCs w:val="22"/>
        </w:rPr>
      </w:r>
    </w:p>
    <w:p>
      <w:pPr>
        <w:pStyle w:val="Normal"/>
        <w:rPr>
          <w:bCs/>
          <w:sz w:val="20"/>
          <w:szCs w:val="22"/>
        </w:rPr>
      </w:pPr>
      <w:r>
        <w:rPr>
          <w:bCs/>
          <w:sz w:val="20"/>
          <w:szCs w:val="22"/>
        </w:rPr>
        <w:t>O que os pesquisadores descobriram é que as imagens coletadas diretamente do cérebro pela maquina de ressonância são diferentes e dependem da imagem que a pessoa se esforça para memorizar. Conhecido o padrão de atividade cerebral para cada uma das imagens memorizadas o experimento pode ser repetido com uma pequena diferença: o computador que examina a atividade cerebral do voluntário não é  informado qual imagem o voluntário está memorizando (o computador não “sabe” se o voluntario tinha visto o número 1 ou o número 2 depois das imagens com listas). O interessante é que mesmo sem saber qual imagem a pessoa estava tentando memorizar, e contando somente com as medidas diretas da atividade cerebral, é possível descobrir qual das duas imagens estava sendo memorizada pelo voluntário (em outras palavras, qual pensamento ela estava tendo durante os 11 segundos em que estava tentando memorizar uma das imagens). Conclusão: é possível deduzir o que uma pessoa está pensando medindo somente a atividade de seu cérebro.</w:t>
      </w:r>
    </w:p>
    <w:p>
      <w:pPr>
        <w:pStyle w:val="Normal"/>
        <w:rPr>
          <w:bCs/>
          <w:sz w:val="20"/>
          <w:szCs w:val="22"/>
        </w:rPr>
      </w:pPr>
      <w:r>
        <w:rPr>
          <w:bCs/>
          <w:sz w:val="20"/>
          <w:szCs w:val="22"/>
        </w:rPr>
      </w:r>
    </w:p>
    <w:p>
      <w:pPr>
        <w:pStyle w:val="Normal"/>
        <w:rPr>
          <w:bCs/>
          <w:sz w:val="20"/>
          <w:szCs w:val="22"/>
        </w:rPr>
      </w:pPr>
      <w:r>
        <w:rPr>
          <w:bCs/>
          <w:sz w:val="20"/>
          <w:szCs w:val="22"/>
        </w:rPr>
        <w:t xml:space="preserve">Este experimento é muito simples e está muito longe de permitir a “leitura” de pensamentos complexos, mas o importante é que pela primeira vez foi possível descobrir o que uma pessoa está pensando sem que ela nos revele este pensamento. Experimentos como este mostram que pensamentos e memórias são objetos materiais, passíveis de serem medidos e observados, algo que os cientistas suspeitavam faz muito tempo mas que nunca havia sido demonstrado experimentalmente. </w:t>
      </w:r>
    </w:p>
    <w:p>
      <w:pPr>
        <w:pStyle w:val="Normal"/>
        <w:rPr>
          <w:bCs/>
          <w:sz w:val="20"/>
          <w:szCs w:val="22"/>
        </w:rPr>
      </w:pPr>
      <w:r>
        <w:rPr>
          <w:bCs/>
          <w:sz w:val="20"/>
          <w:szCs w:val="22"/>
        </w:rPr>
      </w:r>
    </w:p>
    <w:p>
      <w:pPr>
        <w:pStyle w:val="Normal"/>
        <w:rPr>
          <w:bCs/>
          <w:sz w:val="20"/>
          <w:szCs w:val="22"/>
          <w:lang w:val="en-US"/>
        </w:rPr>
      </w:pPr>
      <w:r>
        <w:rPr>
          <w:bCs/>
          <w:sz w:val="20"/>
          <w:szCs w:val="22"/>
        </w:rPr>
        <w:t>Mais informações em: Decoding reveals the contents of visual working memory in early visual areas. Nature vol. 458 pag. 6</w:t>
      </w:r>
      <w:r>
        <w:rPr>
          <w:bCs/>
          <w:sz w:val="20"/>
          <w:szCs w:val="22"/>
          <w:lang w:val="en-US"/>
        </w:rPr>
        <w:t>32 2009</w:t>
      </w:r>
    </w:p>
    <w:p>
      <w:pPr>
        <w:pStyle w:val="Normal"/>
        <w:rPr>
          <w:bCs/>
          <w:sz w:val="20"/>
          <w:szCs w:val="22"/>
          <w:lang w:val="en-US"/>
        </w:rPr>
      </w:pPr>
      <w:r>
        <w:rPr>
          <w:bCs/>
          <w:sz w:val="20"/>
          <w:szCs w:val="22"/>
          <w:lang w:val="en-US"/>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CharChar">
    <w:name w:val=" Char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 Reinach</cp:lastModifiedBy>
  <cp:lastPrinted>2009-04-07T23:21:00Z</cp:lastPrinted>
  <dcterms:modified xsi:type="dcterms:W3CDTF">2009-04-21T19:41:00Z</dcterms:modified>
  <cp:revision>162</cp:revision>
  <dc:subject/>
  <dc:title>Artigo Estadão</dc:title>
</cp:coreProperties>
</file>