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2"/>
        </w:rPr>
      </w:pPr>
      <w:r>
        <w:rPr>
          <w:b/>
          <w:sz w:val="28"/>
          <w:szCs w:val="32"/>
        </w:rPr>
        <w:t>Tentativas e erros nos seres vivos</w:t>
      </w:r>
    </w:p>
    <w:p>
      <w:pPr>
        <w:pStyle w:val="Normal"/>
        <w:rPr>
          <w:bCs/>
          <w:sz w:val="20"/>
          <w:szCs w:val="22"/>
        </w:rPr>
      </w:pPr>
      <w:r>
        <w:rPr>
          <w:bCs/>
          <w:sz w:val="20"/>
          <w:szCs w:val="22"/>
        </w:rPr>
      </w:r>
    </w:p>
    <w:p>
      <w:pPr>
        <w:pStyle w:val="Normal"/>
        <w:rPr>
          <w:bCs/>
          <w:sz w:val="20"/>
          <w:szCs w:val="22"/>
        </w:rPr>
      </w:pPr>
      <w:r>
        <w:rPr>
          <w:bCs/>
          <w:sz w:val="20"/>
          <w:szCs w:val="22"/>
        </w:rPr>
        <w:t>O aprendizado humano e a evolução das espécies dependem de processos de tentativa e erro. Nossa mente utiliza a intuição como fonte de tentativas e a pensamento lógico para aprender com os erros. O processo evolutivo utiliza mutações randômicas como fonte de tentativas, e o processo de seleção natural para eliminar os erros. O problema é saber qual o número de ciclos de tentativa e erro que torna o aprendizado mais eficiente. Poucas tentativas podem nos levar tomar decisões precipitadas enquanto um número excessivo de ciclos de tentativas e erro podem causar indecisão crônica e paralisia. Este dilema ocorre quando escolhemos nossos parceiros reprodutivos ou provamos amostras de queijo em uma loja.</w:t>
      </w:r>
    </w:p>
    <w:p>
      <w:pPr>
        <w:pStyle w:val="Normal"/>
        <w:rPr>
          <w:bCs/>
          <w:sz w:val="20"/>
          <w:szCs w:val="22"/>
        </w:rPr>
      </w:pPr>
      <w:r>
        <w:rPr>
          <w:bCs/>
          <w:sz w:val="20"/>
          <w:szCs w:val="22"/>
        </w:rPr>
      </w:r>
    </w:p>
    <w:p>
      <w:pPr>
        <w:pStyle w:val="Normal"/>
        <w:rPr>
          <w:bCs/>
          <w:sz w:val="20"/>
          <w:szCs w:val="22"/>
        </w:rPr>
      </w:pPr>
      <w:r>
        <w:rPr>
          <w:bCs/>
          <w:sz w:val="20"/>
          <w:szCs w:val="22"/>
        </w:rPr>
        <w:t xml:space="preserve">As espécies se defrontam com um problema semelhante. Para se adaptar às mudanças ambientais é indispensável que cada geração possua um número suficiente de indivíduos diferentes de seus pais. São estes mutantes que garantem a sobrevivência da espécie quando o meio ambiente se altera. Imagine um peixe que vive em água doce e não tolera água salobra. Se todos seus descendentes forem idênticos aos pais e o lago se tornar salobro a espécie corre o risco de ser extinta. Mas se a cada geração surgirem mutantes resistentes ao sal a chance de alguns indivíduos sobreviverem quando mudar o meio ambiente aumenta muito. O problema é que as mutações ocorrem ao acaso. Os seres vivos não controlam qual característica sofre mutação e por este motivo a grande maioria das mutações torna o indivíduo menos adaptado, diminuindo sua chance de sobrevivência. Um grande número de mutantes deletérios é o preço que a espécie paga para gerar uns poucos mutantes bem adaptados. Assim, se uma espécie tiver uma taxa de mutação muito alta, grande parte de cada nova geração não sobrevive. Isto pode levar a diminuição do número de indivíduos e à extinção da espécie. Por outro lado se a taxa de mutação for muito baixa todos os filhos serão semelhantes aos pais e a chance de surgirem os mutantes necessários para garantir a sobrevivência da espécie é pequena. Isto também pode levar à extinção. </w:t>
      </w:r>
    </w:p>
    <w:p>
      <w:pPr>
        <w:pStyle w:val="Normal"/>
        <w:rPr>
          <w:bCs/>
          <w:sz w:val="20"/>
          <w:szCs w:val="22"/>
        </w:rPr>
      </w:pPr>
      <w:r>
        <w:rPr>
          <w:bCs/>
          <w:sz w:val="20"/>
          <w:szCs w:val="22"/>
        </w:rPr>
      </w:r>
    </w:p>
    <w:p>
      <w:pPr>
        <w:pStyle w:val="Normal"/>
        <w:rPr/>
      </w:pPr>
      <w:r>
        <w:rPr>
          <w:bCs/>
          <w:sz w:val="20"/>
          <w:szCs w:val="22"/>
        </w:rPr>
        <w:t xml:space="preserve">Apesar da importância da taxa de mutação se sabe muito pouco sobre como ela é regulada nos seres vivos. Medidas recentes confirmam uma antiga suspeita dos biologistas. Quanto mais complexo o ser vivo menor sua taxa de mutação. Esta relação parece depender diretamente do tamanho do seu genoma. Nos organismos com mais DNA, como o homem e o rato, que possuem genomas mil vezes maiores que o genoma de uma bactéria, a taxa de mutação é mil vezes menor que a de uma bactéria. Por sua vez uma bactéria, que possui um genoma quase mil vezes maior que o genoma de um vírus possui uma taxa de mutação mil vezes menor que a do vírus. Quando estes dados são colocados em um gráfico fica claro que a taxa de mutação é inversamente proporcional ao tamanho do genoma. Esta relação é exatamente a necessária para que cada indivíduo carregue uma única mutação. </w:t>
      </w:r>
    </w:p>
    <w:p>
      <w:pPr>
        <w:pStyle w:val="Normal"/>
        <w:rPr>
          <w:bCs/>
          <w:sz w:val="20"/>
          <w:szCs w:val="22"/>
        </w:rPr>
      </w:pPr>
      <w:r>
        <w:rPr>
          <w:bCs/>
          <w:sz w:val="20"/>
          <w:szCs w:val="22"/>
        </w:rPr>
      </w:r>
    </w:p>
    <w:p>
      <w:pPr>
        <w:pStyle w:val="Normal"/>
        <w:rPr>
          <w:bCs/>
          <w:sz w:val="20"/>
          <w:szCs w:val="22"/>
        </w:rPr>
      </w:pPr>
      <w:r>
        <w:rPr>
          <w:bCs/>
          <w:sz w:val="20"/>
          <w:szCs w:val="22"/>
        </w:rPr>
        <w:t xml:space="preserve">O interessante é que o paralelo com o processo de aprendizado se mantém. Nas espécies, quanto mais complexo o genoma menor é o numero de mutantes (tentativas) produzidos em cada ciclo reprodutivo. Nos mamíferos, quanto mais complexo o cérebro menor o número de tentativas necessárias para o aprendizado.  </w:t>
      </w:r>
    </w:p>
    <w:p>
      <w:pPr>
        <w:pStyle w:val="Normal"/>
        <w:rPr>
          <w:bCs/>
          <w:sz w:val="20"/>
          <w:szCs w:val="22"/>
        </w:rPr>
      </w:pPr>
      <w:r>
        <w:rPr>
          <w:bCs/>
          <w:sz w:val="20"/>
          <w:szCs w:val="22"/>
        </w:rPr>
      </w:r>
    </w:p>
    <w:p>
      <w:pPr>
        <w:pStyle w:val="Normal"/>
        <w:rPr>
          <w:bCs/>
          <w:sz w:val="20"/>
          <w:szCs w:val="22"/>
        </w:rPr>
      </w:pPr>
      <w:r>
        <w:rPr>
          <w:bCs/>
          <w:sz w:val="20"/>
          <w:szCs w:val="22"/>
          <w:lang w:val="en-US"/>
        </w:rPr>
        <w:t xml:space="preserve">Mais informações em: Extremely high mutation rate of a hammerhead viroid. </w:t>
      </w:r>
      <w:r>
        <w:rPr>
          <w:bCs/>
          <w:sz w:val="20"/>
          <w:szCs w:val="22"/>
        </w:rPr>
        <w:t>Science vol. 323 pag. 1308 2009</w:t>
      </w:r>
    </w:p>
    <w:p>
      <w:pPr>
        <w:pStyle w:val="Normal"/>
        <w:rPr>
          <w:bCs/>
          <w:sz w:val="20"/>
          <w:szCs w:val="22"/>
        </w:rPr>
      </w:pPr>
      <w:r>
        <w:rPr>
          <w:bCs/>
          <w:sz w:val="20"/>
          <w:szCs w:val="22"/>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4-07T23:21:00Z</cp:lastPrinted>
  <dcterms:modified xsi:type="dcterms:W3CDTF">2009-04-29T05:25:00Z</dcterms:modified>
  <cp:revision>161</cp:revision>
  <dc:subject/>
  <dc:title>Artigo Estadão</dc:title>
</cp:coreProperties>
</file>