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Celulares: na beira de uma epidemia</w:t>
      </w:r>
    </w:p>
    <w:p>
      <w:pPr>
        <w:pStyle w:val="Normal"/>
        <w:rPr>
          <w:b/>
          <w:b/>
          <w:bCs/>
          <w:sz w:val="20"/>
          <w:szCs w:val="22"/>
        </w:rPr>
      </w:pPr>
      <w:r>
        <w:rPr>
          <w:b/>
          <w:bCs/>
          <w:sz w:val="20"/>
          <w:szCs w:val="22"/>
        </w:rPr>
      </w:r>
    </w:p>
    <w:p>
      <w:pPr>
        <w:pStyle w:val="Normal"/>
        <w:rPr>
          <w:bCs/>
          <w:sz w:val="20"/>
          <w:szCs w:val="22"/>
        </w:rPr>
      </w:pPr>
      <w:r>
        <w:rPr>
          <w:bCs/>
          <w:sz w:val="20"/>
          <w:szCs w:val="22"/>
        </w:rPr>
        <w:t>Existem mais de 400 vírus capazes de infectar telefones celulares, mas nunca sofremos uma epidemia de vírus em telefones celulares. Para entender porque um time interdisciplinar de engenheiros, físicos teóricos e epidemiologistas estudou como os vírus se espalham na população de telefones celulares.</w:t>
      </w:r>
    </w:p>
    <w:p>
      <w:pPr>
        <w:pStyle w:val="Normal"/>
        <w:rPr>
          <w:bCs/>
          <w:sz w:val="20"/>
          <w:szCs w:val="22"/>
        </w:rPr>
      </w:pPr>
      <w:r>
        <w:rPr>
          <w:bCs/>
          <w:sz w:val="20"/>
          <w:szCs w:val="22"/>
        </w:rPr>
      </w:r>
    </w:p>
    <w:p>
      <w:pPr>
        <w:pStyle w:val="Normal"/>
        <w:rPr>
          <w:bCs/>
          <w:sz w:val="20"/>
          <w:szCs w:val="22"/>
        </w:rPr>
      </w:pPr>
      <w:r>
        <w:rPr>
          <w:bCs/>
          <w:sz w:val="20"/>
          <w:szCs w:val="22"/>
        </w:rPr>
        <w:t>Foi utilizada uma base de dados contendo informações de 6,2 milhões de telefones celulares de uma grande operadora dos EUA. Para cada telefone o banco de dados registrava as ligações feitas e recebidas, a duração de cada ligação, e a posição exata do telefone quando a ligação foi iniciada e terminada. A localização do celular é conhecida porque cada celular está em contato permanente com diversas torres de rádio.</w:t>
      </w:r>
    </w:p>
    <w:p>
      <w:pPr>
        <w:pStyle w:val="Normal"/>
        <w:rPr>
          <w:bCs/>
          <w:sz w:val="20"/>
          <w:szCs w:val="22"/>
        </w:rPr>
      </w:pPr>
      <w:r>
        <w:rPr>
          <w:bCs/>
          <w:sz w:val="20"/>
          <w:szCs w:val="22"/>
        </w:rPr>
      </w:r>
    </w:p>
    <w:p>
      <w:pPr>
        <w:pStyle w:val="Normal"/>
        <w:rPr>
          <w:bCs/>
          <w:sz w:val="20"/>
          <w:szCs w:val="22"/>
        </w:rPr>
      </w:pPr>
      <w:r>
        <w:rPr>
          <w:bCs/>
          <w:sz w:val="20"/>
          <w:szCs w:val="22"/>
        </w:rPr>
        <w:t>A partir destes dados é possível determinar, por exemplo, que o celular de Maria estava a 20 metros do de Paulo quando ela ligou para Vera que estava do outro lado da cidade. É possível determinar que Paulo recebeu uma ligação e uma mensagens de texto nos 10 minutos que antecederam o momento em que ele cruzou com Maria na rua. É possível também descobrir que Paulo e Maria nunca se falaram no celular ou trocaram mensagens de texto. A partir destes dados foi possível construir um modelo que descreve como cada celular interagiu com cada um dos outros 6,2 milhões ao longo de uma semana. Este modelo foi utilizado para simular o que ocorre quando um vírus é colocado em um dos 6,2 milhões de celulares. Como e em quanto tempo ele se espalha pela cidade pulando de celular em celular?</w:t>
      </w:r>
    </w:p>
    <w:p>
      <w:pPr>
        <w:pStyle w:val="Normal"/>
        <w:rPr>
          <w:bCs/>
          <w:sz w:val="20"/>
          <w:szCs w:val="22"/>
        </w:rPr>
      </w:pPr>
      <w:r>
        <w:rPr>
          <w:bCs/>
          <w:sz w:val="20"/>
          <w:szCs w:val="22"/>
        </w:rPr>
      </w:r>
    </w:p>
    <w:p>
      <w:pPr>
        <w:pStyle w:val="Normal"/>
        <w:rPr>
          <w:bCs/>
          <w:sz w:val="20"/>
          <w:szCs w:val="22"/>
        </w:rPr>
      </w:pPr>
      <w:r>
        <w:rPr>
          <w:bCs/>
          <w:sz w:val="20"/>
          <w:szCs w:val="22"/>
        </w:rPr>
        <w:t>Os vírus de celulares se propagam através de mensagens de texto (MMS) ou de conexões de “buetooth” (BT, um sinal de rádio que permite que os celulares se conectem aos fones de ouvido sem fio). Para se propagar utilizando MMS os vírus detectam os números estocados na memória do celular (as ligações feitas e recebidas) e enviam uma cópia de si mesmos para todos estes números (Maria infecta Vera). Desta maneira o vírus pode infectar celulares que estão fisicamente distantes entre si. Outro mecanismo utilizado pelos vírus são as conexões BT e neste caso o vírus é enviado para qualquer celular que esteja em um raio de 30 metros, mesmo que os donos destes celulares nunca tenham se comunicado (Paulo infecta Maria).</w:t>
      </w:r>
    </w:p>
    <w:p>
      <w:pPr>
        <w:pStyle w:val="Normal"/>
        <w:rPr>
          <w:bCs/>
          <w:sz w:val="20"/>
          <w:szCs w:val="22"/>
        </w:rPr>
      </w:pPr>
      <w:r>
        <w:rPr>
          <w:bCs/>
          <w:sz w:val="20"/>
          <w:szCs w:val="22"/>
        </w:rPr>
      </w:r>
    </w:p>
    <w:p>
      <w:pPr>
        <w:pStyle w:val="Normal"/>
        <w:rPr/>
      </w:pPr>
      <w:r>
        <w:rPr>
          <w:bCs/>
          <w:sz w:val="20"/>
          <w:szCs w:val="22"/>
        </w:rPr>
        <w:t>O que o modelo demonstra é que um vírus capaz de utilizar MMS e o livro de endereço de um único celular infecta 100% dos 6,2 milhões celulares em menos de 20 minutos. No caso de um vírus que utiliza BT a propagação é mais lenta levando alguns dias. Mas porque isto ainda não ocorreu?</w:t>
      </w:r>
    </w:p>
    <w:p>
      <w:pPr>
        <w:pStyle w:val="Normal"/>
        <w:rPr>
          <w:bCs/>
          <w:sz w:val="20"/>
          <w:szCs w:val="22"/>
        </w:rPr>
      </w:pPr>
      <w:r>
        <w:rPr>
          <w:bCs/>
          <w:sz w:val="20"/>
          <w:szCs w:val="22"/>
        </w:rPr>
      </w:r>
    </w:p>
    <w:p>
      <w:pPr>
        <w:pStyle w:val="Normal"/>
        <w:rPr>
          <w:bCs/>
          <w:sz w:val="20"/>
          <w:szCs w:val="22"/>
        </w:rPr>
      </w:pPr>
      <w:r>
        <w:rPr>
          <w:bCs/>
          <w:sz w:val="20"/>
          <w:szCs w:val="22"/>
        </w:rPr>
        <w:t xml:space="preserve">A razão é que na cidade utilizada como modelo somente 15% dos celulares são “smartphones” capazes de enviar e receber MMS e se conectar utilizando BT. Além disso, como os vírus só se propagam entre celulares que utilizam o mesmo sistema operacional, na prática só atacam uma pequena fração dos celulares. Devido a estes dois fatores no máximo 3% do total de celulares na cidade estudada é suscetível de ser infectada por um dado vírus. Isto faz com que os vírus não infectem o número mínimo de celulares necessários para iniciar uma epidemia. </w:t>
      </w:r>
    </w:p>
    <w:p>
      <w:pPr>
        <w:pStyle w:val="Normal"/>
        <w:rPr>
          <w:bCs/>
          <w:sz w:val="20"/>
          <w:szCs w:val="22"/>
        </w:rPr>
      </w:pPr>
      <w:r>
        <w:rPr>
          <w:bCs/>
          <w:sz w:val="20"/>
          <w:szCs w:val="22"/>
        </w:rPr>
      </w:r>
    </w:p>
    <w:p>
      <w:pPr>
        <w:pStyle w:val="Normal"/>
        <w:rPr>
          <w:bCs/>
          <w:sz w:val="20"/>
          <w:szCs w:val="22"/>
        </w:rPr>
      </w:pPr>
      <w:r>
        <w:rPr>
          <w:bCs/>
          <w:sz w:val="20"/>
          <w:szCs w:val="22"/>
        </w:rPr>
        <w:t xml:space="preserve">No passo seguinte os cientistas simularam um aumento da porcentagem dos celulares “smartphones” ou uma diminuição na diversidade dos sistemas operacionais nos celulares da cidade. O que eles descobriram é que basta aumentar o número de celulares inteligentes para 30% ou reduzir pela metade o número de sistemas operacionais para criar condições propícias para os vírus se espalharem em poucos minutos. Em outras palavras, as cidades modernas estão próximas do ponto de transição em que os vírus de celular podem se tornar um problema. Um vírus capaz de infectar toda a população suscetível de celulares em menos de 20 minutos pode inativar todo o sistema de comunicação. A velocidade de propagação é tão alta que é quase impossível desenvolver um antivírus a tempo de impedir a pandemia. </w:t>
      </w:r>
    </w:p>
    <w:p>
      <w:pPr>
        <w:pStyle w:val="Normal"/>
        <w:rPr>
          <w:bCs/>
          <w:sz w:val="20"/>
          <w:szCs w:val="22"/>
        </w:rPr>
      </w:pPr>
      <w:r>
        <w:rPr>
          <w:bCs/>
          <w:sz w:val="20"/>
          <w:szCs w:val="22"/>
        </w:rPr>
      </w:r>
    </w:p>
    <w:p>
      <w:pPr>
        <w:pStyle w:val="Normal"/>
        <w:rPr>
          <w:bCs/>
          <w:sz w:val="20"/>
          <w:szCs w:val="22"/>
          <w:lang w:val="en-US"/>
        </w:rPr>
      </w:pPr>
      <w:r>
        <w:rPr>
          <w:bCs/>
          <w:sz w:val="20"/>
          <w:szCs w:val="22"/>
          <w:lang w:val="en-US"/>
        </w:rPr>
        <w:t>Mais informações em: Understanding the spreading patterns of mobile phone viruses. Science vol.324 pag.1071 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5-27T12:48:00Z</dcterms:modified>
  <cp:revision>238</cp:revision>
  <dc:subject/>
  <dc:title>Artigo Estadão</dc:title>
</cp:coreProperties>
</file>