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O surgimento da cultura do canto</w:t>
      </w:r>
    </w:p>
    <w:p>
      <w:pPr>
        <w:pStyle w:val="Normal"/>
        <w:rPr>
          <w:b/>
          <w:b/>
          <w:bCs/>
          <w:sz w:val="20"/>
          <w:szCs w:val="22"/>
        </w:rPr>
      </w:pPr>
      <w:r>
        <w:rPr>
          <w:b/>
          <w:bCs/>
          <w:sz w:val="20"/>
          <w:szCs w:val="22"/>
        </w:rPr>
      </w:r>
    </w:p>
    <w:p>
      <w:pPr>
        <w:pStyle w:val="Normal"/>
        <w:rPr>
          <w:bCs/>
          <w:sz w:val="20"/>
          <w:szCs w:val="20"/>
        </w:rPr>
      </w:pPr>
      <w:r>
        <w:rPr>
          <w:bCs/>
          <w:sz w:val="20"/>
          <w:szCs w:val="20"/>
        </w:rPr>
        <w:t>A capacidade do ser humano de se comunicar através da fala é determinada geneticamente. Todos nós nascemos com a capacidade de emitir sons usando nossas cordas vocais, herdamos a capacidade de ouvir estes sons e um cérebro capaz de associar os sons a significados. Mas a língua utilizada por este aparato sofisticado é adquirida culturalmente e totalmente determinado pelo meio ambiente em que fomos criados. Uma criança nascida em uma família que fala português não tem nenhuma dificuldade em aprender alemão se crescer em uma cidade onde todos falam alemão. Isto é confirmado pela observação de crianças que se desenvolvem sem interagir com outros seres humanos. Apesar de emitirem sons não desenvolvem uma linguagem sofisticada. Desde o aparecimento do homem é provável que a transmissão cultural da linguagem tenha sempre ocorrido em paralelo ao desenvolvimento do aparato físico que permite que nos comuniquemos. Mas o que ocorreria se a transmissão cultural de uma língua fosse interrompida? Imagine um experimento em que diversas crianças, criadas sem ouvir sequer uma palavra, e incapazes de se comunicar, fossem colocadas em uma ilha por diversas gerações de modo a formar ao longo de séculos uma nova sociedade. Será que esta sociedade desenvolveria uma língua própria? Como seria esta língua? Este experimento nunca será feito com seres humanos, mas um grupo de cientistas fez exatamente este experimento utilizando pássaros e analisando seu canto.</w:t>
      </w:r>
    </w:p>
    <w:p>
      <w:pPr>
        <w:pStyle w:val="Normal"/>
        <w:rPr>
          <w:bCs/>
          <w:sz w:val="20"/>
          <w:szCs w:val="20"/>
        </w:rPr>
      </w:pPr>
      <w:r>
        <w:rPr>
          <w:bCs/>
          <w:sz w:val="20"/>
          <w:szCs w:val="20"/>
        </w:rPr>
      </w:r>
    </w:p>
    <w:p>
      <w:pPr>
        <w:pStyle w:val="Normal"/>
        <w:rPr/>
      </w:pPr>
      <w:r>
        <w:rPr>
          <w:bCs/>
          <w:sz w:val="20"/>
          <w:szCs w:val="20"/>
        </w:rPr>
        <w:t>O Zebra Finch (</w:t>
      </w:r>
      <w:r>
        <w:rPr>
          <w:bCs/>
          <w:i/>
          <w:sz w:val="20"/>
          <w:szCs w:val="20"/>
        </w:rPr>
        <w:t>Taeniopygia guttata</w:t>
      </w:r>
      <w:r>
        <w:rPr>
          <w:bCs/>
          <w:sz w:val="20"/>
          <w:szCs w:val="20"/>
        </w:rPr>
        <w:t xml:space="preserve">) é um pássaro Australiano. Ele é criado em cativeiro e muito popular no Brasil, onde é chamado de Mandarim. Tal como os seres humanos estes pássaros herdam de seus pais a capacidade física de cantar, mas o canto (a língua) de cada animal é aprendido com os outros pássaros com quem ele convive durante a infância. As populações de Mandarim de diferentes ilhas do Pacífico cantam de maneira distinta, do mesmo modo que as diversas populações humanas falam diferentes línguas. Se uma pássaro recém nascido for levado de uma ilha para outra ele vai aprender o canto da ilha em que cresceu e ensinar este mesmo canto para seus filhos. </w:t>
      </w:r>
    </w:p>
    <w:p>
      <w:pPr>
        <w:pStyle w:val="Normal"/>
        <w:rPr>
          <w:bCs/>
          <w:sz w:val="20"/>
          <w:szCs w:val="20"/>
        </w:rPr>
      </w:pPr>
      <w:r>
        <w:rPr>
          <w:bCs/>
          <w:sz w:val="20"/>
          <w:szCs w:val="20"/>
        </w:rPr>
      </w:r>
    </w:p>
    <w:p>
      <w:pPr>
        <w:pStyle w:val="Normal"/>
        <w:rPr/>
      </w:pPr>
      <w:r>
        <w:rPr>
          <w:bCs/>
          <w:sz w:val="20"/>
          <w:szCs w:val="20"/>
        </w:rPr>
        <w:t>Cientistas americanos criaram diversos destes pássaros sem contato com qualquer outro pássaro e analisaram detalhadamente o “canto” que eles emitiam. Tal como as crianças isoladas, estes pássaros emitiam sons muito estranhos e diferentes dos cantos originais. Cada pássaro desenvolvia seu próprio estilo de “cantar”. No experimento seguinte eles utilizaram pássaros criados em isolamento como tutores de canto para filhotes recém nascidos e descobriram que os filhotes adquiriram o modo de cantar de seus professores.</w:t>
      </w:r>
    </w:p>
    <w:p>
      <w:pPr>
        <w:pStyle w:val="Normal"/>
        <w:rPr>
          <w:bCs/>
          <w:sz w:val="20"/>
          <w:szCs w:val="20"/>
        </w:rPr>
      </w:pPr>
      <w:r>
        <w:rPr>
          <w:bCs/>
          <w:sz w:val="20"/>
          <w:szCs w:val="20"/>
        </w:rPr>
      </w:r>
    </w:p>
    <w:p>
      <w:pPr>
        <w:pStyle w:val="Normal"/>
        <w:rPr/>
      </w:pPr>
      <w:r>
        <w:rPr>
          <w:bCs/>
          <w:sz w:val="20"/>
          <w:szCs w:val="20"/>
        </w:rPr>
        <w:t xml:space="preserve">Mas o resultado mais interessante foi obtido quando um grupo de pássaros criados em isolamento total foi colocado em um viveiro também isolado de modo a formarem uma nova colônia. Neste experimento foi possível analisar o canto dos fundadores da colônia, de seus filhos, netos e bisnetos. O que os cientistas descobriram é que ao longo das gerações o canto dos pássaros foi se modificando e adquirindo muitas das características, como os trilados e gorjeio, do canto dos pássaros encontrados nas diversas populações naturais. Na quarta geração o canto desta nova cultura, apesar de diferente da língua cantada pelas populações naturais, possuía muito das características dos cantos encontrados na natureza. </w:t>
      </w:r>
    </w:p>
    <w:p>
      <w:pPr>
        <w:pStyle w:val="Normal"/>
        <w:rPr>
          <w:bCs/>
          <w:sz w:val="20"/>
          <w:szCs w:val="20"/>
        </w:rPr>
      </w:pPr>
      <w:r>
        <w:rPr>
          <w:bCs/>
          <w:sz w:val="20"/>
          <w:szCs w:val="20"/>
        </w:rPr>
      </w:r>
    </w:p>
    <w:p>
      <w:pPr>
        <w:pStyle w:val="Normal"/>
        <w:rPr>
          <w:bCs/>
          <w:sz w:val="20"/>
          <w:szCs w:val="20"/>
        </w:rPr>
      </w:pPr>
      <w:r>
        <w:rPr>
          <w:bCs/>
          <w:sz w:val="20"/>
          <w:szCs w:val="20"/>
        </w:rPr>
        <w:t xml:space="preserve">Este experimento demonstra que os traços principais da cultura do canto podem ser criados de novo em poucas gerações. É claro que o canto dos pássaros é muito diferente da linguagem falada pelos humanos, mas o experimento sugere que o ser humano talvez tenha a capacidade recriar a linguagem falada caso nossa herança cultural seja perdida.  </w:t>
      </w:r>
    </w:p>
    <w:p>
      <w:pPr>
        <w:pStyle w:val="Normal"/>
        <w:rPr>
          <w:bCs/>
          <w:sz w:val="20"/>
          <w:szCs w:val="20"/>
        </w:rPr>
      </w:pPr>
      <w:r>
        <w:rPr>
          <w:bCs/>
          <w:sz w:val="20"/>
          <w:szCs w:val="20"/>
        </w:rPr>
      </w:r>
    </w:p>
    <w:p>
      <w:pPr>
        <w:pStyle w:val="Normal"/>
        <w:rPr>
          <w:bCs/>
          <w:sz w:val="20"/>
          <w:szCs w:val="20"/>
        </w:rPr>
      </w:pPr>
      <w:r>
        <w:rPr>
          <w:bCs/>
          <w:sz w:val="20"/>
          <w:szCs w:val="20"/>
          <w:lang w:val="en-US"/>
        </w:rPr>
        <w:t xml:space="preserve">Mais informações: </w:t>
      </w:r>
      <w:r>
        <w:rPr>
          <w:bCs/>
          <w:i/>
          <w:sz w:val="20"/>
          <w:szCs w:val="20"/>
          <w:lang w:val="en-US"/>
        </w:rPr>
        <w:t>De novo</w:t>
      </w:r>
      <w:r>
        <w:rPr>
          <w:bCs/>
          <w:sz w:val="20"/>
          <w:szCs w:val="20"/>
          <w:lang w:val="en-US"/>
        </w:rPr>
        <w:t xml:space="preserve"> establishment of wild-type song culture in the zebra finch. </w:t>
      </w:r>
      <w:r>
        <w:rPr>
          <w:bCs/>
          <w:sz w:val="20"/>
          <w:szCs w:val="20"/>
        </w:rPr>
        <w:t>Nature vol. 458 pag. 564 2009</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NormalWeb">
    <w:name w:val="Normal (Web)"/>
    <w:basedOn w:val="Normal"/>
    <w:qFormat/>
    <w:pPr>
      <w:spacing w:lineRule="auto" w:line="360" w:before="0" w:after="115"/>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6-17T13:06:00Z</dcterms:modified>
  <cp:revision>271</cp:revision>
  <dc:subject/>
  <dc:title>Artigo Estadão</dc:title>
</cp:coreProperties>
</file>