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O futuro é incerto, mas não tão curto</w:t>
      </w:r>
    </w:p>
    <w:p>
      <w:pPr>
        <w:pStyle w:val="Normal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Se você se preocupa com o futuro esta é uma má noticia. A vida na Terra vai desaparecer. A boa notícia é que o desaparecimento vai levar mais tempo do que se acreditava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A preocupação com o futuro é uma característica de animais com cérebro complexo. Talvez um leão se preocupe se vai alcançar a gazela quando dispara em sua direção, mas dificilmente se preocupa se vão existir gazelas para seus filhos comerem em 2050. Com o passar do tempo os humanos tem se preocupado com eventos cada vez mais distantes.  A preocupação que antes se restringia ao futuro dos filhos e netos agora se estende ao estado de conservação do planeta nos próximos séculos. Nada como examinar o futuro distante para colocar estas preocupações em perspectiva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Sabemos que o Sol vem esquentado. Desde que a Terra se formou, faz 4,5 bilhões de anos, sua emissão de calor aumentou 30%. Cedo ou tarde estaremos todos tostados.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Mas como explicar que nos últimos 3,5 bilhões de anos, desde que surgiu a vida, a Terra manteve uma temperatura relativamente uniforme? A resposta veio com a descoberta do efeito estufa, resultado da presença de CO</w:t>
      </w:r>
      <w:r>
        <w:rPr>
          <w:bCs/>
          <w:sz w:val="20"/>
          <w:szCs w:val="20"/>
          <w:vertAlign w:val="subscript"/>
        </w:rPr>
        <w:t>2</w:t>
      </w:r>
      <w:r>
        <w:rPr>
          <w:bCs/>
          <w:sz w:val="20"/>
          <w:szCs w:val="20"/>
        </w:rPr>
        <w:t xml:space="preserve"> e vapor de água na atmosfera. Estes gases retêm a energia solar refletida pela superfície da Terra elevando a temperatura da biosfera. Sabemos que à medida que o Sol aumentava a quantidade de energia enviada à Terra, a quantidade de CO</w:t>
      </w:r>
      <w:r>
        <w:rPr>
          <w:bCs/>
          <w:sz w:val="20"/>
          <w:szCs w:val="20"/>
          <w:vertAlign w:val="subscript"/>
        </w:rPr>
        <w:t>2</w:t>
      </w:r>
      <w:r>
        <w:rPr>
          <w:bCs/>
          <w:sz w:val="20"/>
          <w:szCs w:val="20"/>
        </w:rPr>
        <w:t xml:space="preserve"> na atmosfera se reduzia devido à absorção de CO</w:t>
      </w:r>
      <w:r>
        <w:rPr>
          <w:bCs/>
          <w:sz w:val="20"/>
          <w:szCs w:val="20"/>
          <w:vertAlign w:val="subscript"/>
        </w:rPr>
        <w:t>2</w:t>
      </w:r>
      <w:r>
        <w:rPr>
          <w:bCs/>
          <w:sz w:val="20"/>
          <w:szCs w:val="20"/>
        </w:rPr>
        <w:t xml:space="preserve"> pelos sais de silício. Menos CO</w:t>
      </w:r>
      <w:r>
        <w:rPr>
          <w:bCs/>
          <w:sz w:val="20"/>
          <w:szCs w:val="20"/>
          <w:vertAlign w:val="subscript"/>
        </w:rPr>
        <w:t>2</w:t>
      </w:r>
      <w:r>
        <w:rPr>
          <w:bCs/>
          <w:sz w:val="20"/>
          <w:szCs w:val="20"/>
        </w:rPr>
        <w:t>, menor efeito estufa. Isto compensou o aumento da energia solar, mantendo a temperatura estável. Em 1982 James Lovelock, o criador da controversa teoria Gaia, postulou que este processo acabaria por reduzir a quantidade de CO</w:t>
      </w:r>
      <w:r>
        <w:rPr>
          <w:bCs/>
          <w:sz w:val="20"/>
          <w:szCs w:val="20"/>
          <w:vertAlign w:val="subscript"/>
        </w:rPr>
        <w:t>2</w:t>
      </w:r>
      <w:r>
        <w:rPr>
          <w:bCs/>
          <w:sz w:val="20"/>
          <w:szCs w:val="20"/>
        </w:rPr>
        <w:t xml:space="preserve"> na atmosfera a um nível tão baixo que a fotossíntese se tornaria inviável. Sem fotossíntese desapareceria a vida sobre a Terra. Como isto deveria ocorrer nos próximos 500 milhões de anos, Lovelock acreditava que 87% do intervalo de tempo em que seres vivos poderiam habitar pertencia ao passado. Estávamos próximos do fim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Agora um grupo de cientistas americanos descobriu que existe outro fenômeno que pode compensar o aumento da emissão de calor pelo Sol e manter a temperatura da biosfera dentro do tolerado pelos seres vivos. O que eles postularam é que à medida que o calor emitido pelo Sol aumenta, a densidade da atmosfera diminui e isto reduz a reflexão e o efeito estufa. Quando este novo fenômeno foi incluído nos modelos matemáticos que simulam a temperatura da biosfera descobriram que o tempo que nos resta para viver neste planeta aumenta. Ao invés de dispormos de somente 500 milhões de anos, é provável que possamos ficar por aqui por mais 2,3 bilhões de anos. Se o número de anos em que a Terra possui condições de abrigar seres vivos passa a ser de 5,8 bilhões de anos e já “gastamos” 3,5 bilhões, ainda nos resta 40% do total de anos para usufruir o meio ambiente de nosso planeta. Ficou mais aliviado?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Cs/>
          <w:sz w:val="20"/>
          <w:szCs w:val="20"/>
        </w:rPr>
        <w:t xml:space="preserve">O mais interessante é que este aumento no tempo em que um planeta é compatível com a vida pode facilitar a identificação de planetas semelhante à Terra. Talvez seja nesses planetas que o </w:t>
      </w:r>
      <w:r>
        <w:rPr>
          <w:bCs/>
          <w:i/>
          <w:sz w:val="20"/>
          <w:szCs w:val="20"/>
        </w:rPr>
        <w:t>Homo sapiens</w:t>
      </w:r>
      <w:r>
        <w:rPr>
          <w:bCs/>
          <w:sz w:val="20"/>
          <w:szCs w:val="20"/>
        </w:rPr>
        <w:t>, que surgiu faz somente um milhão de anos, tenha alguma chance de encontrar outros seres vivos preocupados com o futuro. Com tantas coisas interessantes para se preocupar no longo prazo, vale a pena se preocupar com o dia de amanhã?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2"/>
        </w:rPr>
      </w:pPr>
      <w:r>
        <w:rPr>
          <w:bCs/>
          <w:sz w:val="20"/>
          <w:szCs w:val="20"/>
        </w:rPr>
        <w:t xml:space="preserve">Mais informações: Atmospheric pressure as a natural climate regulator for terrestrial planet with a biosphere. </w:t>
      </w:r>
      <w:r>
        <w:rPr>
          <w:bCs/>
          <w:sz w:val="20"/>
          <w:szCs w:val="20"/>
          <w:lang w:val="en-US"/>
        </w:rPr>
        <w:t>Proc. Nat. Acad. Sci. vol. 106 pag. 9576  2009</w:t>
      </w:r>
    </w:p>
    <w:p>
      <w:pPr>
        <w:pStyle w:val="Normal"/>
        <w:rPr>
          <w:bCs/>
          <w:sz w:val="20"/>
          <w:szCs w:val="22"/>
        </w:rPr>
      </w:pPr>
      <w:r>
        <w:rPr>
          <w:bCs/>
          <w:sz w:val="20"/>
          <w:szCs w:val="22"/>
        </w:rPr>
      </w:r>
    </w:p>
    <w:p>
      <w:pPr>
        <w:pStyle w:val="Normal"/>
        <w:rPr/>
      </w:pPr>
      <w:r>
        <w:rPr>
          <w:bCs/>
          <w:sz w:val="20"/>
          <w:szCs w:val="22"/>
        </w:rPr>
        <w:t>Fernando Reinach (</w:t>
      </w:r>
      <w:hyperlink r:id="rId2">
        <w:r>
          <w:rPr>
            <w:rStyle w:val="InternetLink"/>
            <w:bCs/>
            <w:sz w:val="20"/>
            <w:szCs w:val="22"/>
          </w:rPr>
          <w:t>fernando@reinach.com</w:t>
        </w:r>
      </w:hyperlink>
      <w:r>
        <w:rPr>
          <w:bCs/>
          <w:sz w:val="22"/>
          <w:szCs w:val="22"/>
        </w:rPr>
        <w:t>)</w:t>
      </w:r>
    </w:p>
    <w:sectPr>
      <w:type w:val="nextPage"/>
      <w:pgSz w:w="12240" w:h="15840"/>
      <w:pgMar w:left="1418" w:right="1325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Blacksml1">
    <w:name w:val="blacksml1"/>
    <w:basedOn w:val="Fontepargpadro"/>
    <w:qFormat/>
    <w:rPr>
      <w:rFonts w:ascii="Verdana" w:hAnsi="Verdana" w:cs="Verdana"/>
      <w:strike w:val="false"/>
      <w:dstrike w:val="false"/>
      <w:color w:val="000000"/>
      <w:sz w:val="15"/>
      <w:szCs w:val="15"/>
      <w:u w:val="none"/>
    </w:rPr>
  </w:style>
  <w:style w:type="character" w:styleId="MapadoDocumentoChar">
    <w:name w:val="Mapa do Documento Char"/>
    <w:basedOn w:val="Fontepargpadro"/>
    <w:qFormat/>
    <w:rPr>
      <w:rFonts w:ascii="Tahoma" w:hAnsi="Tahoma" w:cs="Tahoma"/>
      <w:sz w:val="16"/>
      <w:szCs w:val="16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360" w:before="0" w:after="115"/>
    </w:pPr>
    <w:rPr>
      <w:color w:val="333333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rnando@reinach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0:18:00Z</dcterms:created>
  <dc:creator>Fernando Reinach</dc:creator>
  <dc:description/>
  <cp:keywords/>
  <dc:language>en-US</dc:language>
  <cp:lastModifiedBy>fernando.reinach</cp:lastModifiedBy>
  <cp:lastPrinted>2009-05-06T08:39:00Z</cp:lastPrinted>
  <dcterms:modified xsi:type="dcterms:W3CDTF">2009-06-22T21:04:00Z</dcterms:modified>
  <cp:revision>291</cp:revision>
  <dc:subject/>
  <dc:title>Artigo Estadão</dc:title>
</cp:coreProperties>
</file>