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A geopolítica da gripe suín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>A gripe mata no inverno, mas foi na primavera que a gripe suína surgiu no México. Entre abril e junho ela se espalhou rapidamente pelos EUA, Europa e Japão. Para espanto dos epidemiologistas os casos de gripe suína continuam aumentando mesmo com a chegada do verão nos EUA e na Europ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 pouco que aprendemos sobre o comportamento da gripe suína do vírus H1N1é o resultado de observações feitas durante a primavera e o verão em países ricos. Não só desconhecemos o comportamento do vírus no inverno como desconhecemos seus efeitos sobre a população de países pobres. A grande maioria dos afetados até agora reside em países desenvolvidos, cuja população dispõe de hospitais bem equipados e amplos estoques de anti-retrovirais. Neste ambiente a primeira onda de infecção foi relativamente branda. Excluindo o fato de o vírus atacar jovens adultos e continuar atuando durante o verão, o vírus não causou grandes estragos. Mesmo a taxa de morbidade (fração dos infectados que morrem) é provavelmente muito menor que os 0,4% calculados a partir dos dados informados para a Organização Mundial da Saúde (OMS). Isto porque o número de infectados é sempre subestimado enquanto o número de mortos é mais confiável. Nos EUA, onde o número de mortos é de 140, o número de infectados reportado à OMS é de 28.000, mas o governo estima que mais de um milhão de pessoas já contraíram a gripe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s últimas semanas diversos epidemiologistas têm declarado que será importante observar o comportamento da gripe suína nos países do hemisfério sul. Em bom português o que desejam saber é o estrago que este novo vírus pode fazer quando ataca populações pobres, que vivem em favelas e têm a saúde debilitada pela subnutrição e por outras doenças. Como a epidemia vai se desenvolver em países com hospitais mal equipados e sem estoques significativos de drogas anti-retrovirais? No hemisfério sul o vírus começou a se espalhar de maneira exponencial exatamente no início do inverno. E será aqui, no sul do planeta, onde se concentra grande parte do terceiro mundo, que nos próximos meses observaremos como o H1N1 se comporta durante o inverno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O pouco que sabemos sobre os efeitos do vírus sobre populações pobres foi publicado esta semana. É a descrição do progresso da doença nos pacientes com H1N1 que foram internados em um hospital para pacientes sem seguro saúde na Cidade do México. A amostra é pequena e só nos resta esperar que ela não seja representativa do que vai ocorrer nas favelas do hemisfério sul. Os pacientes foram internados três dias após o aparecimento dos sintomas, grande parte teve que ser colocada em ventiladores mecânicos e 39% morreram, em média, nove dias após a internaçã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nquanto dura o inverno e este inevitável experimento epidemiológico se desenrola no hemisfério sul, no hemisfério norte as empresas produtoras de vacina correm contra o tempo para desenvolver uma vacina contra o H1N1 e produzir um número suficiente de doses que permita vacinar parte da população já em outubro de 2010. Se esta corrida for bem sucedida a população do hemisfério norte enfrentará seu primeiro inverno de H1N1 já vacinada. Praticamente toda a produção futura de vacina já está comprada antecipadamente e menos de 10% do total das doses produzidas vai ser doada para a OM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 um deus maligno fosse o responsável pela criação do H1N1 ele seguramente teria escolhido a primavera e o hemisfério norte para soltar o vírus entre os homen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2"/>
          <w:lang w:val="en-US"/>
        </w:rPr>
      </w:pPr>
      <w:r>
        <w:rPr>
          <w:bCs/>
          <w:sz w:val="20"/>
          <w:szCs w:val="20"/>
          <w:lang w:val="en-US"/>
        </w:rPr>
        <w:t>Mais informações: Pneumonia and Respiratory Failure from Swine-Origin influenza A (H1N1) in Mexico.  N.Engl.J.Med. 10.1056/NEJMoa0904252  2009</w:t>
      </w:r>
    </w:p>
    <w:p>
      <w:pPr>
        <w:pStyle w:val="Normal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>Fernando Reinach (</w:t>
      </w:r>
      <w:hyperlink r:id="rId2">
        <w:r>
          <w:rPr>
            <w:rStyle w:val="InternetLink"/>
            <w:bCs/>
            <w:sz w:val="20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18" w:right="13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0" w:after="115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18:00Z</dcterms:created>
  <dc:creator>Fernando Reinach</dc:creator>
  <dc:description/>
  <cp:keywords/>
  <dc:language>en-US</dc:language>
  <cp:lastModifiedBy>fernando.reinach</cp:lastModifiedBy>
  <cp:lastPrinted>2009-05-06T08:39:00Z</cp:lastPrinted>
  <dcterms:modified xsi:type="dcterms:W3CDTF">2009-07-01T14:16:00Z</dcterms:modified>
  <cp:revision>308</cp:revision>
  <dc:subject/>
  <dc:title>Artigo Estadão</dc:title>
</cp:coreProperties>
</file>