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s florestas dependem dos pássaros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rwin, admirado com as cores e o sabor das frutas tropicais, escreveu que as frutas não passam de iscas sofisticadas aperfeiçoadas ao longo de milhares de anos. Sua função é atrair pássaros, que ao ingerir os frutos e evacuar as sementes, facilitam a dispersão das plantas ao redor do planeta. O que foi descoberto agora é um novo mecanismo que entrelaça o destino das árvores ao dos pássaros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 Tanzânia as planícies do Serengueti são cortadas por rios em cujas margens estão as florestas. Nos últimos sessenta anos 80% destas florestas foram perdidas. A morte destas florestas vem sendo estudada cuidadosamente. Entre 1966 e 2006 a população de pássaros, a densidade de árvores, a quantidade de sementes produzida, sua taxa de germinação e a sobrevivência dos brotos foram monitoradas em 18 blocos de florestas em diferentes estágios de degradação. O objetivo era compreender porque as florestas não regeneravam mesmo quando protegida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s cientistas observaram que quando a copa da floresta fica menos densa o número de espécies de pássaros diminuiu bruscamente. As 33 espécies que habitam as matas densas se reduzem a 18 nas florestas ralas. Grande parte desta queda se deve ao desaparecimento dos pássaros que se alimentam de frutos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o comparar as sementes coletadas no solo de florestas densas e ralas os cientistas descobriram que nas florestas densas 70% das sementes estavam sem a parte da fruta que encobre a semente (o pericarpo), o que indica que estas sementes haviam sido ingeridas por pássaros. Nas florestas ralas, devido à ausência de pássaros, somente 3% das sementes estavam sem o pericarpo. A grande maioria ainda estava no interior dos frutos. Com o objetivo de avaliar sua taxa de germinação e “pegamento” (capacidade de gerar uma plana de mais de 5 cm), as sementes coletadas em florestas em diferentes estágios de degradação foram semeadas. O que foi observado é que as sementes ainda recobertas pela parte externa da fruta não germinaram. As “descascadas” pela ação dos pássaros germinavam facilmente. Quando foram investigar o que impedia a germinação de sementes envolvidas por pericarpo os ecologistas descobriram que ao cair no solo, as sementes com pericarpo eram rapidamente atacadas pelos besouros o que resultava na sua morte. Sementes sem pericarpo ou com pericarpo, mas coletadas antes do ataque dos besouros tinham alta taxa de germinação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conclusão é que os pássaros, ao ingerir a fruta e se alimentar do pericarpo, tornam as sementes resistentes ao ataque dos besouros o que garante sua sobrevivência. Quando se inicia a degradação da floresta e a quantidade de pássaros diminui, grande parte das sementes cai ao solo antes de serem comidas pelos pássaros. Estas sementes são pressas fáceis para os besouros que destroem as sementes impedindo o aparecimento de uma nova árvore. O resultado é que a redução da quantidade de pássaros dispara um ciclo vicioso em que menos sementes viáveis são produzidas, o que resulta em uma menor reposição de árvores na floresta. A conclusão é que a própria capacidade reprodutiva da floresta está intrinsecamente ligada à presença dos pássaros. Se os pássaros já dependiam das florestas agora sabemos que as florestas dependem dos pássaro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2"/>
          <w:lang w:val="en-US"/>
        </w:rPr>
      </w:pPr>
      <w:r>
        <w:rPr>
          <w:bCs/>
          <w:sz w:val="20"/>
          <w:szCs w:val="20"/>
          <w:lang w:val="en-US"/>
        </w:rPr>
        <w:t>Mais informações: Serengeti birds maintain forests by inhibiting seed predators. Science vol.325  pag.51 2009</w:t>
      </w:r>
    </w:p>
    <w:p>
      <w:pPr>
        <w:pStyle w:val="Normal"/>
        <w:rPr>
          <w:bCs/>
          <w:sz w:val="20"/>
          <w:szCs w:val="22"/>
          <w:lang w:val="en-US"/>
        </w:rPr>
      </w:pPr>
      <w:r>
        <w:rPr>
          <w:bCs/>
          <w:sz w:val="20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>Fernando Reinach (</w:t>
      </w:r>
      <w:hyperlink r:id="rId2">
        <w:r>
          <w:rPr>
            <w:rStyle w:val="InternetLink"/>
            <w:bCs/>
            <w:sz w:val="20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18" w:right="132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Blacksml1">
    <w:name w:val="blacksml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0" w:after="115"/>
    </w:pPr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8:00Z</dcterms:created>
  <dc:creator>Fernando Reinach</dc:creator>
  <dc:description/>
  <cp:keywords/>
  <dc:language>en-US</dc:language>
  <cp:lastModifiedBy>fernando.reinach</cp:lastModifiedBy>
  <cp:lastPrinted>2009-05-06T08:39:00Z</cp:lastPrinted>
  <dcterms:modified xsi:type="dcterms:W3CDTF">2009-07-08T02:42:00Z</dcterms:modified>
  <cp:revision>324</cp:revision>
  <dc:subject/>
  <dc:title>Artigo Estadão</dc:title>
</cp:coreProperties>
</file>