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s memórias de Henry Molais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Henry Molaison morreu no dia 8 de dezembro de 2008. Foi uma grande perda para quem tenta entender como funciona nossa memória. Molaison foi a pessoa que mais contribuiu para o progresso deste campo nos últimos 55 anos. Morto, Molaison vai continuar nos ajudando a entender sua memória. Esta é a proeza que o cientista Jacopo Annese pretende realizar nos próximos mese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Até os vinte anos Molaison era um mecânico que sofria convulsões severas. Em 1953 o cirurgião William Beecher resolveu repetir em Molaison um procedimento que aparentemente ajudava pacientes epilépticos. Com um pequeno aspirador ele removeu praticamente todo o hipocampo, a amígdala e uma pequena região chamada de giro do hipocampo de cada um dos hemisférios do cérebro de Molaison. A esperança era que esta versão da lobotomia curasse Molaison das convulsões. O resultado foi assustador, tão assustador que nenhum outro paciente foi jamais submetido a esta operação e Molaison passou a ser objeto de estudo de mais de uma centena de neurologistas. Até 2008 foram publicados mais de mil trabalhos científicos sobre Molaison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29" w:hanging="0"/>
        <w:rPr/>
      </w:pPr>
      <w:r>
        <w:rPr>
          <w:sz w:val="20"/>
        </w:rPr>
        <w:t>Quando se recuperou da cirurgia, e já sem as convulsões, Molaison passou a ter um comportamento estranho. Levou semanas para Beecher e uma psicóloga chamada Milner descobrirem o que estava acontecendo. Molaison parecia normal. Se lembrava de sua vida antes da operação e era perfeitamente capaz de memorizar o conteúdo das conversas. O problema é que meia hora após a conversa tudo que havia sido discutido ou ensinado havia evaporado, desaparecido da memória. Com a operação Molaison não perdeu a memória do passado nem sua capacidade de formar novas memórias. O que ele perdeu foi a capacidade de converter memórias recém adquiridas em memórias duradouras. Na verdade foi estudando Molaison que os cientistas descobriram como formamos nossas memórias. Primeiro produzimos uma memória de curto prazo que é perdida rapidamente (usada, por exemplo, para lembrarmos o número de telefone que acabamos de ouvir e iremos discar em seguida). Mas, se a informação é importante, acabamos guardando a informação na nossa memória de longo prazo (o novo número for do telefone de nossa mãe). Tudo indica que a parte do cérebro que converte memórias de curto prazo em memórias de longo prazo foi removida do cérebro de Molaison. Mas o mais importante é que o fato de Molaison não ter perdido as memórias de longo prazo nem a capacidade de formar as memórias de curto prazo demonstra que estas três funções estão localizadas em regiões diferentes do cérebro. Foram descobertas como esta que tornaram Moalison famos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as a segunda parte da contribuição de Moalison para a ciência esta começando agora. Jacopo Annese preservou o cérebro de Moalison e vai iniciar seu estudo detalhado. Apesar de ter sido submetido a inúmeros raios-X e NMRs não sabemos exatamente os limites do que foi removido do cérebro na cirurgia de 1953. Para poder estudar o cérebro em detalhe vai ser necessário cortá-lo em 2.600 fatias e fotografar cada fatia. No total serão 40 mil fotos por fatia, um total 100 milhões de fotos. De posse destas imagens Annese vai montar virtualmente o cérebro de Moalison e colocar o resultado na internet. Deste modo será possível fazer um passeio virtual pelo interior do cérebro de Moalison (</w:t>
      </w:r>
      <w:hyperlink r:id="rId2">
        <w:r>
          <w:rPr>
            <w:rStyle w:val="InternetLink"/>
            <w:color w:val="000099"/>
            <w:sz w:val="20"/>
            <w:u w:val="single"/>
          </w:rPr>
          <w:t>http://thebrainobservatory.ucsd.edu</w:t>
        </w:r>
      </w:hyperlink>
      <w:r>
        <w:rPr>
          <w:sz w:val="20"/>
        </w:rPr>
        <w:t>). Mas será que com um cérebro incapaz armazenar novas memórias e uma mente que durante 50 anos só teve 30 minutos de passado recente Moalison foi um homem feliz?</w:t>
      </w:r>
      <w:commentRangeStart w:id="0"/>
      <w:r>
        <w:rPr>
          <w:sz w:val="20"/>
        </w:rPr>
        <w:br/>
      </w:r>
      <w:commentRangeEnd w:id="0"/>
      <w:r>
        <w:commentReference w:id="0"/>
      </w:r>
      <w:r>
        <w:rPr>
          <w:vanish w:val="false"/>
        </w:rPr>
      </w:r>
    </w:p>
    <w:p>
      <w:pPr>
        <w:pStyle w:val="Normal"/>
        <w:rPr/>
      </w:pPr>
      <w:r>
        <w:rPr>
          <w:sz w:val="20"/>
        </w:rPr>
        <w:t>Mais i</w:t>
      </w:r>
      <w:r>
        <w:rPr>
          <w:sz w:val="20"/>
          <w:lang w:val="en-US"/>
        </w:rPr>
        <w:t>nformações em: The Brain Collector. Science vol.324 pag.1634 2009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sz w:val="20"/>
        </w:rPr>
        <w:t>Fernando Reinach (</w:t>
      </w:r>
      <w:hyperlink r:id="rId3">
        <w:r>
          <w:rPr>
            <w:rStyle w:val="InternetLink"/>
          </w:rPr>
          <w:t>fernando@reinach.com</w:t>
        </w:r>
      </w:hyperlink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sectPr>
      <w:type w:val="nextPage"/>
      <w:pgSz w:w="12240" w:h="15840"/>
      <w:pgMar w:left="1411" w:right="2160" w:gutter="0" w:header="0" w:top="994" w:footer="0" w:bottom="113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2009-07-28T17:28:00Z" w:initials="">
    <w:p>
      <w:r>
        <w:rPr>
          <w:rFonts w:ascii="Liberation Serif" w:hAnsi="Liberation Serif" w:eastAsia="DejaVu Sans" w:cs="DejaVu Sans"/>
          <w:color w:val="auto"/>
          <w:lang w:val="en-US" w:eastAsia="en-US" w:bidi="en-US"/>
        </w:rPr>
      </w:r>
    </w:p>
    <w:p>
      <w:r>
        <w:rPr>
          <w:rFonts w:ascii="Lucida Grande" w:hAnsi="Lucida Grande" w:eastAsia="ヒラギノ角ゴ Pro W3" w:cs="Lucida Grande"/>
          <w:color w:val="000000"/>
          <w:sz w:val="18"/>
          <w:szCs w:val="20"/>
          <w:lang w:eastAsia="en-US" w:val="en-US" w:bidi="ar-SA"/>
        </w:rPr>
        <w:t>Fernando Reinach Jul 27, '09, 8:14 PM</w:t>
      </w:r>
    </w:p>
    <w:p>
      <w:r>
        <w:rPr>
          <w:rFonts w:ascii="Liberation Serif" w:hAnsi="Liberation Serif" w:eastAsia="DejaVu Sans" w:cs="DejaVu Sans"/>
          <w:color w:val="auto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HeaderChar">
    <w:name w:val="Header Char"/>
    <w:basedOn w:val="DefaultParagraphFont"/>
    <w:qFormat/>
    <w:rPr>
      <w:rFonts w:eastAsia="ヒラギノ角ゴ Pro W3"/>
      <w:color w:val="000000"/>
      <w:sz w:val="24"/>
      <w:szCs w:val="24"/>
      <w:lang w:val="pt-BR"/>
    </w:rPr>
  </w:style>
  <w:style w:type="character" w:styleId="FooterChar">
    <w:name w:val="Footer Char"/>
    <w:basedOn w:val="DefaultParagraphFont"/>
    <w:qFormat/>
    <w:rPr>
      <w:rFonts w:eastAsia="ヒラギノ角ゴ Pro W3"/>
      <w:color w:val="000000"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ebrainobservatory.ucsd.edu/" TargetMode="External"/><Relationship Id="rId3" Type="http://schemas.openxmlformats.org/officeDocument/2006/relationships/hyperlink" Target="mailto:fernando@reinach.com" TargetMode="Externa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20:28:00Z</dcterms:created>
  <dc:creator>Fernando Reinach</dc:creator>
  <dc:description/>
  <cp:keywords/>
  <dc:language>en-US</dc:language>
  <cp:lastModifiedBy>Fernando Reinach</cp:lastModifiedBy>
  <cp:lastPrinted>2009-07-28T19:31:00Z</cp:lastPrinted>
  <dcterms:modified xsi:type="dcterms:W3CDTF">2009-07-29T04:06:00Z</dcterms:modified>
  <cp:revision>10</cp:revision>
  <dc:subject/>
  <dc:title>Artigo Estadão</dc:title>
</cp:coreProperties>
</file>